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中体育课打造高效课堂新策略</w:t>
      </w:r>
    </w:p>
    <w:p>
      <w:pPr>
        <w:pStyle w:val="Normal"/>
        <w:rPr/>
      </w:pPr>
      <w:r>
        <w:rPr/>
      </w:r>
    </w:p>
    <w:p>
      <w:pPr>
        <w:pStyle w:val="Normal"/>
        <w:rPr/>
      </w:pPr>
      <w:r>
        <w:rPr/>
        <w:t>山东省安丘市青云双语学校</w:t>
      </w:r>
      <w:r>
        <w:rPr>
          <w:rFonts w:eastAsia="Times New Roman"/>
        </w:rPr>
        <w:t xml:space="preserve"> </w:t>
      </w:r>
      <w:r>
        <w:rPr/>
        <w:t>朱传青</w:t>
      </w:r>
      <w:r>
        <w:rPr>
          <w:rFonts w:eastAsia="Times New Roman"/>
        </w:rPr>
        <w:t xml:space="preserve"> </w:t>
      </w:r>
      <w:r>
        <w:rPr/>
        <w:t>辛志利</w:t>
      </w:r>
      <w:r>
        <w:rPr>
          <w:rFonts w:eastAsia="Times New Roman"/>
        </w:rPr>
        <w:t xml:space="preserve"> </w:t>
      </w:r>
      <w:r>
        <w:rPr/>
        <w:t>陈安喜</w:t>
      </w:r>
    </w:p>
    <w:p>
      <w:pPr>
        <w:pStyle w:val="Normal"/>
        <w:rPr/>
      </w:pPr>
      <w:r>
        <w:rPr/>
      </w:r>
    </w:p>
    <w:p>
      <w:pPr>
        <w:pStyle w:val="Normal"/>
        <w:rPr/>
      </w:pPr>
      <w:r>
        <w:rPr>
          <w:rFonts w:eastAsia="Times New Roman"/>
        </w:rPr>
        <w:t xml:space="preserve">  </w:t>
      </w:r>
      <w:r>
        <w:rPr/>
        <w:t>新课标的颁布</w:t>
      </w:r>
      <w:r>
        <w:rPr/>
        <w:t>,</w:t>
      </w:r>
      <w:r>
        <w:rPr/>
        <w:t>让我们教师明确认识到教学要以学生为本。因此</w:t>
      </w:r>
      <w:r>
        <w:rPr/>
        <w:t>,</w:t>
      </w:r>
      <w:r>
        <w:rPr/>
        <w:t>各学科的教改可谓轰轰烈烈</w:t>
      </w:r>
      <w:r>
        <w:rPr/>
        <w:t>,</w:t>
      </w:r>
      <w:r>
        <w:rPr/>
        <w:t>卓有成效。那么</w:t>
      </w:r>
      <w:r>
        <w:rPr/>
        <w:t>,</w:t>
      </w:r>
      <w:r>
        <w:rPr/>
        <w:t>体育课应如何贯彻“以学生为本”的教学理念</w:t>
      </w:r>
      <w:r>
        <w:rPr/>
        <w:t>,</w:t>
      </w:r>
      <w:r>
        <w:rPr/>
        <w:t>达到真正理想化的高效课堂呢</w:t>
      </w:r>
      <w:r>
        <w:rPr/>
        <w:t>?</w:t>
      </w:r>
      <w:r>
        <w:rPr/>
        <w:t>我觉得</w:t>
      </w:r>
      <w:r>
        <w:rPr/>
        <w:t>,</w:t>
      </w:r>
      <w:r>
        <w:rPr/>
        <w:t>体育课的教学过程固然重要</w:t>
      </w:r>
      <w:r>
        <w:rPr/>
        <w:t>,</w:t>
      </w:r>
      <w:r>
        <w:rPr/>
        <w:t>但更重要的是教师理念的转变</w:t>
      </w:r>
      <w:r>
        <w:rPr/>
        <w:t xml:space="preserve">, </w:t>
      </w:r>
      <w:r>
        <w:rPr/>
        <w:t>我们教师在教学设计中</w:t>
      </w:r>
      <w:r>
        <w:rPr/>
        <w:t>,</w:t>
      </w:r>
      <w:r>
        <w:rPr/>
        <w:t>要想学生所想</w:t>
      </w:r>
      <w:r>
        <w:rPr/>
        <w:t>,</w:t>
      </w:r>
      <w:r>
        <w:rPr/>
        <w:t>积极营造教学过程中的民主气氛</w:t>
      </w:r>
      <w:r>
        <w:rPr/>
        <w:t>,</w:t>
      </w:r>
      <w:r>
        <w:rPr/>
        <w:t>给学生提供自主学习的良好机会</w:t>
      </w:r>
      <w:r>
        <w:rPr/>
        <w:t>,</w:t>
      </w:r>
      <w:r>
        <w:rPr/>
        <w:t>让学生通过教学情景体验“玩中学”的乐趣</w:t>
      </w:r>
      <w:r>
        <w:rPr/>
        <w:t>,</w:t>
      </w:r>
      <w:r>
        <w:rPr/>
        <w:t>通过比赛磨炼自己的意志</w:t>
      </w:r>
      <w:r>
        <w:rPr/>
        <w:t>,</w:t>
      </w:r>
      <w:r>
        <w:rPr/>
        <w:t>通过教师及时到位的评价促进潜能的发挥，让学生变“要我参与”为“我要参加”。对于如何切实提高课堂的教学效率，我将结合我的教学实践从以下几个方面来阐述。　</w:t>
      </w:r>
    </w:p>
    <w:p>
      <w:pPr>
        <w:pStyle w:val="Normal"/>
        <w:rPr/>
      </w:pPr>
      <w:r>
        <w:rPr/>
        <w:t>　　一、激发学生的运动兴趣，形成愉悦的课堂氛围</w:t>
      </w:r>
    </w:p>
    <w:p>
      <w:pPr>
        <w:pStyle w:val="Normal"/>
        <w:rPr/>
      </w:pPr>
      <w:r>
        <w:rPr/>
        <w:t>　　体育兴趣是人们为求积极和优先从事活动的心理倾向，它是参与体育活动的需要相互联系的意向活动，是个性的最直接的体现。兴趣来自生活体验</w:t>
      </w:r>
      <w:r>
        <w:rPr/>
        <w:t>.</w:t>
      </w:r>
      <w:r>
        <w:rPr/>
        <w:t>每个学生都有独立的个性，其表现方式也是呈现多样化。特别是在体育课中，学生在实践中容易把生活体验带到学习中来，而个性因素往往制约了表现方式。如好动的孩子他对任何体育活动都非常感兴趣，但其组织纪律性的意识不强；内向的孩子参与集体活动的意识较弱；凭趣的孩子只凭个人兴趣有选择地进行活动。在我任教的七年级就有一个特别顽皮好动的孩子，上课在教室里坐不住，上体育课无集体意识，许多老师对他束手无策。通过几次接触，我发现他自尊心特别强，不服输，在同学面前爱表现。所以我积极鼓动其参与课堂的管理，让他负责体育器材配置和回收，转化其活动兴趣，培养为同学服务的意识。在说服教育的同时，说明器材管理这个工作的重要性以及老师的重视程度，要胜任这份工作应该在课堂上做其他同学的表率，建立威信。经过一段时间的适应后，这位同学的组织纪律性和活动能力有了明显的提高，并且把器材管理工作做得有条不紊。综合上述因素，我建议教师要在了解学生的基础上，与学生建立一种合作与互动的关系，真诚、平等地对待每一位学生，尽量满足绝大多数学生的需求和爱好，使体育课堂成为学生兴趣充分展示的舞台。</w:t>
      </w:r>
    </w:p>
    <w:p>
      <w:pPr>
        <w:pStyle w:val="Normal"/>
        <w:rPr/>
      </w:pPr>
      <w:r>
        <w:rPr/>
        <w:t>　　二、充分的课前准备</w:t>
      </w:r>
    </w:p>
    <w:p>
      <w:pPr>
        <w:pStyle w:val="Normal"/>
        <w:rPr/>
      </w:pPr>
      <w:r>
        <w:rPr/>
        <w:t>　　课前准备是上好一节体育课的基础环节。俗话说：“有备无患”，课前没有充分准备，就想上好一节课，无异于无米之炊，无异于打无把握之仗，因此，我非常重视并抓好课前准备。</w:t>
      </w:r>
    </w:p>
    <w:p>
      <w:pPr>
        <w:pStyle w:val="Normal"/>
        <w:rPr/>
      </w:pPr>
      <w:r>
        <w:rPr/>
        <w:t>　　课前，我首先认真编写教案，按照《体育教学大纲》的要求，刻苦钻研教材中的重点、难点，遵循学生身心发展规律，结合学生身体素质情况，采用《大纲》、教材、学生三结合的备课法，编写出了能激发学生学习兴趣，促进学生主动参与和教法灵活的教案。其次，提前布置好上课的场地，准备好相关器材。做到教学环境整洁，场地、器材布局合理、安全。让学生感到好奇、新颖，从而提高学生的学习兴趣。再次，教师在严格要求学生的同时，从自己做起，注意仪表，穿着整洁运动装上课，在学生中树立形象，在教学过程中便于做示范动作。最后为了体现出体育教师的特点，我结合教材，课前认真思考教学中如何用简而精的语言向学生讲解动作要领，要根据学生的年龄、性别、基础素质等差异，用不同的讲解方法和语言表达方式，加强学生的接受能力与理解能力。课前对各方面做好了充分的准备，尽量使每一堂体育课活跃有序，教学任务就能顺利而成功地完成。</w:t>
      </w:r>
    </w:p>
    <w:p>
      <w:pPr>
        <w:pStyle w:val="Normal"/>
        <w:rPr/>
      </w:pPr>
      <w:r>
        <w:rPr/>
        <w:t>　　三、高效的组织教学</w:t>
      </w:r>
    </w:p>
    <w:p>
      <w:pPr>
        <w:pStyle w:val="Normal"/>
        <w:rPr/>
      </w:pPr>
      <w:r>
        <w:rPr/>
        <w:t>　　有了充分的准备，并不一定就能上出高效的体育课，上课过程中老师的高效组织教学是非常重要的，这就象一块优秀的材质如果没有优秀的艺术家的雕凿是决不可能成为艺术品一样，如果没有教师的高效组织，是绝对上不出高效课堂的。那么在组织教学中应该怎么办呢？下面就我自己的做法进行一个简单介绍，供同仁们商讨。</w:t>
      </w:r>
    </w:p>
    <w:p>
      <w:pPr>
        <w:pStyle w:val="Normal"/>
        <w:rPr/>
      </w:pPr>
      <w:r>
        <w:rPr/>
        <w:t>　　</w:t>
      </w:r>
      <w:r>
        <w:rPr/>
        <w:t>1.</w:t>
      </w:r>
      <w:r>
        <w:rPr/>
        <w:t>灵活多样的准备活动</w:t>
      </w:r>
    </w:p>
    <w:p>
      <w:pPr>
        <w:pStyle w:val="Normal"/>
        <w:rPr/>
      </w:pPr>
      <w:r>
        <w:rPr/>
        <w:t>　　体育教学过程中，准备活动是必不可少的，如果学生活动不开各个关节，在运动中就容易受伤。因此，我在体育课堂教学中重视组织学生认真做好每节课的准备活动。准备活动的内容，可根据教材的内容，对相关的关节充分活动开，如：跳高和跳远教学中，主要活动开胯、膝、踝关节；技巧和单杠教学中，主要活动开肩、肘、腕关节。准备活动也可采用游戏的方法进行，如：短跑（</w:t>
      </w:r>
      <w:r>
        <w:rPr/>
        <w:t>50</w:t>
      </w:r>
      <w:r>
        <w:rPr/>
        <w:t>米）教学前，可安排“破网捕鱼”、“打死救活”等游戏，让学生在操场上相互追逐、跑动，学生在跑动中有加速跑、匀速跑、变速跑等，这样可加大关节的稳固性和承受能力，提高肌肉伸缩性与爆发力，之后，再进行</w:t>
      </w:r>
      <w:r>
        <w:rPr/>
        <w:t>50</w:t>
      </w:r>
      <w:r>
        <w:rPr/>
        <w:t>米练习，就能提高学生的短跑速度。总之，灵活多样的准备活动既能提高学生兴趣，又能让学生达到各类运动的负荷指标。</w:t>
      </w:r>
    </w:p>
    <w:p>
      <w:pPr>
        <w:pStyle w:val="Normal"/>
        <w:rPr/>
      </w:pPr>
      <w:r>
        <w:rPr/>
        <w:t>　　</w:t>
      </w:r>
      <w:r>
        <w:rPr/>
        <w:t>2.</w:t>
      </w:r>
      <w:r>
        <w:rPr/>
        <w:t>精要的讲解和准确的示范</w:t>
      </w:r>
    </w:p>
    <w:p>
      <w:pPr>
        <w:pStyle w:val="Normal"/>
        <w:rPr/>
      </w:pPr>
      <w:r>
        <w:rPr/>
        <w:t>　　在体育教学中，教师不仅要认真讲解动作要领，还要进行准确示范。我做到了讲解清楚精要、重点突出、示范标准、动作优美，合理地运用讲解与示范来提高体育教学质量。并且根据教材内容、学生特点等具体条件，灵活运用不同的教学方法。对各年级都反复出现的内容（如耐久跑、铅球、篮球等），我采用先讲解，后示范的教学方法；在学生对教材比较生疏的情况下，我采用先示范后讲解的教学方法；对一些集体形式下进行练习的项目（如广播体操、武术等），我采用边讲解边示范的教学方法……，这样，从学生和教学实际出发让学生一边体会动作要领，一边跟着教师做出相应的动作，培养了学生的模仿能力与理解能力。我在教学中充分利用精要的讲解与准确的示范，选择最佳的教学方法，提高了体育课堂教学效率。</w:t>
      </w:r>
    </w:p>
    <w:p>
      <w:pPr>
        <w:pStyle w:val="Normal"/>
        <w:rPr/>
      </w:pPr>
      <w:r>
        <w:rPr/>
        <w:t>　　</w:t>
      </w:r>
      <w:r>
        <w:rPr/>
        <w:t>3</w:t>
      </w:r>
      <w:r>
        <w:rPr/>
        <w:t>．井然有序的组织练习</w:t>
      </w:r>
    </w:p>
    <w:p>
      <w:pPr>
        <w:pStyle w:val="Normal"/>
        <w:rPr/>
      </w:pPr>
      <w:r>
        <w:rPr/>
        <w:t>　　学生练习部分是学生最活跃的时期，也是体育课堂最重要的内容，教师如果组织不好，学生便会发生混乱，争抢练习次数或者发生打闹现象，这样就容易造成练习中动作变形，以及学生受伤等。因此，我非常注重体育课堂教学中的组织教学，组织学生依次练习，严格要求学生动作标准化；错误动作出现时采用单独纠正或集体纠正的方式，加深学生对练习的理解。采用分组比赛的教学方式，提高教学的灵活性，提高学生的学习兴趣。这样，还可以培养学生的纪律性和集体主义观念，以及培养学生吃苦耐劳和顽强拼搏进取的精神，从而提高学生体育竞技能力和体育课堂效率。</w:t>
      </w:r>
    </w:p>
    <w:p>
      <w:pPr>
        <w:pStyle w:val="Normal"/>
        <w:rPr/>
      </w:pPr>
      <w:r>
        <w:rPr/>
        <w:t>　　四、融洽的师生关系</w:t>
      </w:r>
    </w:p>
    <w:p>
      <w:pPr>
        <w:pStyle w:val="Normal"/>
        <w:rPr/>
      </w:pPr>
      <w:r>
        <w:rPr/>
        <w:t>　　在教育思想上要突出一个“爱”字，即要热爱教育事业、热爱体育学科、热爱自己所教的学生。师爱是打开学生心灵大门的金钥匙，也是教师智慧和教学艺术的重要源泉。其次，在教学工作中要体现一个“勤”字。在教学改革过程中，要勤于学习、勤于探索、勤于实践，为提高教学质量而付出自己辛勤的劳动。最后，在道德上要树立一个“范”字，学高为师，身正为范。教师要恪守师德、严于律己，处处作学生的表率。教师要凭自己崇高的道德情操、丰富的智慧、严谨的作风、敬业的精神赢得学生真诚的敬仰和爱戴，并在学生心目中树立威望，这是建立良好师生关系的首要条件。师生关系是平等民主、尊师爱生的新型人际关系，是最高尚、最健康的人际关系，因此，教师在体育课堂教学中，要多与学生真诚沟通交流，耐心细致地引导、示范；理解学生的畏难情绪或过分张扬行为，做到“严爱有度，刚柔相济”。</w:t>
      </w:r>
    </w:p>
    <w:p>
      <w:pPr>
        <w:pStyle w:val="Normal"/>
        <w:rPr/>
      </w:pPr>
      <w:r>
        <w:rPr/>
        <w:t>　　以上这些就是我认为高效的体育课所具备的四个方面。只有这样才能真正达到体育课的目的；才能激发学生学习兴趣，调动学生参与体育锻炼的积极性；才能使一堂体育课有声、有色、有趣、有益，以达到预期目标；才能使学生树立“终身体育”的信念，不会在以后的生活、工作中应忙碌而淡忘体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58:00Z</dcterms:created>
  <dc:creator>微软中国</dc:creator>
  <dc:description/>
  <cp:keywords/>
  <dc:language>en-US</dc:language>
  <cp:lastModifiedBy>微软中国</cp:lastModifiedBy>
  <dcterms:modified xsi:type="dcterms:W3CDTF">2014-10-08T10:58:00Z</dcterms:modified>
  <cp:revision>1</cp:revision>
  <dc:subject/>
  <dc:title>初中体育课打造高效课堂新策略</dc:title>
</cp:coreProperties>
</file>