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课堂教学永远保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武当山特区武当山中学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改革不断深入的今天，学生对课堂教学的要求越来越高，而枯燥、无趣的课堂教学也是大多数学生厌学的根源。成功的课堂教学，既要具备丰富新鲜的教学内容，又要有灵活得当的教学方法。课堂，其实就像一盘美味，你每天面对它，一如既往没有变化，你就会觉得枯燥无味。课堂是要不断地调节，不断地变化。教师要通过生动活泼的教学语言、精巧美观的板书设计、饱满端庄的精神态度，启发、激励和引导学生们快乐学习，让课堂教学永远保鲜。</w:t>
      </w:r>
    </w:p>
    <w:p>
      <w:pPr>
        <w:pStyle w:val="Normal"/>
        <w:rPr/>
      </w:pPr>
      <w:r>
        <w:rPr/>
        <w:t>　　让课堂教学保鲜，就要让自己永远新鲜。当然这不是让我们每天一件新衣服，每周一个新发型，给学生更多的眼球视觉刺激。而是要“务本”，学习，学习，再学习。精深的专业知识和广博的课外学识是我们的翅膀，可让我们在课堂上左右逢源，让我们的学生在课堂中“开茅塞、除鄙见、得新知、增学问、广识见、养性灵”。过去“教科书”是学生的世界，现在世界是学生的“教科书”。长时间不读书的教师，无疑是一个可怕、可憎、可烦、可碍的传声机，他的课堂定是一潭死水、波澜不惊，更可能会溺人无数。所以课堂的保鲜和我们教师本身有直接的关系。知识永远是我们思想的养分，学习是我们课堂保鲜之本。</w:t>
      </w:r>
    </w:p>
    <w:p>
      <w:pPr>
        <w:pStyle w:val="Normal"/>
        <w:rPr/>
      </w:pPr>
      <w:r>
        <w:rPr/>
        <w:t>　　让课堂教学保鲜，就要重视教师的语言和态度。教师如果在课堂上光说些空话、套话、可有可无的话，或者教学语言拖泥带水、重复罗嗦，课堂就会寡淡无味；教师如果运用凝练生动的教学语言，既能能启迪学生的智慧，又能为课堂增添色彩。语言的生动活泼，讲究一个“趣”字。要使学生觉得课堂活动有趣，关键在于教师讲课能设疑激趣，扣人心弦。而只有教师自己有较好的语言基本功和广阔的求知兴趣，才能通过多种途径影响和激起学生的求知欲，引发学习兴趣，强化学习动机，消除教学中师生的疲劳，改善课堂气氛，启发学生的心智活动，使学生深入钻研问题，并使课堂气氛趣而不庸，活而不乱，严而不死。对那些学习自学性欠缺的学生无疑增加了吸引力，从而会提高教学工作的效率。</w:t>
      </w:r>
    </w:p>
    <w:p>
      <w:pPr>
        <w:pStyle w:val="Normal"/>
        <w:rPr/>
      </w:pPr>
      <w:r>
        <w:rPr/>
        <w:t>　　让课堂教学保鲜，就要为课堂经常梳妆打扮。课堂不是仅有责任感、仅有爱心就可以维系的，它更多时候需要一些小小的技巧、小小的智慧来精心妆扮。或是上课伊始，欲擒故纵，来个小小的悬念故事吊足大家的胃口，将课堂期待值迅速提高；或是老师一句幽默的话语，一个夸张的表情，有时候肢体语言比说话来得快来得好。课堂教学由教得精彩幻化为学得精彩是智慧；让自己少说学生多说是智慧；让课堂生活化是智慧；让课堂生命化是智慧；让师生关系和谐是智慧；像杜郎口课堂那样采取小组学习方式让“组内愉快合作，组间良性竞争”是智慧；“从最后一名学生抓起”低重心教学是智慧；能让学生“在快乐中学习、在健康中成长、在自主中发展”是智慧；鼓励创新、鼓励个性、鼓励挑战是智慧。智慧课堂对课堂教学来说既是保“鲜”又是提“品”。</w:t>
      </w:r>
    </w:p>
    <w:p>
      <w:pPr>
        <w:pStyle w:val="Normal"/>
        <w:rPr/>
      </w:pPr>
      <w:r>
        <w:rPr/>
        <w:t>　　保鲜的课堂，既是绿色课堂，也是有效课堂。教师只有不断给自己的课堂注入新鲜的血液，从而也才会更有活力。多考虑一点学生的学习方式，多考虑一点学生的知识水平，多考虑一点学生的认知能力，改变一点教学观念，调整一下教学策略，让学生们学的愉快，老师教的轻松，学生们感受到了学习的成功，老师更体会到了教的成功。这就是绿色课堂的魅力所在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8:00Z</dcterms:created>
  <dc:creator>微软中国</dc:creator>
  <dc:description/>
  <cp:keywords/>
  <dc:language>en-US</dc:language>
  <cp:lastModifiedBy>微软中国</cp:lastModifiedBy>
  <dcterms:modified xsi:type="dcterms:W3CDTF">2014-10-08T10:58:00Z</dcterms:modified>
  <cp:revision>1</cp:revision>
  <dc:subject/>
  <dc:title>让课堂教学永远保鲜</dc:title>
</cp:coreProperties>
</file>