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课堂教学如何提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外国语学校</w:t>
      </w:r>
      <w:r>
        <w:rPr>
          <w:rFonts w:eastAsia="Times New Roman"/>
        </w:rPr>
        <w:t xml:space="preserve"> </w:t>
      </w:r>
      <w:r>
        <w:rPr/>
        <w:t>赵淑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，作为教学的一种基本形式，迄今已有</w:t>
      </w:r>
      <w:r>
        <w:rPr/>
        <w:t>300</w:t>
      </w:r>
      <w:r>
        <w:rPr/>
        <w:t>多年的历史，因其优越性而为人们所普遍接受和采用。而且无论是现在，还是将来，课堂都是学校教学的主阵地，数学教学的主要目标都必须在课堂中完成。因而如何提高小学数学课堂教学效率一直是大家所关心的问题，如何提高数学课堂教学效率，虽然不可能找到固定的模式，但是可以提出几项基本要求，可供大家家参考。</w:t>
      </w:r>
    </w:p>
    <w:p>
      <w:pPr>
        <w:pStyle w:val="Normal"/>
        <w:rPr/>
      </w:pPr>
      <w:r>
        <w:rPr/>
        <w:t>　　一、转变传统教学观念，树立新课程教育理念</w:t>
      </w:r>
    </w:p>
    <w:p>
      <w:pPr>
        <w:pStyle w:val="Normal"/>
        <w:rPr/>
      </w:pPr>
      <w:r>
        <w:rPr/>
        <w:t>　　在实践中教学观念直接影响课堂教学效率，教学观念不解决，再好的教材，再完善的教学方法，使用起来也会“走样”。</w:t>
      </w:r>
    </w:p>
    <w:p>
      <w:pPr>
        <w:pStyle w:val="Normal"/>
        <w:rPr/>
      </w:pPr>
      <w:r>
        <w:rPr/>
        <w:t>　　传统的教学观认为：教学就是教师教，学生学，教师讲，把学生当作消极、被动地接受知识。现代的教学观认为：教学就是教师有效、合理地组织学生的学习活动，使所有的学生都能学好，学得主动、生动活泼。要提高数学课堂教学效率，必须转变传统的教学观念，树立符合现代教学的新课程教育理念，争取做到“五个转变。“五个转变”是指：①由以往的“应试教育”转变为全面的素质教育；②由“填鸭式”的教学方法转变为启发式的教学方法；③由课堂的封闭教学转变为课堂内外相结合的开放性教学；④由单纯传授知识的教学转变为既传授知识，又发展能力的教学；⑤由教学方法的“一刀切”转变为因材施教。</w:t>
      </w:r>
    </w:p>
    <w:p>
      <w:pPr>
        <w:pStyle w:val="Normal"/>
        <w:rPr/>
      </w:pPr>
      <w:r>
        <w:rPr/>
        <w:t>　　二、制定完整、明确的课堂教学目标</w:t>
      </w:r>
    </w:p>
    <w:p>
      <w:pPr>
        <w:pStyle w:val="Normal"/>
        <w:rPr/>
      </w:pPr>
      <w:r>
        <w:rPr/>
        <w:t>　　教学目标是教学新课标的具体化，是教材所包含的知识因素和能力训练的具体要求，是评估教学质量的依据。教学目标决定着教学活动的方向，决定着教学内容、方法、途径的选择，决定着教学效率的提高。在数学课堂教学中，如果目标制定明确，便能发挥如下功能：对指引师生的教与学，有定向功能；对教改程序的有效进行，有控制功能；对知识与能力的双向发展，有协调功能；对减轻学生因题海战术而盲目训练所造成的负担，有效率功能；对教改工作的科学评价和管理，有竞争功能；对统一标准大面积提高教学质量，有稳定功能。由此可见，要提高数学课堂教学效率，就应制定完整、明确的课堂教学目标，注意根据教材内容定出基础知识、基本能力、思想感情教育等项的达标要求。</w:t>
      </w:r>
    </w:p>
    <w:p>
      <w:pPr>
        <w:pStyle w:val="Normal"/>
        <w:rPr/>
      </w:pPr>
      <w:r>
        <w:rPr/>
        <w:t>　　三、选择科学、合理的教学方法</w:t>
      </w:r>
    </w:p>
    <w:p>
      <w:pPr>
        <w:pStyle w:val="Normal"/>
        <w:rPr/>
      </w:pPr>
      <w:r>
        <w:rPr/>
        <w:t>　　教学方法是师生为达到教学目的、实现教学目标而相互结合的活动方式，其中包括教师的教法和学生的学法，而学生的学法实际上是教师指导下的学习方法。教法制约作学法，并给课堂教学效率带来重要影响。因此，教师选择教学方法要科学、合理，注意体现如下四个原则：启发性原则、生动性原则、自主性原则和因材施教原则。启发性原则是指方法要善于激发学生学习主动性，启发学生积极思维；生动性原则是指方法要富有艺术性，具有强烈的吸引力和感染力；自主性原则是指方法要让学生主动参与，充分体现学生的主体地位；因材施教原则是指方法要处理好全体和个别的关系。课堂教学方法多种多样，不同的内容、不同的课型，教法就不同。目前，一节课中只采用一种教法的极少，同时单一地运用某一教法，也不利于学生智能的发展。因此，在数学教学中要将各种教法进行最佳组合，做到灵活多样、富有情趣，具有实效，并能体现时代的特点和教者的风格。只有这样才能使教学方法科学化，提高教学效率。</w:t>
      </w:r>
    </w:p>
    <w:p>
      <w:pPr>
        <w:pStyle w:val="Normal"/>
        <w:rPr/>
      </w:pPr>
      <w:r>
        <w:rPr/>
        <w:t>　　四、注意教学手段的多样化</w:t>
      </w:r>
    </w:p>
    <w:p>
      <w:pPr>
        <w:pStyle w:val="Normal"/>
        <w:rPr/>
      </w:pPr>
      <w:r>
        <w:rPr/>
        <w:t>　　教学手段是实现教学目标的主要措施。传统的数学教学，从概念到概念，教师单靠传统的粉笔和黑板讲解，势必影响大面积提高小学数学教学质量和学生的素质提高。因此，要提高课堂教学效率，必须注意教学手段的多样化。多媒体教学体现了教学手段的多样化。因为它合理地继承了传统的教学媒体（如课本、教师课堂语言、板书、卡片、小黑板等），恰当地引进了现代化教学媒体（如幻灯、投影、录音、电视、磁性黑板、课件等），使二者综合设计、有机结合，既能准确地传导信息，又能及时地反馈调节，构成优化组合的媒体群。这样能使学生视、听触角同时并用，吸收率高，获得的知识灵活、扎实，从而提高了课堂教学效率。</w:t>
      </w:r>
    </w:p>
    <w:p>
      <w:pPr>
        <w:pStyle w:val="Normal"/>
        <w:rPr/>
      </w:pPr>
      <w:r>
        <w:rPr/>
        <w:t>　　五、充分有效地利用课堂教学时间</w:t>
      </w:r>
    </w:p>
    <w:p>
      <w:pPr>
        <w:pStyle w:val="Normal"/>
        <w:rPr/>
      </w:pPr>
      <w:r>
        <w:rPr/>
        <w:t>　　新课程理论认为：应改变“教”的课堂结构为“学”的课堂结构，变课堂为学堂。据了解，美国中小学校的许多教师每节课只讲</w:t>
      </w:r>
      <w:r>
        <w:rPr/>
        <w:t>10</w:t>
      </w:r>
      <w:r>
        <w:rPr/>
        <w:t>分钟，剩下的时间让学生相互交流、提问、消化，教师引导、释疑、解惑。在国内也多学校要求教师一节课最多只讲</w:t>
      </w:r>
      <w:r>
        <w:rPr/>
        <w:t>15</w:t>
      </w:r>
      <w:r>
        <w:rPr/>
        <w:t>分钟，其余的时间让学生“自由选择”，教学效果也很不错。不同的课型有各自的基本结构模式，同一课型的结构模式，也会因教学指导思想的不同、客观教学条件的变化而变化。</w:t>
      </w:r>
    </w:p>
    <w:p>
      <w:pPr>
        <w:pStyle w:val="Normal"/>
        <w:rPr/>
      </w:pPr>
      <w:r>
        <w:rPr/>
        <w:t>　　课堂结构高效化并不一定是大容量、快节奏和高要求，一个有活力的、高效化的课堂结构，必须具备如下六个因素：构成一个“环环紧扣、层层入深、步步有新、相互促进”的有机整体；教师对教学内容的处理与学生原有的认识结构相适应；学生主动、积极参与的程度；学生当堂练习的数量和质量；课堂信息反馈畅通的程度，能否做到及时反愧及时调节；充分有效地利用课堂教学时间。</w:t>
      </w:r>
    </w:p>
    <w:p>
      <w:pPr>
        <w:pStyle w:val="Normal"/>
        <w:rPr/>
      </w:pPr>
      <w:r>
        <w:rPr/>
        <w:t>　　六、加强基本能力的训练</w:t>
      </w:r>
    </w:p>
    <w:p>
      <w:pPr>
        <w:pStyle w:val="Normal"/>
        <w:rPr/>
      </w:pPr>
      <w:r>
        <w:rPr/>
        <w:t>　　小学数学课堂教学中常用的一条经验是加强双基（基础知识教学、基本能力训练），加强基本能力的训练应注意如下问题：①首先应确定哪些是基本训练的内容，然后根据各年级的教学要求，由浅入深地安排，形成一个符合小学数学特点和儿童心理特点的基本训练序列；②训练的时间长短，数量多少，都要根据教材内容和学生的实际来确定，以便在不增加学生学习时间的条件下，取得最好的训练效果；③习题的编排应做到低起点、小步子、快节奏、大容量，使每个学生都能得到成功的喜悦；④应针对学生存在的问题，精心选编习题。例如：在引人新课时，选编知识衔接题；为巩固概念，选编基础变式题；为纠正差错，选编判断题、选择题；为拓宽思路，选编多变、多解题，等等，从而实现训练目标。</w:t>
      </w:r>
    </w:p>
    <w:p>
      <w:pPr>
        <w:pStyle w:val="Normal"/>
        <w:rPr/>
      </w:pPr>
      <w:r>
        <w:rPr/>
        <w:t>　　以上六项基本要求，体现了小学数学的学科特点，改变了传统的教学观念。笔者在实践中，实施这六条基本要求，优化课堂教学，取得一些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7:00Z</dcterms:created>
  <dc:creator>微软中国</dc:creator>
  <dc:description/>
  <cp:keywords/>
  <dc:language>en-US</dc:language>
  <cp:lastModifiedBy>微软中国</cp:lastModifiedBy>
  <dcterms:modified xsi:type="dcterms:W3CDTF">2014-10-08T10:58:00Z</dcterms:modified>
  <cp:revision>1</cp:revision>
  <dc:subject/>
  <dc:title>浅谈小学数学课堂教学如何提效</dc:title>
</cp:coreProperties>
</file>