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课堂教学生活化途径例谈</w:t>
      </w:r>
    </w:p>
    <w:p>
      <w:pPr>
        <w:pStyle w:val="Normal"/>
        <w:rPr/>
      </w:pPr>
      <w:r>
        <w:rPr/>
      </w:r>
    </w:p>
    <w:p>
      <w:pPr>
        <w:pStyle w:val="Normal"/>
        <w:rPr/>
      </w:pPr>
      <w:r>
        <w:rPr/>
        <w:t>山东省郯城县第五中学</w:t>
      </w:r>
      <w:r>
        <w:rPr>
          <w:rFonts w:eastAsia="Times New Roman"/>
        </w:rPr>
        <w:t xml:space="preserve"> </w:t>
      </w:r>
      <w:r>
        <w:rPr/>
        <w:t>王宝弟</w:t>
      </w:r>
    </w:p>
    <w:p>
      <w:pPr>
        <w:pStyle w:val="Normal"/>
        <w:rPr/>
      </w:pPr>
      <w:r>
        <w:rPr/>
      </w:r>
    </w:p>
    <w:p>
      <w:pPr>
        <w:pStyle w:val="Normal"/>
        <w:rPr/>
      </w:pPr>
      <w:r>
        <w:rPr>
          <w:rFonts w:eastAsia="Times New Roman"/>
        </w:rPr>
        <w:t xml:space="preserve">  </w:t>
      </w:r>
      <w:r>
        <w:rPr/>
        <w:t>化学是一门实用性很强的学科，相当一部分学生认为他们所学的化学知识与自身的生活和经验没有关系，学习化学的主要目的是为了应付考试。这种脱离生活实践的教学既不利于培养学生学习化学的兴趣，也不利于培养学生的应用能力和创造能力。本文就初中化学课堂提出了教学生活化的必要性以及结合教学实践和同行的经验，针对实现课堂教学生活化的途径提出几点建议，希望能起到一定的借鉴和参考作用。</w:t>
      </w:r>
    </w:p>
    <w:p>
      <w:pPr>
        <w:pStyle w:val="Normal"/>
        <w:rPr/>
      </w:pPr>
      <w:r>
        <w:rPr/>
        <w:t>　　一、课前导入生活化</w:t>
      </w:r>
    </w:p>
    <w:p>
      <w:pPr>
        <w:pStyle w:val="Normal"/>
        <w:rPr/>
      </w:pPr>
      <w:r>
        <w:rPr/>
        <w:t>　　新课的导入是教学全过程的开端，它正如电影“序幕”一样，好的引入可把学生的注意力尽快集中起来，思维变得更加活跃。课的开始可列举与生活有关的实例，提出学生熟悉但又无法解释的现象，创造新的学习情境，激发学生兴趣和求知欲。</w:t>
      </w:r>
    </w:p>
    <w:p>
      <w:pPr>
        <w:pStyle w:val="Normal"/>
        <w:rPr/>
      </w:pPr>
      <w:r>
        <w:rPr/>
        <w:t>　　</w:t>
      </w:r>
      <w:r>
        <w:rPr/>
        <w:t>1.</w:t>
      </w:r>
      <w:r>
        <w:rPr/>
        <w:t>故事导入法</w:t>
      </w:r>
    </w:p>
    <w:p>
      <w:pPr>
        <w:pStyle w:val="Normal"/>
        <w:rPr/>
      </w:pPr>
      <w:r>
        <w:rPr>
          <w:rFonts w:eastAsia="Times New Roman"/>
        </w:rPr>
        <w:t xml:space="preserve">  </w:t>
      </w:r>
      <w:r>
        <w:rPr/>
        <w:t>例如，在学习“水的组成”课题时，我通过故事导入本课。俗话说：水火不相容。可是，在一望无际的大海上却燃烧起熊熊大火。</w:t>
      </w:r>
      <w:r>
        <w:rPr/>
        <w:t>1977</w:t>
      </w:r>
      <w:r>
        <w:rPr/>
        <w:t>年</w:t>
      </w:r>
      <w:r>
        <w:rPr/>
        <w:t>11</w:t>
      </w:r>
      <w:r>
        <w:rPr/>
        <w:t>月</w:t>
      </w:r>
      <w:r>
        <w:rPr/>
        <w:t>9</w:t>
      </w:r>
      <w:r>
        <w:rPr/>
        <w:t>日，在印度东南部的马德里斯某一海湾的水域内，发生的一次大火。当时，海上风浪已经接连数日没有停息了，这天，一阵强大的飓风过后，海面上突然燃起熊熊大火，颇为奇观，火光照耀四周数十公里。当时，熊熊烈火，剧烈的火焰竟使海天连成一片，形成半壁红彤壮观奇妙的景观，目击者无不目瞪口呆。海水为什么起火？这跟水的组成关系密切，我们来了解一下水的组成。</w:t>
      </w:r>
    </w:p>
    <w:p>
      <w:pPr>
        <w:pStyle w:val="Normal"/>
        <w:rPr/>
      </w:pPr>
      <w:r>
        <w:rPr/>
        <w:t>　　</w:t>
      </w:r>
      <w:r>
        <w:rPr/>
        <w:t>2.</w:t>
      </w:r>
      <w:r>
        <w:rPr/>
        <w:t>新闻导入法</w:t>
      </w:r>
    </w:p>
    <w:p>
      <w:pPr>
        <w:pStyle w:val="Normal"/>
        <w:rPr/>
      </w:pPr>
      <w:r>
        <w:rPr/>
        <w:t>　　例如，在学习“富集在海水中的元素──氯”时，我通过展示“金沪高速公路氯气泄漏事件”新闻图片导入本课。新华网报道：</w:t>
      </w:r>
      <w:r>
        <w:rPr/>
        <w:t>2005</w:t>
      </w:r>
      <w:r>
        <w:rPr/>
        <w:t>年</w:t>
      </w:r>
      <w:r>
        <w:rPr/>
        <w:t>3</w:t>
      </w:r>
      <w:r>
        <w:rPr/>
        <w:t>月</w:t>
      </w:r>
      <w:r>
        <w:rPr/>
        <w:t>29</w:t>
      </w:r>
      <w:r>
        <w:rPr/>
        <w:t>日，京沪高速公路淮安段一辆满载液氯的液罐车和对面来车相撞，大量液氯外泄。据目击者描述：“一股黄绿色的气体就像探照灯光一样，“唰”地射向高空，足有</w:t>
      </w:r>
      <w:r>
        <w:rPr/>
        <w:t>5</w:t>
      </w:r>
      <w:r>
        <w:rPr/>
        <w:t>米高，并有刺鼻的味道，眼睛也熏得有些睁不开。”事发后消防队员不断地用水枪喷射，但时值西南风，氯气迅速向西南方扩散，造成</w:t>
      </w:r>
      <w:r>
        <w:rPr/>
        <w:t>350</w:t>
      </w:r>
      <w:r>
        <w:rPr/>
        <w:t>人中毒进医院救治，泄露气体的颜色、味道、造成的人员伤亡、消防人员的处理措施、居民的逃离路线等，这些素材都透露了氯气的物理性质和化学性质，学生自行归纳，印象深刻又学有所用。</w:t>
      </w:r>
    </w:p>
    <w:p>
      <w:pPr>
        <w:pStyle w:val="Normal"/>
        <w:rPr/>
      </w:pPr>
      <w:r>
        <w:rPr/>
        <w:t>　　</w:t>
      </w:r>
      <w:r>
        <w:rPr/>
        <w:t>3.</w:t>
      </w:r>
      <w:r>
        <w:rPr/>
        <w:t>实验导入法</w:t>
      </w:r>
    </w:p>
    <w:p>
      <w:pPr>
        <w:pStyle w:val="Normal"/>
        <w:rPr/>
      </w:pPr>
      <w:r>
        <w:rPr/>
        <w:t>　　例如，在学习“序言”时，我通过神奇的魔壶实验引入本课。师：（将一只普通的茶壶举起）我有一个宝壶，我想喝什么饮料，他就能倒出什么饮料。（自言自语）先来杯牛奶吧。师：（实验）取一小玻璃杯，从茶壶中倒入少量无色液体，杯中出现乳白色。师：天热，喝杯汽水怎么样？生：好师：（实验）取一小玻璃杯，从茶壶中倒入少量无色液体，杯中出现大量气泡。师：还想喝什么？酒？再来杯葡萄酒？你们不能喝酒的。师：（实验）取一小玻璃杯，从茶壶中倒入少量无色液体，杯中出现桃红色液体。生：（惊讶不已，议论纷纷，猜测不断）有隔层、太有意思了、假的……师：想知道宝壶的奥秘吗？学好了化学，你将会了解生活中许多奥秘。</w:t>
      </w:r>
    </w:p>
    <w:p>
      <w:pPr>
        <w:pStyle w:val="Normal"/>
        <w:rPr/>
      </w:pPr>
      <w:r>
        <w:rPr/>
        <w:t>　　生活化导入的方法不计其数，我想只要涉及跟学生息息相关并且感兴趣的问题，都可以充分调动其主动性和积极性，提高课堂效率。</w:t>
      </w:r>
    </w:p>
    <w:p>
      <w:pPr>
        <w:pStyle w:val="Normal"/>
        <w:rPr/>
      </w:pPr>
      <w:r>
        <w:rPr/>
        <w:t>　　二、新课教学生活化</w:t>
      </w:r>
    </w:p>
    <w:p>
      <w:pPr>
        <w:pStyle w:val="Normal"/>
        <w:rPr/>
      </w:pPr>
      <w:r>
        <w:rPr/>
        <w:t>　　授课过程中有针对性的选用与化学概念、原理有密切联系的实例，减少理论知识的枯燥感，便于学生理解和掌握。</w:t>
      </w:r>
    </w:p>
    <w:p>
      <w:pPr>
        <w:pStyle w:val="Normal"/>
        <w:rPr/>
      </w:pPr>
      <w:r>
        <w:rPr/>
        <w:t>　　</w:t>
      </w:r>
      <w:r>
        <w:rPr/>
        <w:t>1.</w:t>
      </w:r>
      <w:r>
        <w:rPr/>
        <w:t>生活例子使复杂问题简单化</w:t>
      </w:r>
      <w:r>
        <w:rPr/>
        <w:t>?</w:t>
      </w:r>
    </w:p>
    <w:p>
      <w:pPr>
        <w:pStyle w:val="Normal"/>
        <w:rPr/>
      </w:pPr>
      <w:r>
        <w:rPr/>
        <w:t>　　化学式的计算本不是一个难题，但是在教学实践过程中很多同学却不能很好理解，误认为是一个很复杂的问题，经仔分析，我发现是由于学生对元素这个概念不清楚才导致了解题的困难度。</w:t>
      </w:r>
    </w:p>
    <w:p>
      <w:pPr>
        <w:pStyle w:val="Normal"/>
        <w:rPr/>
      </w:pPr>
      <w:r>
        <w:rPr/>
        <w:t>　　在新课教学中，还是同个问题，化学式</w:t>
      </w:r>
      <w:r>
        <w:rPr/>
        <w:t>CO(NH2)2</w:t>
      </w:r>
      <w:r>
        <w:rPr/>
        <w:t>的计算，（</w:t>
      </w:r>
      <w:r>
        <w:rPr/>
        <w:t>1</w:t>
      </w:r>
      <w:r>
        <w:rPr/>
        <w:t>）相对原子质量的计算，（</w:t>
      </w:r>
      <w:r>
        <w:rPr/>
        <w:t>2</w:t>
      </w:r>
      <w:r>
        <w:rPr/>
        <w:t>）各原子个数比，（</w:t>
      </w:r>
      <w:r>
        <w:rPr/>
        <w:t>3</w:t>
      </w:r>
      <w:r>
        <w:rPr/>
        <w:t>）各元素的质量比，（</w:t>
      </w:r>
      <w:r>
        <w:rPr/>
        <w:t>4</w:t>
      </w:r>
      <w:r>
        <w:rPr/>
        <w:t>）</w:t>
      </w:r>
      <w:r>
        <w:rPr/>
        <w:t>N</w:t>
      </w:r>
      <w:r>
        <w:rPr/>
        <w:t>元素的质量分数？我给学生打了个比方，把这个化学式当成一篮水果，其中不同的元素代表着不同的水果，我们把</w:t>
      </w:r>
      <w:r>
        <w:rPr/>
        <w:t>C</w:t>
      </w:r>
      <w:r>
        <w:rPr/>
        <w:t>当做苹果，</w:t>
      </w:r>
      <w:r>
        <w:rPr/>
        <w:t>O</w:t>
      </w:r>
      <w:r>
        <w:rPr/>
        <w:t>当作是香蕉，</w:t>
      </w:r>
      <w:r>
        <w:rPr/>
        <w:t>N</w:t>
      </w:r>
      <w:r>
        <w:rPr/>
        <w:t>当作是西瓜，</w:t>
      </w:r>
      <w:r>
        <w:rPr/>
        <w:t>H</w:t>
      </w:r>
      <w:r>
        <w:rPr/>
        <w:t>当作是橘子，边讲我边把这些水果标上去。现在我们要求这篮水果的质量。学生都异口同声，将他们的质量相加。问题也就迎刃而解了，原子个数比就是指不同水果的个数比，元素质量比就相当于不同水果的质量比，某元素的质量分数就是我们某种水果的质量占总质量的百分含量。这样把问题具体简单化，学生很容易就把结果准确无误计算出来了。</w:t>
      </w:r>
      <w:r>
        <w:rPr/>
        <w:t>[2]</w:t>
      </w:r>
    </w:p>
    <w:p>
      <w:pPr>
        <w:pStyle w:val="Normal"/>
        <w:rPr/>
      </w:pPr>
      <w:r>
        <w:rPr/>
        <w:t>　　</w:t>
      </w:r>
      <w:r>
        <w:rPr/>
        <w:t>2.</w:t>
      </w:r>
      <w:r>
        <w:rPr/>
        <w:t>生活例子使难记问题熟记化</w:t>
      </w:r>
    </w:p>
    <w:p>
      <w:pPr>
        <w:pStyle w:val="Normal"/>
        <w:rPr/>
      </w:pPr>
      <w:r>
        <w:rPr/>
        <w:t>　　初中化学教学中，前人形成的经验、结论需要我们记忆，因此，如何能在较短时间牢记某些知识点，在具体运用时，快速再认，在初中化学学习中就显得十分重要。实践经验告诉我们学生记忆是一门苦差，如何将艰苦的记忆变成让人愉快、使人感到有意思、有吸引力的事情，教学就成功了一大半。</w:t>
      </w:r>
    </w:p>
    <w:p>
      <w:pPr>
        <w:pStyle w:val="Normal"/>
        <w:rPr/>
      </w:pPr>
      <w:r>
        <w:rPr/>
        <w:t>　　在教学电解水实验时，要求学生记住与电源正负极相连的各端所产生的气体，负极产生氢气，正极产生氧气，它们的体积比为</w:t>
      </w:r>
      <w:r>
        <w:rPr/>
        <w:t>2:1</w:t>
      </w:r>
      <w:r>
        <w:rPr/>
        <w:t>。教学时将这一知识点归纳为“培养（氧）正气”，这样，学生可能很快就会记住这一知识点，并不轻易将两极上所产生的气体混淆。</w:t>
      </w:r>
    </w:p>
    <w:p>
      <w:pPr>
        <w:pStyle w:val="Normal"/>
        <w:rPr/>
      </w:pPr>
      <w:r>
        <w:rPr/>
        <w:t>　　</w:t>
      </w:r>
      <w:r>
        <w:rPr/>
        <w:t>3.</w:t>
      </w:r>
      <w:r>
        <w:rPr/>
        <w:t>生活例子使过渡问题轻松化</w:t>
      </w:r>
    </w:p>
    <w:p>
      <w:pPr>
        <w:pStyle w:val="Normal"/>
        <w:rPr/>
      </w:pPr>
      <w:r>
        <w:rPr/>
        <w:t>　　纯粹的化学知识枯燥无味，学生难以提起兴趣，若能举些生活中的例子他们就会觉得很新鲜，很好玩，不觉得自己在上课学习枯燥的知识，所以过渡时候引入生活例子，可以调节学生的注意力，也使原本严肃的课堂变得自然放松。</w:t>
      </w:r>
    </w:p>
    <w:p>
      <w:pPr>
        <w:pStyle w:val="Normal"/>
        <w:rPr/>
      </w:pPr>
      <w:r>
        <w:rPr/>
        <w:t>　　三、课后实践探讨生活化</w:t>
      </w:r>
    </w:p>
    <w:p>
      <w:pPr>
        <w:pStyle w:val="Normal"/>
        <w:rPr/>
      </w:pPr>
      <w:r>
        <w:rPr/>
        <w:t>　　实践是学生学习的重要环节，是知识理解的延伸与升华。化学教学不仅要求学生掌握课堂中的知识，更要让学生利用所学知识解决生活中的实际问题。课后实践探讨生活化才能真正实现让生活走进化学，让化学走向社会。</w:t>
      </w:r>
    </w:p>
    <w:p>
      <w:pPr>
        <w:pStyle w:val="Normal"/>
        <w:rPr/>
      </w:pPr>
      <w:r>
        <w:rPr/>
        <w:t>　　例如，教学“燃料与热量”时，可从学生对三大可燃性气体的认知出发，就新能源问题展开联想，并提出问题“假如你是一位能源专家，你如何解决能源危机呢</w:t>
      </w:r>
      <w:r>
        <w:rPr/>
        <w:t>?</w:t>
      </w:r>
      <w:r>
        <w:rPr>
          <w:rFonts w:cs="宋体;SimSun" w:ascii="宋体;SimSun" w:hAnsi="宋体;SimSun"/>
        </w:rPr>
        <w:t>”</w:t>
      </w:r>
      <w:r>
        <w:rPr/>
        <w:t>这样的设计，充分让学生感受到了他们所学的化学就在他们身边，体现了化学与自然与人类社会的密切联系，又突出了化学的人文价值。再如，通过教材第十二单元“化学与生活”的学习，让学生总结服装商场如何鉴别“真丝”与“人造丝”，不同衣料的优缺点、洗涤和熨烫注意问题；珠宝店鉴别真假金银的方法、常见宝石的主要成分及如何保养；居家装修如何选购绿色材料；家庭饮食如何平衡膳食，食品中的防腐剂和添加剂的利与弊，等等。</w:t>
      </w:r>
    </w:p>
    <w:p>
      <w:pPr>
        <w:pStyle w:val="Normal"/>
        <w:rPr/>
      </w:pPr>
      <w:r>
        <w:rPr/>
        <w:t>　　学生的学习不能只停留在掌握某些知识上，而应着力于培养能力，为终身发展打下基础。化学是一门离不开生活的学科，作为一个化学老师，特别是作为学生的化学启蒙老师，我认为培养学生的兴趣和教会学生用化学知识来解释生活中的简单化学现象是初三阶段化学的最重要的任务。而这两点刚好是互相促进的，化学课堂生活化是激发学生兴趣的有效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微软中国</dc:creator>
  <dc:description/>
  <cp:keywords/>
  <dc:language>en-US</dc:language>
  <cp:lastModifiedBy>微软中国</cp:lastModifiedBy>
  <dcterms:modified xsi:type="dcterms:W3CDTF">2014-10-08T10:58:00Z</dcterms:modified>
  <cp:revision>1</cp:revision>
  <dc:subject/>
  <dc:title>初中化学课堂教学生活化途径例谈</dc:title>
</cp:coreProperties>
</file>