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现代教育技术催化语文魅力课堂的生成</w:t>
      </w:r>
    </w:p>
    <w:p>
      <w:pPr>
        <w:pStyle w:val="Normal"/>
        <w:rPr/>
      </w:pPr>
      <w:r>
        <w:rPr/>
      </w:r>
    </w:p>
    <w:p>
      <w:pPr>
        <w:pStyle w:val="Normal"/>
        <w:rPr/>
      </w:pPr>
      <w:r>
        <w:rPr/>
        <w:t>新疆巴州师范学校</w:t>
      </w:r>
      <w:r>
        <w:rPr>
          <w:rFonts w:eastAsia="Times New Roman"/>
        </w:rPr>
        <w:t xml:space="preserve"> </w:t>
      </w:r>
      <w:r>
        <w:rPr/>
        <w:t>周晓娟</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随着科技的飞速发展，信息技术、网络日益普及，现代教育技术在初中语文教学中的广泛、巧妙运用，使常规的语文教学如虎添翼，画龙点睛般优化、提升课堂教学效果。现代教育技术催化语文魅力课堂的生成，使初中语文课堂更趋快乐、灵动，更适应学生成长需求，适应未来教育的发展。</w:t>
      </w:r>
    </w:p>
    <w:p>
      <w:pPr>
        <w:pStyle w:val="Normal"/>
        <w:rPr/>
      </w:pPr>
      <w:r>
        <w:rPr/>
        <w:t>　　【关键词】</w:t>
      </w:r>
      <w:r>
        <w:rPr>
          <w:rFonts w:eastAsia="Times New Roman"/>
        </w:rPr>
        <w:t xml:space="preserve"> </w:t>
      </w:r>
      <w:r>
        <w:rPr/>
        <w:t>信息技术；优化；快乐；灵动；魅力</w:t>
      </w:r>
    </w:p>
    <w:p>
      <w:pPr>
        <w:pStyle w:val="Normal"/>
        <w:rPr/>
      </w:pPr>
      <w:r>
        <w:rPr/>
      </w:r>
    </w:p>
    <w:p>
      <w:pPr>
        <w:pStyle w:val="Normal"/>
        <w:rPr/>
      </w:pPr>
      <w:r>
        <w:rPr/>
        <w:t>　　随着科技的飞速发展，信息技术、网络日益普及，现代教育技术在课堂中的广泛巧妙应用，多媒体信息技术集文本、图形、影像、动画、视频、声响、音乐等多种信息符号于一体的功能，以及灵活快速地综合处理和控制信息的特点，使常规的语文教学如虎添翼，显示出现代高科技应用于教学领域的强大优势，打破了传统的一支粉笔，一块黑板的教学模式。</w:t>
      </w:r>
      <w:r>
        <w:rPr/>
        <w:t>[1]</w:t>
      </w:r>
      <w:r>
        <w:rPr/>
        <w:t>以下就浅谈一下信息技术为主导的现代教育技术催化语魅力谐课堂生成。</w:t>
      </w:r>
    </w:p>
    <w:p>
      <w:pPr>
        <w:pStyle w:val="Normal"/>
        <w:rPr/>
      </w:pPr>
      <w:r>
        <w:rPr/>
        <w:t>　　一、利用信息技术，使初中语文课堂更趋快乐。</w:t>
      </w:r>
    </w:p>
    <w:p>
      <w:pPr>
        <w:pStyle w:val="Normal"/>
        <w:rPr/>
      </w:pPr>
      <w:r>
        <w:rPr/>
        <w:t>　　夸美纽斯认为：兴趣是创造一个快乐和光明的教学环境的重要途径之一。学生对学习有了兴趣，学习就会是乐此不疲的。多媒体教学、网络学习的注入，为原本“死读书，读死书”的语文课堂增添了活力和动力，恰到好处的创设和开发、利用这份愉悦的情境，使我们的语文教学更加快乐起来！　　</w:t>
      </w:r>
    </w:p>
    <w:p>
      <w:pPr>
        <w:pStyle w:val="Normal"/>
        <w:rPr/>
      </w:pPr>
      <w:r>
        <w:rPr/>
        <w:t>　　现代教育技术可以创设“美”的意境，让学生在美的享受中感受快乐；可以激发情感，以情促思，使学生在与作者交流、共鸣中产生快乐；还可以渲染气氛，拨动学生爱的心弦，陶冶情操。</w:t>
      </w:r>
    </w:p>
    <w:p>
      <w:pPr>
        <w:pStyle w:val="Normal"/>
        <w:rPr/>
      </w:pPr>
      <w:r>
        <w:rPr/>
        <w:t>　　譬如多种媒体教学《安塞腰鼓》，能将课文的内容以声感、形感、色感、动感直接作用于学生的感官，可以艺术地展现安塞腰鼓独具的艺术魅力，使其在学生的大脑里留下鲜明的形象。人的情感是在一定的情境之中产生的，恰当借助图像烘托，音乐渲染等手段促使学生进入刘成章优美语言所描写的特写情境中，使学生的情感自然而然地与作者的情感交融在一起，入境生情，学生对安塞腰鼓的感受体验越深刻，对文章内容的感知理解便越深入，对祖国文化的热爱也越强烈。这样使初中语文课堂平添几分快乐，使学生在一个和谐的、充满美感的教学环境中既获得知识，又激发情感，以情促思，陶冶情操。　　</w:t>
      </w:r>
    </w:p>
    <w:p>
      <w:pPr>
        <w:pStyle w:val="Normal"/>
        <w:rPr/>
      </w:pPr>
      <w:r>
        <w:rPr/>
        <w:t>　　二、利用信息技术，使初中语文课堂更趋灵动</w:t>
      </w:r>
    </w:p>
    <w:p>
      <w:pPr>
        <w:pStyle w:val="Normal"/>
        <w:rPr/>
      </w:pPr>
      <w:r>
        <w:rPr/>
        <w:t>　　课堂教学不应预设“圈套”，而应播下种子。语文课堂上，教师播下种子，收获的才可能是情感的升华、思想的启迪、价值观的引领。</w:t>
      </w:r>
      <w:r>
        <w:rPr/>
        <w:t>[2]</w:t>
      </w:r>
      <w:r>
        <w:rPr/>
        <w:t>譬如学习冰心的《谈生命》，我们利用网络、多媒体让学生打开有关生命的一扇窗，初步接触与生命有关的观点、论断，在此基础上再进入课文聆听、体会作者智慧、形象的描述与感悟，而后再巧妙引入有关一江春水、一棵树历程的精美的图片，让学生在精美的图片和优美的文字中动态生成对生命的珍惜与热爱的思想情感，这样让学生敞开心扉，自由平等地和文本进行心灵对话和智慧碰撞。</w:t>
      </w:r>
    </w:p>
    <w:p>
      <w:pPr>
        <w:pStyle w:val="Normal"/>
        <w:rPr/>
      </w:pPr>
      <w:r>
        <w:rPr/>
        <w:t>　　现代教育技术支撑下的语文课堂，是轻松的、真实、灵动的，充满诗意和智慧的。只有学生的灵性被激发，悟性被唤醒，成长被诗化了，语文课堂才能是一首诗歌，奏出美妙的旋律；语文课堂才能是一片云，张扬语文教学中的人文精神。</w:t>
      </w:r>
    </w:p>
    <w:p>
      <w:pPr>
        <w:pStyle w:val="Normal"/>
        <w:rPr/>
      </w:pPr>
      <w:r>
        <w:rPr/>
        <w:t>　　现代教育技术支撑下的语文课堂可以让学生在品读中感悟，在感悟中对话，在对话中追求，并用心灵去感动心灵，用灵魂去塑造灵魂；</w:t>
      </w:r>
      <w:r>
        <w:rPr/>
        <w:t>?</w:t>
      </w:r>
      <w:r>
        <w:rPr/>
        <w:t>现代教育技术支不仅让学生拥有“蓦然回首，那人却在灯火阑珊处”的发现，还让学生拥有“山重水复疑无路，柳暗花明又一村”的意外收获，拥有“心有灵犀一点通”的和谐共鸣，拥有“此时无声胜有声”的心灵释放，拥有“精骛八极，心游万仞”的思想流淌……</w:t>
      </w:r>
    </w:p>
    <w:p>
      <w:pPr>
        <w:pStyle w:val="Normal"/>
        <w:rPr/>
      </w:pPr>
      <w:r>
        <w:rPr/>
        <w:t>　　利用信息技术，使初中语文课堂文采飞扬、趣味横生、灵气十足。</w:t>
      </w:r>
    </w:p>
    <w:p>
      <w:pPr>
        <w:pStyle w:val="Normal"/>
        <w:rPr/>
      </w:pPr>
      <w:r>
        <w:rPr/>
        <w:t>　　三、利用信息技术，使初中语文课堂更具魅力</w:t>
      </w:r>
    </w:p>
    <w:p>
      <w:pPr>
        <w:pStyle w:val="Normal"/>
        <w:rPr/>
      </w:pPr>
      <w:r>
        <w:rPr/>
        <w:t>　　息技术渗入语文教学，大大彰显了语文的艺术韵味。</w:t>
      </w:r>
    </w:p>
    <w:p>
      <w:pPr>
        <w:pStyle w:val="Normal"/>
        <w:rPr/>
      </w:pPr>
      <w:r>
        <w:rPr/>
        <w:t>　　信息技术为课堂提供文本、图形、图像、动画、影视等视频信息，还有解说、拟音、音乐等音频信息，为学生学习语文创设图文并茂、形神兼备的学习情境，大大彰显了语文的韵味魅力。</w:t>
      </w:r>
    </w:p>
    <w:p>
      <w:pPr>
        <w:pStyle w:val="Normal"/>
        <w:rPr/>
      </w:pPr>
      <w:r>
        <w:rPr/>
        <w:t>　　譬如，在《安塞腰鼓》教学中，可以将热烈击打腰鼓的表演情境展示出来，让学生观看欣赏，激发兴趣，进入学习状态。接着集体朗读“一捶起来就发狠了，忘情了，没命了！……隆隆隆隆的犁尖翻起的杂着草根的土浪，隆隆隆隆的阵痛的发生和排解……”的精彩段落，将音像教材与文字教材融为一体。继而将安塞腰鼓昂扬的气势和击打腰鼓者豪放的身姿进行呈现展示，让学生由表及里地欣赏安塞腰鼓的动态美、肢体美。这样信息技术为学生提供生动的学习情境，大大激发了学生的学习兴趣，促使学生视听并用，说写结合，自觉沉浸在情境美和作品文字美的氛围中，让学生深深体味语文课的有滋有味。</w:t>
      </w:r>
    </w:p>
    <w:p>
      <w:pPr>
        <w:pStyle w:val="Normal"/>
        <w:rPr/>
      </w:pPr>
      <w:r>
        <w:rPr/>
        <w:t>　　四、更适应学生成长需求，适应未来教育的发展</w:t>
      </w:r>
    </w:p>
    <w:p>
      <w:pPr>
        <w:pStyle w:val="Normal"/>
        <w:rPr/>
      </w:pPr>
      <w:r>
        <w:rPr/>
        <w:t>　　</w:t>
      </w:r>
      <w:r>
        <w:rPr/>
        <w:t>1</w:t>
      </w:r>
      <w:r>
        <w:rPr/>
        <w:t>、息技术与语文学科的整合，可以提高学生自主学习能力和实践能力，激发学生的合作精神和创造精神，彰显了语文人文性、工具性的特点。</w:t>
      </w:r>
      <w:r>
        <w:rPr/>
        <w:t>[3]</w:t>
      </w:r>
    </w:p>
    <w:p>
      <w:pPr>
        <w:pStyle w:val="Normal"/>
        <w:rPr/>
      </w:pPr>
      <w:r>
        <w:rPr/>
        <w:t>　</w:t>
      </w:r>
      <w:r>
        <w:rPr>
          <w:rFonts w:eastAsia="Times New Roman"/>
        </w:rPr>
        <w:t xml:space="preserve"> </w:t>
      </w:r>
      <w:r>
        <w:rPr/>
        <w:t>在临结束《苏州园林》教学时，这样布置作业：“聪明好学的同学们，学了这篇课文，我们知道了苏州园林的人文美，但是在我们中国，还有许多被世界遗产委员会评定为世界文化遗产的人文景点。去查查资料吧，看谁知道的多，下节课交流分享。”短短的几句话，明确了查找资料的内容，积极引导学生去查找有关信息。</w:t>
      </w:r>
    </w:p>
    <w:p>
      <w:pPr>
        <w:pStyle w:val="Normal"/>
        <w:rPr/>
      </w:pPr>
      <w:r>
        <w:rPr/>
        <w:t>　　再如，在教学曹文轩的《孤独之旅》时，学生利用网络收集到了很多的资料，但不可能在课堂上让学生把这些资料全部读出来，就必须选择最有价值的资料，引导学生找出文中有关描写杜小康成长过程的细节，让学生从中领会杜小康的心理变化过程，明确：出发时——茫然、恐惧；到达芦荡时——害怕、胆怯；安顿之后——感受孤独；时间一久——不再忽然地恐慌；那天暴风雨后——坚强。现代化教育技术的应用，可以充分培养学生的自主学习能力和合作精神，激发学生的创造精神和实践能力，彰显出语文人文性、工具性的特点。</w:t>
      </w:r>
    </w:p>
    <w:p>
      <w:pPr>
        <w:pStyle w:val="Normal"/>
        <w:rPr/>
      </w:pPr>
      <w:r>
        <w:rPr/>
        <w:t>　　</w:t>
      </w:r>
      <w:r>
        <w:rPr/>
        <w:t>2</w:t>
      </w:r>
      <w:r>
        <w:rPr/>
        <w:t>、多媒体教室、多功能电子网络，开阔视野，架设交流、进取的平台，适应未来教育的发展。</w:t>
      </w:r>
    </w:p>
    <w:p>
      <w:pPr>
        <w:pStyle w:val="Normal"/>
        <w:rPr/>
      </w:pPr>
      <w:r>
        <w:rPr/>
        <w:t>　　在推进教育信息化的进程中，我们利用多媒体教室、多功能电子网络，来满足学生自主学习的不同需要，让学生可以根据自己的兴趣、能力来选择运用信息技术满足自身的学习需求。</w:t>
      </w:r>
    </w:p>
    <w:p>
      <w:pPr>
        <w:pStyle w:val="Normal"/>
        <w:rPr/>
      </w:pPr>
      <w:r>
        <w:rPr/>
        <w:t>　　例如人教版九年级语文第三单元综合性学习《青春随想》，可以让学生通过网络平台或教学资源库搜索各种素材，如文本、动画、视频、图片等，激发瞬间的灵感，辨析不同的观点，通过不同的途径，正确认识理解青春，形成良好的个性，树立正确的人生观；并以此为契机不断提高写作能力和效率，增强了学生完成任务的信心，提高学生习作的积极性；养成学生的主动探索、主动发现的习惯；培养创造型、高素质人才。另外，对学习能力较弱一些的学生来讲，通过自己的努力，能在自己选择的练习中获得成功，建立了学生的自信心。全体学生还可以通过电子邮箱、互连网来相互交流，提高自主学习和合作学习的能力</w:t>
      </w:r>
    </w:p>
    <w:p>
      <w:pPr>
        <w:pStyle w:val="Normal"/>
        <w:rPr/>
      </w:pPr>
      <w:r>
        <w:rPr/>
        <w:t>　　多媒体计算机在语文教学中的使用，可以改变这一单调的传统教学模式，学生一改被动接受知识的地位，通过双向交流，积极主动地参与到教学过程中去。在网络化教室运用多媒体技术进行教学，每个学生可以共享语文学习软件资源，激发他们的创造精神和参与语文学习的热情。</w:t>
      </w:r>
    </w:p>
    <w:p>
      <w:pPr>
        <w:pStyle w:val="Normal"/>
        <w:rPr/>
      </w:pPr>
      <w:r>
        <w:rPr/>
        <w:t>　　综上所述，现代教育技术在初中语文教学中推动新课程改革，催化语文魅力课堂的生成，使初中语文课堂更趋快乐、灵动，更适应学生成长需求，适应未来教育的发展。信息技术和语文学科整合，对改革语文学科教学，转变教育观念，提高语文教学效果，具有重要的现实意义和影响。信息技术与语文学科整合，无疑将是信息时代中占主导地位的课程学习方式，必将成为二十一世纪学校教育教学的主要方法，符合语文教育改革的发展。当然信息技术与语文学科整合，是为语文教学服务的，而不能把学生的兴趣引导信息技术上来，而离语文越来越远了。</w:t>
      </w:r>
    </w:p>
    <w:p>
      <w:pPr>
        <w:pStyle w:val="Normal"/>
        <w:rPr/>
      </w:pPr>
      <w:r>
        <w:rPr/>
        <w:t>　　参考文献：</w:t>
      </w:r>
    </w:p>
    <w:p>
      <w:pPr>
        <w:pStyle w:val="Normal"/>
        <w:rPr/>
      </w:pPr>
      <w:r>
        <w:rPr/>
        <w:t>　　</w:t>
      </w:r>
      <w:r>
        <w:rPr/>
        <w:t>[1]</w:t>
      </w:r>
      <w:r>
        <w:rPr/>
        <w:t>木渎二小施小琴《信息技术在语文课堂中的巧妙运用》</w:t>
      </w:r>
    </w:p>
    <w:p>
      <w:pPr>
        <w:pStyle w:val="Normal"/>
        <w:rPr/>
      </w:pPr>
      <w:r>
        <w:rPr/>
        <w:t>　　</w:t>
      </w:r>
      <w:r>
        <w:rPr/>
        <w:t>[2]</w:t>
      </w:r>
      <w:r>
        <w:rPr/>
        <w:t>牛博闻的《追求快乐、诗意、生成、真实、智慧的语文课堂》</w:t>
      </w:r>
    </w:p>
    <w:p>
      <w:pPr>
        <w:pStyle w:val="Normal"/>
        <w:rPr/>
      </w:pPr>
      <w:r>
        <w:rPr/>
        <w:t>　　</w:t>
      </w:r>
      <w:r>
        <w:rPr/>
        <w:t>[3]</w:t>
      </w:r>
      <w:r>
        <w:rPr/>
        <w:t>《信息技术与课程整合让语文课更有魅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0:58:00Z</dcterms:created>
  <dc:creator>微软中国</dc:creator>
  <dc:description/>
  <cp:keywords/>
  <dc:language>en-US</dc:language>
  <cp:lastModifiedBy>微软中国</cp:lastModifiedBy>
  <dcterms:modified xsi:type="dcterms:W3CDTF">2014-10-08T10:58:00Z</dcterms:modified>
  <cp:revision>1</cp:revision>
  <dc:subject/>
  <dc:title>现代教育技术催化语文魅力课堂的生成</dc:title>
</cp:coreProperties>
</file>