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让生活走进数学课堂</w:t>
      </w:r>
    </w:p>
    <w:p>
      <w:pPr>
        <w:pStyle w:val="Normal"/>
        <w:rPr/>
      </w:pPr>
      <w:r>
        <w:rPr/>
      </w:r>
    </w:p>
    <w:p>
      <w:pPr>
        <w:pStyle w:val="Normal"/>
        <w:rPr/>
      </w:pPr>
      <w:r>
        <w:rPr/>
        <w:t>山东寿光文家街道西城小学</w:t>
      </w:r>
      <w:r>
        <w:rPr>
          <w:rFonts w:eastAsia="Times New Roman"/>
        </w:rPr>
        <w:t xml:space="preserve"> </w:t>
      </w:r>
      <w:r>
        <w:rPr/>
        <w:t>任丽丽</w:t>
      </w:r>
      <w:r>
        <w:rPr>
          <w:rFonts w:eastAsia="Times New Roman"/>
        </w:rPr>
        <w:t xml:space="preserve"> </w:t>
      </w:r>
      <w:r>
        <w:rPr/>
        <w:t>任倩倩</w:t>
      </w:r>
    </w:p>
    <w:p>
      <w:pPr>
        <w:pStyle w:val="Normal"/>
        <w:rPr/>
      </w:pPr>
      <w:r>
        <w:rPr/>
      </w:r>
    </w:p>
    <w:p>
      <w:pPr>
        <w:pStyle w:val="Normal"/>
        <w:rPr/>
      </w:pPr>
      <w:r>
        <w:rPr>
          <w:rFonts w:eastAsia="Times New Roman"/>
        </w:rPr>
        <w:t xml:space="preserve">  </w:t>
      </w:r>
      <w:r>
        <w:rPr/>
        <w:t>生活是数学的源泉，生活中更是充满着数学问题。善于捕捉生活现象，沟通数学知识与生活实际的联系，把生活中的问题逐步抽象成为数学问题，是激发学生学习兴趣，并使之产生学习需要的有效方法。我们教师就要为学生在生活与数学学习之间架起一座桥梁</w:t>
      </w:r>
      <w:r>
        <w:rPr/>
        <w:t>,</w:t>
      </w:r>
      <w:r>
        <w:rPr/>
        <w:t>使这些已具有一定生活背景和知识背景的学生由生活走入数学</w:t>
      </w:r>
      <w:r>
        <w:rPr/>
        <w:t>,</w:t>
      </w:r>
      <w:r>
        <w:rPr/>
        <w:t>并带着数学知识回归于生活。</w:t>
      </w:r>
    </w:p>
    <w:p>
      <w:pPr>
        <w:pStyle w:val="Normal"/>
        <w:rPr/>
      </w:pPr>
      <w:r>
        <w:rPr/>
        <w:t>　　一、情景引入生活化</w:t>
      </w:r>
    </w:p>
    <w:p>
      <w:pPr>
        <w:pStyle w:val="Normal"/>
        <w:rPr/>
      </w:pPr>
      <w:r>
        <w:rPr/>
        <w:t>　　俗话说</w:t>
      </w:r>
      <w:r>
        <w:rPr/>
        <w:t>:</w:t>
      </w:r>
      <w:r>
        <w:rPr>
          <w:rFonts w:cs="宋体;SimSun" w:ascii="宋体;SimSun" w:hAnsi="宋体;SimSun"/>
        </w:rPr>
        <w:t>“</w:t>
      </w:r>
      <w:r>
        <w:rPr/>
        <w:t>好的开头是成功的一半</w:t>
      </w:r>
      <w:r>
        <w:rPr/>
        <w:t>.</w:t>
      </w:r>
      <w:r>
        <w:rPr>
          <w:rFonts w:cs="宋体;SimSun" w:ascii="宋体;SimSun" w:hAnsi="宋体;SimSun"/>
        </w:rPr>
        <w:t>”</w:t>
      </w:r>
      <w:r>
        <w:rPr/>
        <w:t>，</w:t>
      </w:r>
      <w:r>
        <w:rPr>
          <w:rFonts w:eastAsia="Times New Roman"/>
        </w:rPr>
        <w:t xml:space="preserve"> </w:t>
      </w:r>
      <w:r>
        <w:rPr/>
        <w:t>创设情境就显得至关重要。捕捉生活中生动有趣的数学现象引入新知，使学生对数学有一个亲近感，感到数学与“生活”同在，并不神秘。同时，也激起了学生大胆探索的兴趣。</w:t>
      </w:r>
    </w:p>
    <w:p>
      <w:pPr>
        <w:pStyle w:val="Normal"/>
        <w:rPr/>
      </w:pPr>
      <w:r>
        <w:rPr/>
        <w:t>　　如我在教学“分数的初步认识”时，引入学生感兴趣的生日时我们切生日蛋糕，怎样分才公平，才分得一样多？学生讨论，然后自己动手也来分一下，要求分得一样多……最后，得出“人→分→份</w:t>
      </w:r>
      <w:r>
        <w:rPr/>
        <w:t>(</w:t>
      </w:r>
      <w:r>
        <w:rPr/>
        <w:t>得到份</w:t>
      </w:r>
      <w:r>
        <w:rPr/>
        <w:t>)</w:t>
      </w:r>
      <w:r>
        <w:rPr>
          <w:rFonts w:cs="宋体;SimSun" w:ascii="宋体;SimSun" w:hAnsi="宋体;SimSun"/>
        </w:rPr>
        <w:t>”</w:t>
      </w:r>
      <w:r>
        <w:rPr/>
        <w:t>，分得一样多（每份同样多），这叫“平均分”。这样利用人分物品的生活现象，引出“平均分”，不但使学生增加了动手操作的机会，且使学生对新概念感到新颖、亲切。</w:t>
      </w:r>
    </w:p>
    <w:p>
      <w:pPr>
        <w:pStyle w:val="Normal"/>
        <w:rPr/>
      </w:pPr>
      <w:r>
        <w:rPr/>
        <w:t>　　二、数学理解生活化</w:t>
      </w:r>
    </w:p>
    <w:p>
      <w:pPr>
        <w:pStyle w:val="Normal"/>
        <w:rPr/>
      </w:pPr>
      <w:r>
        <w:rPr/>
        <w:t>　　数学知识往往是枯燥抽象的。如何让学生主动探究并能掌握丰富的数学常识和经验就必须使数学知识成为学生看得见，摸得着，听得到的现实，是有源之水，有本之木。教师若能创造性地将数学知识融合于生活中，勾勒出“生活画面”，就可以帮助学生学好数学，理解数学。</w:t>
      </w:r>
    </w:p>
    <w:p>
      <w:pPr>
        <w:pStyle w:val="Normal"/>
        <w:rPr/>
      </w:pPr>
      <w:r>
        <w:rPr/>
        <w:t>　　如我在教学“简单的分数加法”时，创设生活场面，每个学生拿出两个八分之八的圆，先让学生组成小组给圆涂色（涂成不同的几份），然后把两个圆重叠，看一下两个圆的涂色部分加起来是多少？这样一来学生很容易就理解了。</w:t>
      </w:r>
    </w:p>
    <w:p>
      <w:pPr>
        <w:pStyle w:val="Normal"/>
        <w:rPr/>
      </w:pPr>
      <w:r>
        <w:rPr/>
        <w:t>　　三、数学演练生活化</w:t>
      </w:r>
    </w:p>
    <w:p>
      <w:pPr>
        <w:pStyle w:val="Normal"/>
        <w:rPr/>
      </w:pPr>
      <w:r>
        <w:rPr/>
        <w:t>　　数学知识应加以演练才得以巩固，数学技能也应加以反复练习才能习得。引导学生用数学的思想、方法，去分析、理解、解决生活问题，会让学生感觉数学原来是那么简单而有趣，数学的作用这么大，人们的生活原来离不开数学。</w:t>
      </w:r>
    </w:p>
    <w:p>
      <w:pPr>
        <w:pStyle w:val="Normal"/>
        <w:rPr/>
      </w:pPr>
      <w:r>
        <w:rPr/>
        <w:t>　　现代家庭几乎都遇到过装修问题，但学生很少参与这项家庭大事。我设计这样一道习题：要求学生帮助家长测量后计算家里的实际居住面积，如果房高统一为</w:t>
      </w:r>
      <w:r>
        <w:rPr/>
        <w:t>3</w:t>
      </w:r>
      <w:r>
        <w:rPr/>
        <w:t>米，要刷油漆多少平方米？每平方米工钱</w:t>
      </w:r>
      <w:r>
        <w:rPr/>
        <w:t>50</w:t>
      </w:r>
      <w:r>
        <w:rPr/>
        <w:t>元，应付多少工钱？每大桶油漆约</w:t>
      </w:r>
      <w:r>
        <w:rPr/>
        <w:t>200</w:t>
      </w:r>
      <w:r>
        <w:rPr/>
        <w:t>元，能刷</w:t>
      </w:r>
      <w:r>
        <w:rPr/>
        <w:t>60</w:t>
      </w:r>
      <w:r>
        <w:rPr/>
        <w:t>平方米，刷完整个居室油漆大约要花多少元？经过学生的自主探究学习，充分地发挥了他们的创造性，既巩固了知识，又培养了能力。更可喜的是他们体验到学数学和用数学的乐趣。</w:t>
      </w:r>
    </w:p>
    <w:p>
      <w:pPr>
        <w:pStyle w:val="Normal"/>
        <w:rPr/>
      </w:pPr>
      <w:r>
        <w:rPr/>
        <w:t>　　四、数学反馈生活化</w:t>
      </w:r>
    </w:p>
    <w:p>
      <w:pPr>
        <w:pStyle w:val="Normal"/>
        <w:rPr/>
      </w:pPr>
      <w:r>
        <w:rPr/>
        <w:t>　　学习数学的重要目的在于用所学到的数学知识解决日常生活和工作中的实际问题。因此，在教学中，每学到一个新的知识，我就要鼓励和引导学生深入生活实际，去解决一些实际的问题，真正做到学以致用。我在元、角、分的教学后，利用数学活动课组织学生开展模拟购物活动，师生互当售货员和顾客进行买卖游戏，对于一些后进生，我还带着他们去学校商店，通过买一些学习用品，让他们了解元、角、分之间的关系和简单的加减计算。通过这些具有浓厚生活气息的实践活动，使学生真正感受到了数学在生活中的价值和应用的广泛性。而且使学生有更多的机会接触现实生活和生产实践中的数学问题，使学生意识到在他们周围的某些事物中存在着数学问题，养成有意识地用数学的观点观察和认识事物的习惯。</w:t>
      </w:r>
    </w:p>
    <w:p>
      <w:pPr>
        <w:pStyle w:val="Normal"/>
        <w:rPr/>
      </w:pPr>
      <w:r>
        <w:rPr/>
        <w:t>　　总之，生活离不开数学，数学更离不开生活，数学知识源于生活，而最终服务于生活。教师要做一名有心人，立足于学生的现实生活，及时收集与学生的生活密切相关的数学问题，培养学生学会从生活汇总提出数学问题，然后再把这些问题移进课堂，让数学生活化。通过对现行教材资源的有效整合和合理利用，使数学教学内容源于学生生活实际，教学过程中的方法、手段贴近学生生活实际，学生学习活动应用、验证于日常生活，不断向学生渗透应用数学的意识；长此以往，不断深化，就能逐步让学生学会用数学的眼光去看待周围的世界，从而促进学生教学情感、态度、价值观的形成以及学生的数学学习能力和生活能力与心理素质的协同发展，最终达到提高和完善学生的数学素养的目的，从而培养出一批真正适应未来社会需要的人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0:59:00Z</dcterms:created>
  <dc:creator>微软中国</dc:creator>
  <dc:description/>
  <cp:keywords/>
  <dc:language>en-US</dc:language>
  <cp:lastModifiedBy>微软中国</cp:lastModifiedBy>
  <dcterms:modified xsi:type="dcterms:W3CDTF">2014-10-08T10:59:00Z</dcterms:modified>
  <cp:revision>1</cp:revision>
  <dc:subject/>
  <dc:title>让生活走进数学课堂</dc:title>
</cp:coreProperties>
</file>