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提高小学语文课堂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炉山镇青竹小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在小学语文教学中存在的主要问题是课堂教学效率低。为了弥补，老师不得不挤压学生课余时间，反复做各种习题。不仅是学生，就连老师也厌烦了这种恶性循环。要想改变这一现状，必须从提高课堂效率入手，向</w:t>
      </w:r>
      <w:r>
        <w:rPr/>
        <w:t>40</w:t>
      </w:r>
      <w:r>
        <w:rPr/>
        <w:t>分钟要质量。现就如何提高小学语文课堂教学效率的问题，谈几点粗浅的认识。</w:t>
      </w:r>
    </w:p>
    <w:p>
      <w:pPr>
        <w:pStyle w:val="Normal"/>
        <w:rPr/>
      </w:pPr>
      <w:r>
        <w:rPr/>
        <w:t>　　一、合理分配课堂教学时间。</w:t>
      </w:r>
    </w:p>
    <w:p>
      <w:pPr>
        <w:pStyle w:val="Normal"/>
        <w:rPr/>
      </w:pPr>
      <w:r>
        <w:rPr/>
        <w:t>　　效率的含义是指单位时间内完成的工作量和取得的收获。其实，一节课</w:t>
      </w:r>
      <w:r>
        <w:rPr/>
        <w:t>40</w:t>
      </w:r>
      <w:r>
        <w:rPr/>
        <w:t>分钟，一个正常人真正可以集中精力的只有</w:t>
      </w:r>
      <w:r>
        <w:rPr/>
        <w:t>20</w:t>
      </w:r>
      <w:r>
        <w:rPr/>
        <w:t>分钟左右．这也就是为什么老师在讲课的时候要突出重点的原因，也是现在课堂教学逐渐调整的原因．因为，我们发现孩子不能够集中</w:t>
      </w:r>
      <w:r>
        <w:rPr/>
        <w:t>40</w:t>
      </w:r>
      <w:r>
        <w:rPr/>
        <w:t>分钟的精力，那么每个孩子效率最高的</w:t>
      </w:r>
      <w:r>
        <w:rPr/>
        <w:t>20</w:t>
      </w:r>
      <w:r>
        <w:rPr/>
        <w:t>分钟出现在哪个时间段呢？这</w:t>
      </w:r>
      <w:r>
        <w:rPr/>
        <w:t>20</w:t>
      </w:r>
      <w:r>
        <w:rPr/>
        <w:t>分钟是集中出现还是分散的呢？所以，我们要做的不是要</w:t>
      </w:r>
      <w:r>
        <w:rPr/>
        <w:t>100</w:t>
      </w:r>
      <w:r>
        <w:rPr/>
        <w:t>％地集中</w:t>
      </w:r>
      <w:r>
        <w:rPr/>
        <w:t>40</w:t>
      </w:r>
      <w:r>
        <w:rPr/>
        <w:t>分钟的注意力．而是，根据孩子注意力的能力让她在有效的</w:t>
      </w:r>
      <w:r>
        <w:rPr/>
        <w:t>20</w:t>
      </w:r>
      <w:r>
        <w:rPr/>
        <w:t>分钟里发挥她的潜力．所以在设计教学预案时注意一些时间限制。连续长时间的学习很容易使学生产生厌烦情绪，我们应该注重设置在教学活动过程中对学生学习知识、形式能力和提高认识真正起作用的时间，并充分利用好这些时间。合理分配教师活动和学生活动在一堂课中的时间。教师满堂灌，或是一味地要求学生自主、合作、探究，都是在浪费课堂教学时间。</w:t>
      </w:r>
    </w:p>
    <w:p>
      <w:pPr>
        <w:pStyle w:val="Normal"/>
        <w:rPr/>
      </w:pPr>
      <w:r>
        <w:rPr/>
        <w:t>　　二、准确把握课堂教学节奏。</w:t>
      </w:r>
    </w:p>
    <w:p>
      <w:pPr>
        <w:pStyle w:val="Normal"/>
        <w:rPr/>
      </w:pPr>
      <w:r>
        <w:rPr/>
        <w:t>　　把握课堂教学的节奏就要讲究动（“动”是讲学生在教师的指导下进行练习、解答、讨论。）静（教师讲，学生安静的听）互补。有人讲一堂课老师能使学生“静”的时候“动”起来，“动”的时候“静”下来，这堂课大体便成功了。我觉得此话颇有道理。“动”和“静”就像音乐中的高低音组合，两种音组合的好，才能产生出美妙的乐章。只有“静”，教学成了老师的演讲或个人表演，学生就会被动而分散注意力；光是“动”，也不成其为教学。所以教师在每讲一个内容时，要给学生留有相互探讨，积极参与的时间，让他们在活动中理解、消化、掌握技能。</w:t>
      </w:r>
    </w:p>
    <w:p>
      <w:pPr>
        <w:pStyle w:val="Normal"/>
        <w:rPr/>
      </w:pPr>
      <w:r>
        <w:rPr/>
        <w:t>　　古人在论及中国画的构图技巧时说：“疏处能跑马，密处不透风。”意思是说留下的空白，可以用来跑马，用墨多的地方连风也吹不过去。把握课堂教学的节奏也应讲究“疏”与“密”的技巧，对非重点的内容，学生自己可以学得懂的部分，则或放手自学，或以读代讲，是教学上的粗线条，是写意；而对重点部分，特别是既是重点又是难点部分，则必须是“工笔画”，浓墨重彩，认真描画。同时，要讲究“疏中有密”“密中有疏”“疏密有致”。</w:t>
      </w:r>
    </w:p>
    <w:p>
      <w:pPr>
        <w:pStyle w:val="Normal"/>
        <w:rPr/>
      </w:pPr>
      <w:r>
        <w:rPr/>
        <w:t>　　文武之道，一张一弛。“张”是快节奏，“弛”是慢节奏。有人把节奏当作是开启生命奥秘的钥匙。符合生命节律的课堂教学节奏，不仅能提高教学效率，而且能陶冶学生的身心。在教学中，教学内容简单的，学生自学可以学懂的，或内容比较有趣的，可以快节奏进行。内容比较难的，比较枯燥的，比较抽象的，或是课文的重点部分，则要“慢动作”，提问后要留出较多时间让学生思考、讨论、交流，老师适当的讲解也要放慢些语速，让学生来得及消化。在教学中，应张弛有度，“张”，时间不可太长，应以学生身心不会过度疲劳为度；“弛”，也不可过度，应不致使学生注意力涣散。</w:t>
      </w:r>
    </w:p>
    <w:p>
      <w:pPr>
        <w:pStyle w:val="Normal"/>
        <w:rPr/>
      </w:pPr>
      <w:r>
        <w:rPr/>
        <w:t>　　三、巧妙创设课堂教学情境。</w:t>
      </w:r>
    </w:p>
    <w:p>
      <w:pPr>
        <w:pStyle w:val="Normal"/>
        <w:rPr/>
      </w:pPr>
      <w:r>
        <w:rPr/>
        <w:t>　　良好的课堂气氛，有利于调动学生的参与意识、求知欲，思维能力，有利于保持学生积极的学习态度，有利于挖掘学生的潜能。</w:t>
      </w:r>
    </w:p>
    <w:p>
      <w:pPr>
        <w:pStyle w:val="Normal"/>
        <w:rPr/>
      </w:pPr>
      <w:r>
        <w:rPr/>
        <w:t>　　课堂教学中教师充分发扬民主精神，融洽师生关系，教师把爱心带进课堂，把微笑带进课堂，把激励带进课堂教师把信任留给学生，把温暖送给学生，形成平等、宽容、相互理解、尊重人格、民主愉悦的氛围，创设活泼、轻松、有趣、和谐的课堂气氛。使学生产生最佳的学习心态，主动参与学习。</w:t>
      </w:r>
    </w:p>
    <w:p>
      <w:pPr>
        <w:pStyle w:val="Normal"/>
        <w:rPr/>
      </w:pPr>
      <w:r>
        <w:rPr/>
        <w:t>　　从一个人接受信息的情况来看，有关专家测定显示：视觉的接受率为听觉的７倍多，对画面的接受能力是对有声语言接受能力的</w:t>
      </w:r>
      <w:r>
        <w:rPr/>
        <w:t>10</w:t>
      </w:r>
      <w:r>
        <w:rPr/>
        <w:t>倍多。由此可见，语文教师应要尽可能打破“一块黑板，一支粉笔，一张嘴巴”讲到底的落后状况，多利用现代教具。如小黑板、挂图、投影仪、录音机等，这样既可节约板书，有关内容简介等课堂教学时间，又可让学生在单位时间内接受更多的信息，利于学生立体思维。其中教材上图文并茂的插图常是教师教学疏忽的一个地方，需要我们多加揣摩，多利用。可见重视教具及课本插图的作用，也不失为提高课堂效率的有效手段。</w:t>
      </w:r>
    </w:p>
    <w:p>
      <w:pPr>
        <w:pStyle w:val="Normal"/>
        <w:rPr/>
      </w:pPr>
      <w:r>
        <w:rPr/>
        <w:t>　　四、灵活运用课堂教学技巧。</w:t>
      </w:r>
    </w:p>
    <w:p>
      <w:pPr>
        <w:pStyle w:val="Normal"/>
        <w:rPr/>
      </w:pPr>
      <w:r>
        <w:rPr/>
        <w:t>　　苏霍姆林斯基的全面发展教学的理论。核心内容是：学习是生动活泼的智力生活，学习是在游戏童话、美术、音乐和创造的世界里进行的学习要成为丰富的精神生活的部分，学生应是这个世界的旅行者、发现者和创造者。我们要通过我们的课堂语言，激发学生的学习兴趣，增强学生学好语文的自信。让他们以旅行者、发现者和创造者的角色进入课堂学习，这样才能提高课堂教学的效率。</w:t>
      </w:r>
    </w:p>
    <w:p>
      <w:pPr>
        <w:pStyle w:val="Normal"/>
        <w:rPr/>
      </w:pPr>
      <w:r>
        <w:rPr/>
        <w:t>　　斯霞老师讲得好，“讲课讲到快乐的地方，就自然地露出微笑；讲到愤怒的地方，情绪就激昂；讲到悲伤的地方，声音变得很低沉。”教师要充分利用面部、眼神、语言等传递自己所获得的情感，要将自己融入课堂，全身心的投入，对文本的理解要表现出最纯最浓的真情。只有你的情感真诚，学生才能真正被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我们能合理分配课堂教学时间、准确把握课堂教学节奏、巧妙创设课堂教学情境、灵活运用课堂教学技巧，我们的小学语文课堂效率就能得到真正意义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9:00Z</dcterms:created>
  <dc:creator>微软中国</dc:creator>
  <dc:description/>
  <cp:keywords/>
  <dc:language>en-US</dc:language>
  <cp:lastModifiedBy>微软中国</cp:lastModifiedBy>
  <dcterms:modified xsi:type="dcterms:W3CDTF">2014-10-08T10:59:00Z</dcterms:modified>
  <cp:revision>1</cp:revision>
  <dc:subject/>
  <dc:title>怎样提高小学语文课堂效率</dc:title>
</cp:coreProperties>
</file>