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学习五要点</w:t>
      </w:r>
    </w:p>
    <w:p>
      <w:pPr>
        <w:pStyle w:val="Normal"/>
        <w:rPr/>
      </w:pPr>
      <w:r>
        <w:rPr/>
      </w:r>
    </w:p>
    <w:p>
      <w:pPr>
        <w:pStyle w:val="Normal"/>
        <w:rPr/>
      </w:pPr>
      <w:r>
        <w:rPr/>
        <w:t>云南省罗平县第一中学</w:t>
      </w:r>
      <w:r>
        <w:rPr>
          <w:rFonts w:eastAsia="Times New Roman"/>
        </w:rPr>
        <w:t xml:space="preserve"> </w:t>
      </w:r>
      <w:r>
        <w:rPr/>
        <w:t>严碧松</w:t>
      </w:r>
    </w:p>
    <w:p>
      <w:pPr>
        <w:pStyle w:val="Normal"/>
        <w:rPr/>
      </w:pPr>
      <w:r>
        <w:rPr/>
      </w:r>
    </w:p>
    <w:p>
      <w:pPr>
        <w:pStyle w:val="Normal"/>
        <w:rPr/>
      </w:pPr>
      <w:r>
        <w:rPr>
          <w:rFonts w:eastAsia="Times New Roman"/>
        </w:rPr>
        <w:t xml:space="preserve">  </w:t>
      </w:r>
      <w:r>
        <w:rPr/>
        <w:t>一、课前坚持自学的要点</w:t>
      </w:r>
    </w:p>
    <w:p>
      <w:pPr>
        <w:pStyle w:val="Normal"/>
        <w:rPr/>
      </w:pPr>
      <w:r>
        <w:rPr/>
        <w:t>　　课前自学是学生学好新课，取得高效率的学习成果的基础。如果不搞好课前自学，上新课时就会心中无数，不得要领。老师灌，自己吞，消极被动，食而不化。反之，如果做好了课前自学，不仅可以培养自学能力（主要是独立思考问题的能力），而且可以提高学习新课的兴趣，掌握学习的主动权。知道自己有哪些问题弄不懂，主要精力应集中在解决哪个或哪几个问题上。对新教材有个初步的了解，就可以集中精力对付新课的重点和自己理不懂的难点，配合老师授课，及时消化新知识和掌握新技能。</w:t>
      </w:r>
    </w:p>
    <w:p>
      <w:pPr>
        <w:pStyle w:val="Normal"/>
        <w:rPr/>
      </w:pPr>
      <w:r>
        <w:rPr/>
        <w:t>　　基本要点：第一，根据老师的教学进度，教材本身的内在联系和难易程度，确定课前自学的内容和时间。第二，课前自学不要走过场，要讲究质量，不要有依赖老师的思想，要力争在老师讲课以前把教材弄懂。第三，反复阅读新教材，运用已知的知识和经验，以及有关的参考资料（包括工具书），进行积极的独立思考。第四，将新教材中自己弄不懂的问题和词语用笔记下来或在课本上做上记号，积极思考，为接受新知识作好思想上的准备。第五，不懂的问题，经过独立思考（包括运用参考资料）后，仍然得不到解决时，可以请教老师、家长、同学或其他人。第六，结合课前自学，做一些自选的练习题，或进行一些必要而又可能做到的某种实际操作、现场观察、调查研究等，以丰富感性知识，加深对新教材的理解。第七，新教材与学过的教材是连续的，新知识是建立在对旧知识的深透理解的基础上的，课前自学若发现与新课相关的旧知识掌握不牢时，一定要回过头去把有关的旧课弄懂。第八，做好自学笔记。</w:t>
      </w:r>
    </w:p>
    <w:p>
      <w:pPr>
        <w:pStyle w:val="Normal"/>
        <w:rPr/>
      </w:pPr>
      <w:r>
        <w:rPr/>
        <w:t>　　二、上课专心听讲的要点</w:t>
      </w:r>
    </w:p>
    <w:p>
      <w:pPr>
        <w:pStyle w:val="Normal"/>
        <w:rPr/>
      </w:pPr>
      <w:r>
        <w:rPr/>
        <w:t>　　上课是学生理解和掌握基础知识和基本技能，并在此基础上发展认识能力的一个关键环节。按上面要求做好课前自学，学生就能更专心地上课。“学然后知不足”，往往这时学生的注意力高度集中，大脑处于优势兴奋状态，能更为主动和灵活地接受老师授课。</w:t>
      </w:r>
    </w:p>
    <w:p>
      <w:pPr>
        <w:pStyle w:val="Normal"/>
        <w:rPr/>
      </w:pPr>
      <w:r>
        <w:rPr/>
        <w:t>　　基本要点：第一，带着新课要解决的主要问题和在课前自学中弄不懂的问题与词语，有目的地认真听讲和做实验。始终保持高度集中的注意力，认真观察，积极思维，力争把当堂课的学习内容当堂消化。第二，将自己通过课前自学而获得的对新教材的理解与老师的讲解加以比较，加深对新教材的理解和记忆，纠正原先自己理解上的错误。第三，认真做好课堂笔记。第四，在上课过程中要积极提问，并将课堂上没有机会得到解决的问题，用笔记下来，以便课后解决。</w:t>
      </w:r>
    </w:p>
    <w:p>
      <w:pPr>
        <w:pStyle w:val="Normal"/>
        <w:rPr/>
      </w:pPr>
      <w:r>
        <w:rPr/>
        <w:t>　　三、独立完成作业的要点</w:t>
      </w:r>
    </w:p>
    <w:p>
      <w:pPr>
        <w:pStyle w:val="Normal"/>
        <w:rPr/>
      </w:pPr>
      <w:r>
        <w:rPr/>
        <w:t>　　独立作业是学生经过自己头脑的独立思考，自觉灵活地分析问题和解决问题，进一步加深和巩固对新知识的理解和对新技能的掌握的过程。如果按要求抓好以上几个环节，独立完成作业是不困难的。</w:t>
      </w:r>
    </w:p>
    <w:p>
      <w:pPr>
        <w:pStyle w:val="Normal"/>
        <w:rPr/>
      </w:pPr>
      <w:r>
        <w:rPr/>
        <w:t>　　基本要点：第一，解答每一个问题和做每一个实验，都应该是学生自己运用所学的知识认真地进行独立思考和独立操作的结果。第二，克服做作业的盲目性。做练习的目的是为了加深对新知识的理解和掌握运用新知识解决实际问题的方法，提高分析问题和解决问题的能力。第三，在时间允许的情况下，学生可根据自己的实际知识水平，适当地选做一些难度较大的有代表性的综合性练习题，发展思维能力，培养灵活运用知识解决较复杂问题的技能。第四，对于难题，要反复阅读教材（包括与解题有联系的旧教材）和听讲笔记，认真钻研参考资料，加深难题的理解，促成问题的解决。经过独立思考后，问题仍然不能解决，可请教老师和同学。与老师和同学开展问题讨论，是打开思路、解决问题的一种好方法。</w:t>
      </w:r>
    </w:p>
    <w:p>
      <w:pPr>
        <w:pStyle w:val="Normal"/>
        <w:rPr/>
      </w:pPr>
      <w:r>
        <w:rPr/>
        <w:t>　　四、课后系统小结的要点</w:t>
      </w:r>
    </w:p>
    <w:p>
      <w:pPr>
        <w:pStyle w:val="Normal"/>
        <w:rPr/>
      </w:pPr>
      <w:r>
        <w:rPr/>
        <w:t>　　对学生进行系统小结，是学生通过积极的独立思考，达到全面、系统、深刻、牢固地掌握知识和发展认识能力的重要环节。做好系统小结的基本要点，除前面所述做好课后及时复习的要点适用于本环节外，还必须注意以下几点：</w:t>
      </w:r>
    </w:p>
    <w:p>
      <w:pPr>
        <w:pStyle w:val="Normal"/>
        <w:rPr/>
      </w:pPr>
      <w:r>
        <w:rPr/>
        <w:t>　　基本要点：第一，系统小结是在系统复习基础上进行的。第二，以教材为依据，参照课堂笔记、作业和有关学习资料，对要进行小结的知识进行系统复习。第三，抓住一个和几个重要问题运用科学和思维方法（分析、综合、对比分类、抽象概括、判断推理、具体化等），对所学的知识进行积极的思维，揭露知识之间的内在联系，使知识系统化，概括化（将大量的知识归纳为几条基本理论）用一个简明的表格或提纲，或几句精炼的语言准确地表达出来。科学思维方法的运用，应贯穿于学生的整个学习过程。第四，在小结过程中，要注意培养丰富的想象力和创造性的思维能力。第五，在小结基础上，检查学习计划执行的情况，进一步修订或制订下一阶段的学习计划。</w:t>
      </w:r>
    </w:p>
    <w:p>
      <w:pPr>
        <w:pStyle w:val="Normal"/>
        <w:rPr/>
      </w:pPr>
      <w:r>
        <w:rPr/>
        <w:t>　　五、课后及时复习的要点</w:t>
      </w:r>
    </w:p>
    <w:p>
      <w:pPr>
        <w:pStyle w:val="Normal"/>
        <w:rPr/>
      </w:pPr>
      <w:r>
        <w:rPr/>
        <w:t>　　课后及时复习能加深和巩固对新学知识的理解和记忆，系统地掌握新知识以达到灵活运用的目的。所以，科学的、高效率的学习，必须把握“及时复习”这一环。复习时间的长短，可根据教材难易和自己理解的程度而定。</w:t>
      </w:r>
    </w:p>
    <w:p>
      <w:pPr>
        <w:pStyle w:val="Normal"/>
        <w:rPr/>
      </w:pPr>
      <w:r>
        <w:rPr/>
        <w:t>　　基本要点：第一，反复阅读教材，反复独立思考，多方查阅参考资料和请教老师与同学，使通过课堂教学仍然弄不懂的问题尽可能得到解决，达到完全理解新教材的目的，以便用所学的新知识准确地指导独立作业。第二，抓住新教材的中心问题，对照课本和听讲笔记，将所学的新知识与有关旧知识，联系起来，进行分析比较，进一步弄懂新课中的每一个基本概念，使知识条理化、系统化，加深巩固对新教材的理解。第三，在复习过程中，对一些重要而又需要记住的基本概念和基础知识，应尽可能通过理解加以记忆。第四，一边复习，一边将自己的复习成果写在复习笔记本上。勤动脑与勤动手相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9:00Z</dcterms:created>
  <dc:creator>微软中国</dc:creator>
  <dc:description/>
  <cp:keywords/>
  <dc:language>en-US</dc:language>
  <cp:lastModifiedBy>微软中国</cp:lastModifiedBy>
  <dcterms:modified xsi:type="dcterms:W3CDTF">2014-10-08T10:59:00Z</dcterms:modified>
  <cp:revision>1</cp:revision>
  <dc:subject/>
  <dc:title>高中语文学习五要点</dc:title>
</cp:coreProperties>
</file>