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美育在小学语文识字教学中的渗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马头中心小学</w:t>
      </w:r>
      <w:r>
        <w:rPr>
          <w:rFonts w:eastAsia="Times New Roman"/>
        </w:rPr>
        <w:t xml:space="preserve"> </w:t>
      </w:r>
      <w:r>
        <w:rPr/>
        <w:t>王钦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汉字是人类文学史上历史最悠久、充满生机的、既形象美丽又蕴含智慧的文字。汉字从图形表意到符号表意，再到音、形、意为一体的表意文字的历史过程中，笔者认为教师应充分揭示其美的因素，让学生欣赏汉字的优美造型，领略字形结构之美和蕴含的意义。如最具创造力的形声字，教师通过读其声、绘其形、写其意，使学生认读和书写时体会其独特的美质。那如何在小学语文识字教学中渗透审美教育？又能起到什么作用呢？</w:t>
      </w:r>
    </w:p>
    <w:p>
      <w:pPr>
        <w:pStyle w:val="Normal"/>
        <w:rPr/>
      </w:pPr>
      <w:r>
        <w:rPr/>
        <w:t>　　一、通过识字教学使学生感受中国文字之美</w:t>
      </w:r>
    </w:p>
    <w:p>
      <w:pPr>
        <w:pStyle w:val="Normal"/>
        <w:rPr/>
      </w:pPr>
      <w:r>
        <w:rPr/>
        <w:t>　　汉字形美、音美、意美，积聚着我国文字美的魅力。要想学生体会到中国文字之美，在课堂教学中就要根据汉字的造字原理、利用汉字的结构、凭借课文的情境，来创设学生易学、易懂、易掌握汉字的情境。这样可使抽象的汉字符号形象化，又可让学生领略中国文字的古代美与现代美。笔者在教学“日、月、水、火”这四个汉字。这样教汉字，表形、表意的特点就充分显示出来了。儿童识字的难度在创设的情境地中减小了。更能让学生体会到中国文字的形美、意美。汉字外在的形态，使其具备了一种超越具体形象的抽象意味，即字形美。汉字内在的字义，可以引发儿童无尽的想象和联想，在脑海中形成具体形象，即意美。如看见“日”字便可想像太阳，它的光与热。</w:t>
      </w:r>
    </w:p>
    <w:p>
      <w:pPr>
        <w:pStyle w:val="Normal"/>
        <w:rPr/>
      </w:pPr>
      <w:r>
        <w:rPr/>
        <w:t>　　当然每个汉字的读音又有独特的情态，可以组成高低回旋的韵律，如毛泽东七律诗《长征》：</w:t>
      </w:r>
    </w:p>
    <w:p>
      <w:pPr>
        <w:pStyle w:val="Normal"/>
        <w:rPr/>
      </w:pPr>
      <w:r>
        <w:rPr/>
        <w:t>　　红军不怕远征难，万水千山只等闲。五岭逶迤腾细浪，乌蒙磅礴走泥丸。金沙水拍云崖暖，大渡桥横铁索寒。更喜岷山千里雪，三军过后尽开颜。</w:t>
      </w:r>
    </w:p>
    <w:p>
      <w:pPr>
        <w:pStyle w:val="Normal"/>
        <w:rPr/>
      </w:pPr>
      <w:r>
        <w:rPr/>
        <w:t>　　此诗共八句，每句七字。双句押韵，各句用字的平仄都有一定的交错，语音语调抑扬顿挫，富有音律美，使诗句读起来朗朗爽口，有节奏感和韵律感。对于语调中的那种特有的韵味的欣赏，还往往有助于学生在情感上引起变化，从而产生联想和想像，使学生“目视其文，耳醉其音，意会其境，心同其情。”更使学生深刻地感受到中国文字组成的语言的音韵美。</w:t>
      </w:r>
    </w:p>
    <w:p>
      <w:pPr>
        <w:pStyle w:val="Normal"/>
        <w:rPr/>
      </w:pPr>
      <w:r>
        <w:rPr/>
        <w:t>　　在小学语文识字教学中，教师更要注意汉字的形美、音美、意美三者相结合教学中实施审美教育。这更能激发学生对祖国文字的热爱之情，从而感受和认识到汉字既是传情达意的工具，又是集形态美、音韵美和意蕴美于一身的文字系统。</w:t>
      </w:r>
    </w:p>
    <w:p>
      <w:pPr>
        <w:pStyle w:val="Normal"/>
        <w:rPr/>
      </w:pPr>
      <w:r>
        <w:rPr/>
        <w:t>　　二、通过识字教学使学生感受身边到处都是美</w:t>
      </w:r>
    </w:p>
    <w:p>
      <w:pPr>
        <w:pStyle w:val="Normal"/>
        <w:rPr/>
      </w:pPr>
      <w:r>
        <w:rPr/>
        <w:t>　　识字教学中渗透审美教育，这更促使学生的思维和创造力朝着美的方向发展，从而提高了他们鉴别真假、善恶、美丑的能力。形成健康高尚的情趣，逐渐塑造出美的灵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领略自然之美</w:t>
      </w:r>
    </w:p>
    <w:p>
      <w:pPr>
        <w:pStyle w:val="Normal"/>
        <w:rPr/>
      </w:pPr>
      <w:r>
        <w:rPr/>
        <w:t>　　自然界的事物纵有万千情态，它的美总让人陶醉。对小学生来说，可以通过识字教学中的美育，使他们真正去体会自然界的美。我们中国的汉字有一大部分指称的是自然界的具体事物，特别是象形字更是“画成其形，随体诘屈”直接以自身的形体概括而抽象地描绘自然界的景物。笔者认为教师可针对汉字的这一个特点，大胆地去尝试。在识字教学中有意制造汉字与学生脑海中有的自然景物联系起来，进而体会自然界的美。</w:t>
      </w:r>
    </w:p>
    <w:p>
      <w:pPr>
        <w:pStyle w:val="Normal"/>
        <w:rPr/>
      </w:pPr>
      <w:r>
        <w:rPr/>
        <w:t>　　如笔者在教学“山”时，围绕“山”这一自然景物，引导学生想象、联想或出示有关图片。使“山”这个字具体到雄伟壮阔的泰山，高大挺拔的黄山，让学生感受到动人心魄的力量；可以把它具体到延绵不断地群山，此起彼伏的山陵，让学生感受到山的淋漓酣畅通、活泼跳宕的情态；或者可以具体化为高低不平的丘陵，农家大小不一的土堆，体验到山的清纯活泼。在这样的细致品味中，自然界山的万种情态灵活地展现在学生面前，让学生认识“山”字。来感受到强烈的自然之美，从而掌握“山”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感到社会之美</w:t>
      </w:r>
    </w:p>
    <w:p>
      <w:pPr>
        <w:pStyle w:val="Normal"/>
        <w:rPr/>
      </w:pPr>
      <w:r>
        <w:rPr/>
        <w:t>　　自然美通过具体的自然界景物形象地表现出来，更多地表现为形式美。而中国的汉字也有一大部分所内含的是一种审美价值。在识字教学中的美育，是要让学生看到某个汉字，脑中反映的不仅有它的字表意义，还有它所蕴含的精神内容即审美价值。如“松”作为一种树的指称；但是通过教学可以让学生体会到它内在的审美价值：（</w:t>
      </w:r>
      <w:r>
        <w:rPr/>
        <w:t>1</w:t>
      </w:r>
      <w:r>
        <w:rPr/>
        <w:t>）可以想到松树的挺拔与遒劲；（</w:t>
      </w:r>
      <w:r>
        <w:rPr/>
        <w:t>2</w:t>
      </w:r>
      <w:r>
        <w:rPr/>
        <w:t>）生活环境的恶劣；（</w:t>
      </w:r>
      <w:r>
        <w:rPr/>
        <w:t>3</w:t>
      </w:r>
      <w:r>
        <w:rPr/>
        <w:t>）生命力强；（</w:t>
      </w:r>
      <w:r>
        <w:rPr/>
        <w:t>4</w:t>
      </w:r>
      <w:r>
        <w:rPr/>
        <w:t>）具有奉行精神……等等。又如“鸟”本是一种天空中飞翔的动物，但是通过识字教学中的美育，就可使学生想到轻快灵捷、春天、欢乐等。这样，一方面汉字的意义清爽透彻，另一方面使学生对汉字的审美把握有自己的意愿、情感。这就要让学生通过识字美育，来体会整个社会带给的美。</w:t>
      </w:r>
    </w:p>
    <w:p>
      <w:pPr>
        <w:pStyle w:val="Normal"/>
        <w:rPr/>
      </w:pPr>
      <w:r>
        <w:rPr/>
        <w:t>　　三、通过识字教学使学生感受到课文之艺术美</w:t>
      </w:r>
    </w:p>
    <w:p>
      <w:pPr>
        <w:pStyle w:val="Normal"/>
        <w:rPr/>
      </w:pPr>
      <w:r>
        <w:rPr/>
        <w:t>　　小学语文课本中的课文，它所选定的基调，不管是欢快的，还是悲伤的；是雄壮的，还是轻柔的；是幽默讽刺的，还是赞美歌颂的。都包含着作者所要抒发的情感，表达的思想或说明的道理。都有它所存在的艺术美。如《司马光砸缸》中的纯朴美；“低头思故乡”中的思情美等等。但是这些蕴含着的艺术美，要让学生去体会，必须理解字、词的含义。那就有必要加强识字教学的力度。这对于拓宽学生的审美视野，丰富审美感受，提高审美能力大有帮助。这样创设识字教学的情境美，不仅能让学生在创设的情境地中掌握、理解更多的生字，而且能体会到课文呈现出来的艺术美，以便培养学生对学习的积极性及陶冶自身美的情操。</w:t>
      </w:r>
    </w:p>
    <w:p>
      <w:pPr>
        <w:pStyle w:val="Normal"/>
        <w:rPr/>
      </w:pPr>
      <w:r>
        <w:rPr/>
        <w:t>　　四、通过识字教学培养学生表现美、创造美的能力</w:t>
      </w:r>
    </w:p>
    <w:p>
      <w:pPr>
        <w:pStyle w:val="Normal"/>
        <w:rPr/>
      </w:pPr>
      <w:r>
        <w:rPr/>
        <w:t>　　识字教学的审美教育不仅要让学生在思想上受到文字美的启迪，感情上得到文字美的陶冶，还要千方百计引导学生用自己的口来表现文字美，用自己的笔来模仿文字美和创造美文字美，这是美育过程的归宿，也是形成学生语言能力的重要途径。</w:t>
      </w:r>
    </w:p>
    <w:p>
      <w:pPr>
        <w:pStyle w:val="Normal"/>
        <w:rPr/>
      </w:pPr>
      <w:r>
        <w:rPr/>
        <w:t>　　从美育的角度来讲，学生说话的过程，应该是再现文字美的过程。学生再现文字美的要求，则来源于对文字的感知美和鉴赏美的体验。因此，这个实践不是枯燥乏味地认读生字，强记字形，而是令学生倾心、愉悦的趣味活动。使学生在再现文字美的实际活动中，拓展想象力，丰富领悟内容，完善对美的感受，使获得的美感得到深化，变成自己的精神财富，创造性思维是充满奇幻色彩的，文字教学应该有天真烂漫的异想天开。</w:t>
      </w:r>
    </w:p>
    <w:p>
      <w:pPr>
        <w:pStyle w:val="Normal"/>
        <w:rPr/>
      </w:pPr>
      <w:r>
        <w:rPr/>
        <w:t>　　总之，汉字作为表意符号系统除了具有深厚的内在意蕴，记载着大量的表意信息外，还涵有丰富的审美信息，正如鲁迅先生所说的汉字“形美以感目”、“意美以感心”、“音美以感耳”。如果教师能够把审美教育渗透到识字教学中，那汉字的美会在学生面前显示的淋漓尽致。识字教学中美育的渗透，同样也具有这样的功能，学生如果能自觉对汉字的音美、形美、意美加以体会和感受，充分把握了汉字各方面的特性，对汉字的认识和掌握也是就越准确越深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0:00Z</dcterms:created>
  <dc:creator>微软中国</dc:creator>
  <dc:description/>
  <cp:keywords/>
  <dc:language>en-US</dc:language>
  <cp:lastModifiedBy>微软中国</cp:lastModifiedBy>
  <dcterms:modified xsi:type="dcterms:W3CDTF">2014-10-08T11:00:00Z</dcterms:modified>
  <cp:revision>1</cp:revision>
  <dc:subject/>
  <dc:title>浅谈美育在小学语文识字教学中的渗透</dc:title>
</cp:coreProperties>
</file>