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英语教学语感的培养</w:t>
      </w:r>
    </w:p>
    <w:p>
      <w:pPr>
        <w:pStyle w:val="Normal"/>
        <w:rPr/>
      </w:pPr>
      <w:r>
        <w:rPr/>
      </w:r>
    </w:p>
    <w:p>
      <w:pPr>
        <w:pStyle w:val="Normal"/>
        <w:rPr/>
      </w:pPr>
      <w:r>
        <w:rPr/>
        <w:t>云南省罗平县第一中学</w:t>
      </w:r>
      <w:r>
        <w:rPr>
          <w:rFonts w:eastAsia="Times New Roman"/>
        </w:rPr>
        <w:t xml:space="preserve"> </w:t>
      </w:r>
      <w:r>
        <w:rPr/>
        <w:t>宁</w:t>
      </w:r>
      <w:r>
        <w:rPr>
          <w:rFonts w:eastAsia="Times New Roman"/>
        </w:rPr>
        <w:t xml:space="preserve"> </w:t>
      </w:r>
      <w:r>
        <w:rPr/>
        <w:t>嵚</w:t>
      </w:r>
    </w:p>
    <w:p>
      <w:pPr>
        <w:pStyle w:val="Normal"/>
        <w:rPr/>
      </w:pPr>
      <w:r>
        <w:rPr/>
      </w:r>
    </w:p>
    <w:p>
      <w:pPr>
        <w:pStyle w:val="Normal"/>
        <w:rPr/>
      </w:pPr>
      <w:r>
        <w:rPr>
          <w:rFonts w:eastAsia="Times New Roman"/>
        </w:rPr>
        <w:t xml:space="preserve">  </w:t>
      </w:r>
      <w:r>
        <w:rPr/>
        <w:t>英语语感是人们对英语语言的感觉，它包括人们对英语的语音感受、语意感受、语言情感色彩的感受等。它是人们对英语语言的直接感知能力，是人们对英语语言法则或语言组织方法的掌握和运用，是经过反复感性认识上升为理性认识的经验和体会。语感来自于语言实践，又指导着语言实践，要学好用好英语，就应该具备良好的语感。人们在语言运用中有时感到看起来顺眼，听起来顺耳，说起来顺口，但又说不清其原因，这实际上就是语感在起作用。不同个体由于语言感觉能力和语言实践量的不同而存在着差异，因此有些人能从别人的语音、语调、说话时的表情和动作等准确把握别人要表达的超出文字本身的含义。在教学实践中，教师若能采取有效措施去有意识地培养学生的语感，会加速学生语感的早日形成和优化。那么，在高中英语教学中如何培养学生良好的语感呢</w:t>
      </w:r>
      <w:r>
        <w:rPr/>
        <w:t>?</w:t>
      </w:r>
    </w:p>
    <w:p>
      <w:pPr>
        <w:pStyle w:val="Normal"/>
        <w:rPr/>
      </w:pPr>
      <w:r>
        <w:rPr/>
        <w:t>　　一、培养学生运用英语思维的习惯</w:t>
      </w:r>
    </w:p>
    <w:p>
      <w:pPr>
        <w:pStyle w:val="Normal"/>
        <w:rPr/>
      </w:pPr>
      <w:r>
        <w:rPr/>
        <w:t>　　在教学中教师要坚持“尽量多使用英语，适当利用母语”的教学原则，以减少学生对母语的依赖性和母语对英语教学的负迁移。教师的教和学生的学都尽量不用母语为中介的翻译法，即使使用也应该加强分析对比。要求学生使用英汉双解词典并逐步过渡到使用英英词典，这有利于学生准确掌握词汇的内含和外延，因为用一种语言解释另一种语言不一定都能做到一一对应完全准确。教师都有这样的经历，即有些英语词、句用汉语很难解释，甚至会出现越解释越难的现象。在这种情况下，我经常给出一些包含该词、句的句子，让学生在具体的语境中去猜测、理解。所给出的语境应尽力和该词、句所处的语境相似，而且是学生熟悉或容易接受的，这样既可以给学生的理解以铺垫，达到帮助学生理解掌握词、句的目的，又能增强语言实践的量，也能有效提高学生的英语理解能力，有助于培养学生运用英语思维的习惯。</w:t>
      </w:r>
    </w:p>
    <w:p>
      <w:pPr>
        <w:pStyle w:val="Normal"/>
        <w:rPr/>
      </w:pPr>
      <w:r>
        <w:rPr/>
        <w:t>　　二、加大学生英语语言实践的训练</w:t>
      </w:r>
    </w:p>
    <w:p>
      <w:pPr>
        <w:pStyle w:val="Normal"/>
        <w:rPr/>
      </w:pPr>
      <w:r>
        <w:rPr/>
        <w:t>　　我认为不仅阅读应有精泛之分，听、说、写也应有精泛之分。“精”的教学能有效地帮助学生迅速掌握语言规律，提高他们的语言实践能力。“泛”的教学有助于学生更加牢固地掌握规律，也可以增加学生对未知语言规律的感性认识，为以后的语言规律的学习和掌握奠定基础。这样既能提高语言的复现率，帮助学生消化吸收语言知识，提高语言运用能力，又为他们体验领悟语言创造机会。幼儿学会母语的事实能充分说明“泛”的重要作用。在“泛”的语言实践中，学生出现错误是在所难免的，要通过“泛”与“精”相结合的实践让学生去发现和认识错误，逐渐改正错误，以达到掌握语言的目的。</w:t>
      </w:r>
    </w:p>
    <w:p>
      <w:pPr>
        <w:pStyle w:val="Normal"/>
        <w:rPr/>
      </w:pPr>
      <w:r>
        <w:rPr/>
        <w:t>　　三、培养学生善于积累的习惯</w:t>
      </w:r>
    </w:p>
    <w:p>
      <w:pPr>
        <w:pStyle w:val="Normal"/>
        <w:rPr/>
      </w:pPr>
      <w:r>
        <w:rPr/>
        <w:t>　　现代语言学习的理论告诉我们大量的语言输入为语言的输出创造可能性，这在告诉我们积累在语言学习中的重要性。教学中，教师应要求学生养成记笔记的习惯，让学生随时注意记录一些有用的词、短语、精彩的句子和短文，还要他们经常翻阅或背诵，并多加模仿运用，使优美的词、各种表达方式、写作技巧烂熟于心，为提高语言运用能力和培养语感奠定坚实的基础。</w:t>
      </w:r>
    </w:p>
    <w:p>
      <w:pPr>
        <w:pStyle w:val="Normal"/>
        <w:rPr/>
      </w:pPr>
      <w:r>
        <w:rPr/>
        <w:t>　　四、创造有利于学生学习英语的环境和氛围</w:t>
      </w:r>
    </w:p>
    <w:p>
      <w:pPr>
        <w:pStyle w:val="Normal"/>
        <w:rPr/>
      </w:pPr>
      <w:r>
        <w:rPr/>
        <w:t>　　学习英语除了学生自己要经常练习外，还应有良好的环境和氛围，多给学生创造一些无意识记和学习的环境，如学校或教室的标语可用英汉两种语言书写，学校可办英语墙报、英语广播、英语角等。还可采取学科之间互相渗透的办法，如联系许多理科公式的字母代号是相关英语单词的首位字母教单词。这样学生学习其他课程的过程有时就成了学生进一步理解和深化英语知识的过程，其他学科的某些知识点就成了诱发学生复习英语的因素。</w:t>
      </w:r>
    </w:p>
    <w:p>
      <w:pPr>
        <w:pStyle w:val="Normal"/>
        <w:rPr/>
      </w:pPr>
      <w:r>
        <w:rPr/>
        <w:t>　　五、运用音形结合的方法，适时进行音标教学</w:t>
      </w:r>
    </w:p>
    <w:p>
      <w:pPr>
        <w:pStyle w:val="Normal"/>
        <w:rPr/>
      </w:pPr>
      <w:r>
        <w:rPr/>
        <w:t>　　教学中我们经常发现有些学生用汉语或汉语拼音给英语单词注音的现象，这不利于学生准确地听说英语，不利于学生掌握单词的音与形的联系，不利于创造英语语境。学生说出来的英语，汉语味很浓，听起来别扭生硬，严重影响学生学好英语的信心，严重挫伤学生学习的积极性。在学生开始学单词时，可以结合单词教学进行音标教学。在教学中，教师可经常运用彩色粉笔，用同一种颜色的粉笔分别写出单词中的某一字母或字母组合以及与此相对应的音标。这样可以形象地帮助学生把字母与读音联系起来，以加强音形联系。要求学生在需要注音时必须用音标，而不能用汉语。用音形结合的方法进行音标教学，学生不仅能顺利准确地给单词标注音标或根据音标读准单词，而且还有助于学生在听到读音或能说出、想起读音的情况下，准确写出或头脑中马上就能反应出该词的拼写形式，并能够准确读出单词，这对培养学生的语感很有好处。</w:t>
      </w:r>
    </w:p>
    <w:p>
      <w:pPr>
        <w:pStyle w:val="Normal"/>
        <w:rPr/>
      </w:pPr>
      <w:r>
        <w:rPr/>
        <w:t>　　六、重视对学生的学法指导</w:t>
      </w:r>
    </w:p>
    <w:p>
      <w:pPr>
        <w:pStyle w:val="Normal"/>
        <w:rPr/>
      </w:pPr>
      <w:r>
        <w:rPr/>
        <w:t>　　“教师的教是为了达到不需要教”。教师要注意教给学生获取知识的方法，只有学生掌握了独立学习的方法，才能达到教师“不教”的目的，如学生的泛读应运用默读的方法，这样有助于提高学生的阅读能力，要求学生在泛读时要兼顾速度和理解的准确度。精读可采用先默读，学了之后要朗读和背诵的方法。朗读对培养学生的语感很有作用，朱熹曾说过：“凡读书，须要读得字字响亮，不可误一字，不可少一字，不可多一字，不可倒一字，不可牵强暗记，只要多读数遍，自然上口，久远不忘。”</w:t>
      </w:r>
    </w:p>
    <w:p>
      <w:pPr>
        <w:pStyle w:val="Normal"/>
        <w:rPr/>
      </w:pPr>
      <w:r>
        <w:rPr/>
        <w:t>　　总之，语感是一种难以名状，但又实实在在存在着的非常有用的对语言的感觉。教师不能忽视学生语感的培养。搞好英语课本的教学是培养学生良好英语语感的必要前提，除此之外教师还应在符合教学大纲的前提下，充分发挥自己的主观能动性，采取有效措施，有意识地培养学生良好的英语语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0:00Z</dcterms:created>
  <dc:creator>微软中国</dc:creator>
  <dc:description/>
  <cp:keywords/>
  <dc:language>en-US</dc:language>
  <cp:lastModifiedBy>微软中国</cp:lastModifiedBy>
  <dcterms:modified xsi:type="dcterms:W3CDTF">2014-10-08T11:00:00Z</dcterms:modified>
  <cp:revision>1</cp:revision>
  <dc:subject/>
  <dc:title>浅谈高中英语教学语感的培养</dc:title>
</cp:coreProperties>
</file>