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的计算教学</w:t>
      </w:r>
    </w:p>
    <w:p>
      <w:pPr>
        <w:pStyle w:val="Normal"/>
        <w:rPr/>
      </w:pPr>
      <w:r>
        <w:rPr/>
      </w:r>
    </w:p>
    <w:p>
      <w:pPr>
        <w:pStyle w:val="Normal"/>
        <w:rPr/>
      </w:pPr>
      <w:r>
        <w:rPr/>
        <w:t>新疆巴州博湖县第二小学　郝志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计算教学中，我们既要继承传统计算教学的扎实有效和发扬以人为本的教学理念，更要冷静思考计算教学对学生后续学习能力的培养，在教学中总结经验，不断改善教学方法，使计算教学在算理、算法、技能这三方面得到和谐的发展和提高，真正推崇扎实有效、尊重学生个性发展的理性计算教学。</w:t>
      </w:r>
    </w:p>
    <w:p>
      <w:pPr>
        <w:pStyle w:val="Normal"/>
        <w:rPr/>
      </w:pPr>
      <w:r>
        <w:rPr/>
        <w:t>　　【关键词】</w:t>
      </w:r>
      <w:r>
        <w:rPr>
          <w:rFonts w:eastAsia="Times New Roman"/>
        </w:rPr>
        <w:t xml:space="preserve"> </w:t>
      </w:r>
      <w:r>
        <w:rPr/>
        <w:t>小学数学；计算教学；学习能力；教学方法；教学效果</w:t>
      </w:r>
    </w:p>
    <w:p>
      <w:pPr>
        <w:pStyle w:val="Normal"/>
        <w:rPr/>
      </w:pPr>
      <w:r>
        <w:rPr/>
      </w:r>
    </w:p>
    <w:p>
      <w:pPr>
        <w:pStyle w:val="Normal"/>
        <w:rPr/>
      </w:pPr>
      <w:r>
        <w:rPr/>
        <w:t>　　在小学计算教学中，教师在计算教学中过分强调计算方法的多样化，教师没有起到很好的主导作用。</w:t>
      </w:r>
      <w:r>
        <w:rPr/>
        <w:t>40</w:t>
      </w:r>
      <w:r>
        <w:rPr/>
        <w:t>分钟的课堂教学经常都是你说我说，而减少了很多必要的练习，导致学生计算的能力不如以前娴熟。那么，计算教学应该如何提高教学效果呢？以下粗浅地谈谈我对计算教学的认识。</w:t>
      </w:r>
    </w:p>
    <w:p>
      <w:pPr>
        <w:pStyle w:val="Normal"/>
        <w:rPr/>
      </w:pPr>
      <w:r>
        <w:rPr/>
        <w:t>　　一、计算教学与情境创设</w:t>
      </w:r>
    </w:p>
    <w:p>
      <w:pPr>
        <w:pStyle w:val="Normal"/>
        <w:rPr/>
      </w:pPr>
      <w:r>
        <w:rPr/>
        <w:t>　　数学情境创设是指把生活中的实际问题提出来，让学生产生认知冲突，进行探索，将实际问题逐步抽象成数学问题。</w:t>
      </w:r>
    </w:p>
    <w:p>
      <w:pPr>
        <w:pStyle w:val="Normal"/>
        <w:rPr/>
      </w:pPr>
      <w:r>
        <w:rPr/>
        <w:t>　　我认为在计算教学中创设一定的情境还是需要的，但创设的情境一定要符合学生的年龄特征、贴近学生生活。我们要通过创设与学生生活紧密相关的生活情境，使学生感受到数学与现实世界的紧密联系，激起对数学的兴趣。　　</w:t>
      </w:r>
      <w:r>
        <w:rPr>
          <w:rFonts w:eastAsia="Times New Roman"/>
        </w:rPr>
        <w:t xml:space="preserve"> </w:t>
      </w:r>
    </w:p>
    <w:p>
      <w:pPr>
        <w:pStyle w:val="Normal"/>
        <w:rPr/>
      </w:pPr>
      <w:r>
        <w:rPr/>
        <w:t>　　传统的计算教学往往把计算与解决问题分割开来，纯粹为了计算而教，使计算教学与现实生活明显脱节。教师们往往设计了内容丰富的情景吸引学生学习，在教学过程中又没有较好地把握情景与教学之间的合理关系，导致计算课与解决问题的课分不清楚。那么，计算课要不要情景，怎样用情景，我们也需要理性思考。我认为，计算教学需要情景，更要合理使用情景。计算教学的情景创设目的是从生活中提取数学素材，让学生体验数学与生活之间的关系。而解决问题要从具体情景中引导学生分析提供的数学信息与所求问题之间的关系，来引导学生探究解决问题的方法与策略，一旦偏离了这个中心，计算教学就会失去方向。</w:t>
      </w:r>
    </w:p>
    <w:p>
      <w:pPr>
        <w:pStyle w:val="Normal"/>
        <w:rPr/>
      </w:pPr>
      <w:r>
        <w:rPr/>
        <w:t>　　二、关于算法多样化与最优化</w:t>
      </w:r>
    </w:p>
    <w:p>
      <w:pPr>
        <w:pStyle w:val="Normal"/>
        <w:rPr/>
      </w:pPr>
      <w:r>
        <w:rPr/>
        <w:t>　　计算方法既然存在着多样化，那么学生找出了自己的方法后，并认为哪种方法最适合自己，就应允许他使用。一种算法不是上完一节课就被搁置，对于自己找到的方法，学生有一种积极的情感，在解决问题时，学生喜欢用自己的算法，学生在解决问题过程中会不断的反思，发现原来的方法又不适合自己，对自己的方法进行改进，从而找到最好的，这本身就是一个发展能力的过程。所以，在呈现算法多样化时，教师不必急于硬性给学生灌输最优化的方法。让学生在自己的摸索过程中得出最优化的方法。把多种算法进行优化，可以帮助学习有困难的学生适当掌握较理想的一种算法，而不至于一节课下来，什么方法也没有学会。计算方法多样化需要优化，需要适时优化。当然，计算方法多样化也要遵循学生实际和教学内容的不同，当学生只能想出一种计算方法而且这种计算方法也是比较合理的方法时，教师不必为了追求多样化而生硬地要求学生继续思考还可以怎么计算。</w:t>
      </w:r>
    </w:p>
    <w:p>
      <w:pPr>
        <w:pStyle w:val="Normal"/>
        <w:rPr/>
      </w:pPr>
      <w:r>
        <w:rPr/>
        <w:t>　　教学提倡多样化、现实的、有趣的、探索性的学习活动，使得学生的学习是基于主体的、积极的、自信的、主动探索的、合作交流的基础，经历获得知识的过程的知识才是学生终身受用的。凡是学生能独立思考，合作探索发现的我都决定不包办代办，把自己定位在教学活动的组织者、引导者，这样才能更好地发掘学生的自立性、创造性。做到让学生多思考多动手多实践，教学形式有分有合，方法多样，这样学生的参与面就广。</w:t>
      </w:r>
    </w:p>
    <w:p>
      <w:pPr>
        <w:pStyle w:val="Normal"/>
        <w:rPr/>
      </w:pPr>
      <w:r>
        <w:rPr/>
        <w:t>　　三、多样化的练习是计算教学的延伸</w:t>
      </w:r>
    </w:p>
    <w:p>
      <w:pPr>
        <w:pStyle w:val="Normal"/>
        <w:rPr/>
      </w:pPr>
      <w:r>
        <w:rPr/>
        <w:t>　　数学计算教学的还有一个重要组成部分是巩固练习。这是学生对所学知识的巩固，是形成技能，技巧的重要途径，而且可以发展学生的思维能力和创造能力，也是检查学生掌握新知识情况的有力措施，同时使学生及时了解自己练习的结果，品尝成功的喜悦，提高练习的兴趣，并且及时发现错误，纠正错误，提高练习的效果。计算教学的理性回归需要巩固练习，而且需要考虑学生个体的不同形式的练习。计算课与应用题课、几何课比较相对枯燥，练习的设计既要顾及知识的积淀，又要考虑学生的兴趣。授课之后，教师紧紧围绕教学目标，根据学生年龄特点精心设计多种形式的习题让学生尝试算法的运用。通过练习、比较，发现错误，教师及时指导，矫正补缺，从而提高学生计算正确率和计算速度。计算教学的练习包括巩固练习和综合练习。巩固性练习是基本练习，是例题的模仿练习，主要目的是巩固所获得的新知。综合性练习指的是综合性、灵活性较强并有一定变化发展的题目。其目的是脱离模仿，沟通知识的内在联系，促使知识转化为能力，还可以激发学生的兴趣，把已获得的知识能力上升到智力高度，培养学生的创新意识。这些练习的安排可采用不同的形式，如学生独立算、同桌对口令、开小火车、抢答、学生自己编题等不同的形式，提高学生的学习积极性。</w:t>
      </w:r>
    </w:p>
    <w:p>
      <w:pPr>
        <w:pStyle w:val="Normal"/>
        <w:rPr/>
      </w:pPr>
      <w:r>
        <w:rPr/>
        <w:t>　　总之，在小学计算教学中，我们既要继承传统计算教学的扎实有效和发扬以人为本的教学理念，更要冷静思考计算教学对学生后续学习能力的培养，在教学中总结经验，不断改善教学方法，使计算教学在算理、算法、技能这三方面得到和谐的发展和提高，真正推崇扎实有效、尊重学生个性发展的理性计算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0:00Z</dcterms:created>
  <dc:creator>微软中国</dc:creator>
  <dc:description/>
  <cp:keywords/>
  <dc:language>en-US</dc:language>
  <cp:lastModifiedBy>微软中国</cp:lastModifiedBy>
  <dcterms:modified xsi:type="dcterms:W3CDTF">2014-10-08T11:01:00Z</dcterms:modified>
  <cp:revision>1</cp:revision>
  <dc:subject/>
  <dc:title>浅谈小学数学教学中的计算教学</dc:title>
</cp:coreProperties>
</file>