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w:t>
      </w:r>
      <w:r>
        <w:rPr/>
        <w:t>Self-check</w:t>
      </w:r>
      <w:r>
        <w:rPr/>
        <w:t>上好英语复习课</w:t>
      </w:r>
    </w:p>
    <w:p>
      <w:pPr>
        <w:pStyle w:val="Normal"/>
        <w:rPr/>
      </w:pPr>
      <w:r>
        <w:rPr/>
      </w:r>
    </w:p>
    <w:p>
      <w:pPr>
        <w:pStyle w:val="Normal"/>
        <w:rPr/>
      </w:pPr>
      <w:r>
        <w:rPr/>
        <w:t>山东省郯城县郯城街道办事处归义初级中学</w:t>
      </w:r>
      <w:r>
        <w:rPr>
          <w:rFonts w:eastAsia="Times New Roman"/>
        </w:rPr>
        <w:t xml:space="preserve"> </w:t>
      </w:r>
      <w:r>
        <w:rPr/>
        <w:t>张</w:t>
      </w:r>
      <w:r>
        <w:rPr>
          <w:rFonts w:eastAsia="Times New Roman"/>
        </w:rPr>
        <w:t xml:space="preserve"> </w:t>
      </w:r>
      <w:r>
        <w:rPr/>
        <w:t>兰</w:t>
      </w:r>
    </w:p>
    <w:p>
      <w:pPr>
        <w:pStyle w:val="Normal"/>
        <w:rPr/>
      </w:pPr>
      <w:r>
        <w:rPr/>
      </w:r>
    </w:p>
    <w:p>
      <w:pPr>
        <w:pStyle w:val="Normal"/>
        <w:rPr/>
      </w:pPr>
      <w:r>
        <w:rPr>
          <w:rFonts w:eastAsia="Times New Roman"/>
        </w:rPr>
        <w:t xml:space="preserve">  </w:t>
      </w:r>
      <w:r>
        <w:rPr/>
        <w:t>新目标英语每单元后都有一个</w:t>
      </w:r>
      <w:r>
        <w:rPr/>
        <w:t>Self-check</w:t>
      </w:r>
      <w:r>
        <w:rPr/>
        <w:t>部分，学生可以用来自我检测本单元所学的语言知识。有部分老师认为</w:t>
      </w:r>
      <w:r>
        <w:rPr/>
        <w:t>Self-check</w:t>
      </w:r>
      <w:r>
        <w:rPr/>
        <w:t>不是那么必要，在实际教学中往往把此环节过于简单处理。笔者在近几年的教学工作中发现，如果把</w:t>
      </w:r>
      <w:r>
        <w:rPr/>
        <w:t>Self-check</w:t>
      </w:r>
      <w:r>
        <w:rPr/>
        <w:t>深入挖掘，运用它来导学，可以上出特色的英语复习课。</w:t>
      </w:r>
    </w:p>
    <w:p>
      <w:pPr>
        <w:pStyle w:val="Normal"/>
        <w:rPr/>
      </w:pPr>
      <w:r>
        <w:rPr/>
        <w:t>　　首先来明确一下几本教材的</w:t>
      </w:r>
      <w:r>
        <w:rPr/>
        <w:t>Self-check</w:t>
      </w:r>
      <w:r>
        <w:rPr/>
        <w:t>其侧重点的不同之处：七年级重点在于单词自测，以培养学生记忆单词的好习惯，还穿插一些适合青少年心理生理的一些活动；八年级和九年级重点在于动词词组的运用及阅读写作练习，并且从八年级下册开始，</w:t>
      </w:r>
      <w:r>
        <w:rPr/>
        <w:t>Self-check</w:t>
      </w:r>
      <w:r>
        <w:rPr/>
        <w:t>后又增加了阅读项目。共同点为：每本教材的</w:t>
      </w:r>
      <w:r>
        <w:rPr/>
        <w:t>Self-check</w:t>
      </w:r>
      <w:r>
        <w:rPr/>
        <w:t>都有一个</w:t>
      </w:r>
      <w:r>
        <w:rPr/>
        <w:t xml:space="preserve">Just for fun </w:t>
      </w:r>
      <w:r>
        <w:rPr/>
        <w:t>环节。因此老师要把握其要点，因势利导。教师在做好单元备课的基础上，利用</w:t>
      </w:r>
      <w:r>
        <w:rPr/>
        <w:t>Self-check</w:t>
      </w:r>
      <w:r>
        <w:rPr/>
        <w:t>导学，引导学生通过学习归纳理解，联系新旧知识，来培养学生自主、合作、探究的学习策略。</w:t>
      </w:r>
    </w:p>
    <w:p>
      <w:pPr>
        <w:pStyle w:val="Normal"/>
        <w:rPr/>
      </w:pPr>
      <w:r>
        <w:rPr/>
        <w:t>　　一、结合语法（</w:t>
      </w:r>
      <w:r>
        <w:rPr/>
        <w:t>Grammar Focus</w:t>
      </w:r>
      <w:r>
        <w:rPr/>
        <w:t>），与</w:t>
      </w:r>
      <w:r>
        <w:rPr/>
        <w:t>Self-check</w:t>
      </w:r>
      <w:r>
        <w:rPr/>
        <w:t>整合进行全面复习，使学生掌握语法脉络。</w:t>
      </w:r>
    </w:p>
    <w:p>
      <w:pPr>
        <w:pStyle w:val="Normal"/>
        <w:rPr/>
      </w:pPr>
      <w:r>
        <w:rPr/>
        <w:t>　　</w:t>
      </w:r>
      <w:r>
        <w:rPr>
          <w:rFonts w:eastAsia="Times New Roman"/>
        </w:rPr>
        <w:t xml:space="preserve">    </w:t>
      </w:r>
      <w:r>
        <w:rPr/>
        <w:t>把语法练习和</w:t>
      </w:r>
      <w:r>
        <w:rPr/>
        <w:t>Self-check</w:t>
      </w:r>
      <w:r>
        <w:rPr/>
        <w:t>结合串联起来，将单词、句型放在含有语法意义的语境中进行记忆，不仅巩固了单词，还把语法知识做了深层练习，让学生把抽象的语法知识有了具体生动的印象。</w:t>
      </w:r>
    </w:p>
    <w:p>
      <w:pPr>
        <w:pStyle w:val="Normal"/>
        <w:rPr/>
      </w:pPr>
      <w:r>
        <w:rPr/>
        <w:t>　　如：在七年级上册</w:t>
      </w:r>
      <w:r>
        <w:rPr/>
        <w:t>Unit 5 Self-check</w:t>
      </w:r>
      <w:r>
        <w:rPr/>
        <w:t>中，结合语法复习一般现在时：利用</w:t>
      </w:r>
      <w:r>
        <w:rPr>
          <w:rFonts w:eastAsia="Times New Roman"/>
        </w:rPr>
        <w:t xml:space="preserve"> </w:t>
      </w:r>
      <w:r>
        <w:rPr/>
        <w:t>Part 1 key word</w:t>
      </w:r>
      <w:r>
        <w:rPr/>
        <w:t>来造句子：</w:t>
      </w:r>
      <w:r>
        <w:rPr/>
        <w:t>Do you have a ...? How do you spell it?</w:t>
      </w:r>
      <w:r>
        <w:rPr/>
        <w:t>再转换人称</w:t>
      </w:r>
      <w:r>
        <w:rPr/>
        <w:t>Does he have a ...?</w:t>
      </w:r>
      <w:r>
        <w:rPr/>
        <w:t>让学生体会这种时态的用法及特点。</w:t>
      </w:r>
    </w:p>
    <w:p>
      <w:pPr>
        <w:pStyle w:val="Normal"/>
        <w:rPr/>
      </w:pPr>
      <w:r>
        <w:rPr/>
        <w:t>　　在八年级下册</w:t>
      </w:r>
      <w:r>
        <w:rPr/>
        <w:t>Unit 4 Self-check</w:t>
      </w:r>
      <w:r>
        <w:rPr/>
        <w:t>中，结合语法“直接引语变间接引语”，把</w:t>
      </w:r>
      <w:r>
        <w:rPr/>
        <w:t>Part 2</w:t>
      </w:r>
      <w:r>
        <w:rPr/>
        <w:t>改编为情景模拟的对话，将复杂的短文改成一个简短的交流对话。学生既掌握了重点短语，又对直接引语变为间接引语的诀窍有所掌握。</w:t>
      </w:r>
    </w:p>
    <w:p>
      <w:pPr>
        <w:pStyle w:val="Normal"/>
        <w:rPr/>
      </w:pPr>
      <w:r>
        <w:rPr/>
        <w:t>　　二、采用“画一画”“演一演”“说一说”等方式，活动式复习效果好。</w:t>
      </w:r>
    </w:p>
    <w:p>
      <w:pPr>
        <w:pStyle w:val="Normal"/>
        <w:rPr/>
      </w:pPr>
      <w:r>
        <w:rPr/>
        <w:t>　　根据学生学习的状况，结合各册教材的特点，可以采取多种方式将单元教材与</w:t>
      </w:r>
      <w:r>
        <w:rPr/>
        <w:t>Self-check</w:t>
      </w:r>
      <w:r>
        <w:rPr/>
        <w:t>整合。新课程标准提出：“组织生动活泼的课外活动，促进学生的英语学习”。</w:t>
      </w:r>
      <w:r>
        <w:rPr/>
        <w:t>Self-check</w:t>
      </w:r>
      <w:r>
        <w:rPr/>
        <w:t>里就蕴含了许多活动方式。老师可以根据学生的年龄特点和兴趣爱好，积极开展各种活动来促进学生增长知识、开阔视野、发展智力和个性、展现才能。</w:t>
      </w:r>
    </w:p>
    <w:p>
      <w:pPr>
        <w:pStyle w:val="Normal"/>
        <w:rPr/>
      </w:pPr>
      <w:r>
        <w:rPr/>
        <w:t>　　</w:t>
      </w:r>
      <w:r>
        <w:rPr>
          <w:rFonts w:eastAsia="Times New Roman"/>
        </w:rPr>
        <w:t xml:space="preserve">   </w:t>
      </w:r>
      <w:r>
        <w:rPr/>
        <w:t>如：在七年级下册</w:t>
      </w:r>
      <w:r>
        <w:rPr/>
        <w:t>Unit 3 Self-check Part 4</w:t>
      </w:r>
      <w:r>
        <w:rPr/>
        <w:t>利用所学的知识</w:t>
      </w:r>
      <w:r>
        <w:rPr/>
        <w:t>3a</w:t>
      </w:r>
      <w:r>
        <w:rPr/>
        <w:t>，让学生画一画，既发挥了学生的特长，又调节了气氛，这部分内容还可以在</w:t>
      </w:r>
      <w:r>
        <w:rPr/>
        <w:t>Section B 3a</w:t>
      </w:r>
      <w:r>
        <w:rPr/>
        <w:t>时呈现，都能激发学生的学习热情。在八年级上册</w:t>
      </w:r>
      <w:r>
        <w:rPr/>
        <w:t xml:space="preserve">Unit 9 Self-check Part 2 </w:t>
      </w:r>
      <w:r>
        <w:rPr/>
        <w:t>中，要求学生写出邓亚萍的事迹，老师可以因势利导，让学生口头交际，讲一讲李云迪、莫扎特等的事迹，学生可以借此复习回顾所学的知识，并巩固</w:t>
      </w:r>
      <w:r>
        <w:rPr/>
        <w:t>at the age of</w:t>
      </w:r>
      <w:r>
        <w:rPr/>
        <w:t>，</w:t>
      </w:r>
      <w:r>
        <w:rPr/>
        <w:t>become</w:t>
      </w:r>
      <w:r>
        <w:rPr/>
        <w:t>等常用词组的用法。根据学生完成的情况，还可以让学生演讲一下自己的人生历程，书写一下自己的“小小自传”。</w:t>
      </w:r>
    </w:p>
    <w:p>
      <w:pPr>
        <w:pStyle w:val="Normal"/>
        <w:rPr/>
      </w:pPr>
      <w:r>
        <w:rPr/>
        <w:t>　　在九年级</w:t>
      </w:r>
      <w:r>
        <w:rPr/>
        <w:t>Unit 12 Self-check Part 2</w:t>
      </w:r>
      <w:r>
        <w:rPr/>
        <w:t>中，可以让学生自己编制</w:t>
      </w:r>
      <w:r>
        <w:rPr/>
        <w:t>When I first ate in France / Japan / China ...</w:t>
      </w:r>
      <w:r>
        <w:rPr/>
        <w:t>训练学生的口语表达能力，复习前面所学的语言文化知识。还可以让一个学生说出句子，另一个学生来表演动作，利用双簧形式进行练习，以避免单调。</w:t>
      </w:r>
    </w:p>
    <w:p>
      <w:pPr>
        <w:pStyle w:val="Normal"/>
        <w:rPr/>
      </w:pPr>
      <w:r>
        <w:rPr/>
        <w:t>　　</w:t>
      </w:r>
      <w:r>
        <w:rPr>
          <w:rFonts w:eastAsia="Times New Roman"/>
        </w:rPr>
        <w:t xml:space="preserve">    </w:t>
      </w:r>
      <w:r>
        <w:rPr/>
        <w:t>三、运用</w:t>
      </w:r>
      <w:r>
        <w:rPr/>
        <w:t>Just for fun</w:t>
      </w:r>
      <w:r>
        <w:rPr/>
        <w:t>，让学生在笑声中掌握英语的语言和文化知识。</w:t>
      </w:r>
    </w:p>
    <w:p>
      <w:pPr>
        <w:pStyle w:val="Normal"/>
        <w:rPr/>
      </w:pPr>
      <w:r>
        <w:rPr/>
        <w:t>　　英美国家的人不乏幽默之士，他们独特的思维使许多生活中的小事充满了乐趣。我们在学习英语这门语言的时候，也应学会英美国家人民的这种幽默感，搞好文化意识的渗透。因为语言与文化有密切的联系，语言是文化的重要载体。教师要处理好二者的关系，利用好</w:t>
      </w:r>
      <w:r>
        <w:rPr/>
        <w:t>Just for fun</w:t>
      </w:r>
      <w:r>
        <w:rPr/>
        <w:t>环节，可以让学生在充满乐趣的语境中得以受益。</w:t>
      </w:r>
    </w:p>
    <w:p>
      <w:pPr>
        <w:pStyle w:val="Normal"/>
        <w:rPr/>
      </w:pPr>
      <w:r>
        <w:rPr/>
        <w:t>　　</w:t>
      </w:r>
      <w:r>
        <w:rPr>
          <w:rFonts w:eastAsia="Times New Roman"/>
        </w:rPr>
        <w:t xml:space="preserve">   </w:t>
      </w:r>
      <w:r>
        <w:rPr/>
        <w:t>四、及时补充多样习题或活动，使学生在实际操练中总结归纳语言知识。</w:t>
      </w:r>
    </w:p>
    <w:p>
      <w:pPr>
        <w:pStyle w:val="Normal"/>
        <w:rPr/>
      </w:pPr>
      <w:r>
        <w:rPr/>
        <w:t>　　学生在进行一个单元的学习后，未必都能掌握，教师要及时给予点拨，围绕单元知识要点及目标要求，进行适当的补充扩展，积极引导学生动口、动脑，逐步培养学生良好的复习习惯，提高各种能力。也就是说补充多样的习题或活动显得很有必要。针对七年级的教学，可以根据学生的年龄小、活泼的特点，开展一些唱歌、表演的活动，让学生充满兴致，展现才能；在八年级时，由于词汇量的增大，可以设计专项训练，并开展一些朗诵、演讲的活动，让学生增长知识、开阔视野；在九年级时，由于阅读量的增大，可以补充速读练习，并开展辩论、自编复习资料等活动，让学生发展智力、培养综合能力。</w:t>
      </w:r>
    </w:p>
    <w:p>
      <w:pPr>
        <w:pStyle w:val="Normal"/>
        <w:rPr/>
      </w:pPr>
      <w:r>
        <w:rPr/>
        <w:t>　</w:t>
      </w:r>
      <w:r>
        <w:rPr>
          <w:rFonts w:eastAsia="Times New Roman"/>
        </w:rPr>
        <w:t xml:space="preserve">    </w:t>
      </w:r>
      <w:r>
        <w:rPr/>
        <w:t>五、开发学生智力、创造力，可以放手给学生，让他们设计出自己喜欢的复习课。</w:t>
      </w:r>
    </w:p>
    <w:p>
      <w:pPr>
        <w:pStyle w:val="Normal"/>
        <w:rPr/>
      </w:pPr>
      <w:r>
        <w:rPr/>
        <w:t>　　学生的发展是英语课程的出发点和归宿，在进行了英语复习课的挖掘探讨时，我发现学生本身就蕴藏了极大的创造力，所以“以学生为主体”，不能只停留在口头上，教师要做好引导，激发学生的自主性，让他们参与复习课的设计。</w:t>
      </w:r>
    </w:p>
    <w:p>
      <w:pPr>
        <w:pStyle w:val="Normal"/>
        <w:rPr/>
      </w:pPr>
      <w:r>
        <w:rPr/>
        <w:t>　　在进行挖掘</w:t>
      </w:r>
      <w:r>
        <w:rPr/>
        <w:t>Self-check</w:t>
      </w:r>
      <w:r>
        <w:rPr/>
        <w:t>的过程中，我有以下几点收获：（</w:t>
      </w:r>
      <w:r>
        <w:rPr/>
        <w:t>1</w:t>
      </w:r>
      <w:r>
        <w:rPr/>
        <w:t>）要及时引导学生复习，教师要有意识地帮助学生形成适合自己的学习策略。学生养成了有效的学习策略，不仅有利于他们把握学习的方向、采用科学的途径、提高学习效率，而且有助于他们形成自主学习的能力，为终身学习奠定基础。（</w:t>
      </w:r>
      <w:r>
        <w:rPr/>
        <w:t>2</w:t>
      </w:r>
      <w:r>
        <w:rPr/>
        <w:t>）要时刻关注学生的情感，营造宽松、民主、和谐的教学氛围。教师要激发学生的学习兴趣，我在上复习课时，发现了许多小画家、新歌星、演讲家等，既使学生展现了他们的特长，发挥了他们参与的积极性，又可以活跃课堂气氛，营造良好的教学氛围，以提高学习英语的兴趣。（</w:t>
      </w:r>
      <w:r>
        <w:rPr/>
        <w:t>3</w:t>
      </w:r>
      <w:r>
        <w:rPr/>
        <w:t>）要牢记学生是课堂的主人，加强对学生自主、合作、探究的培养。教师要“积极创造条件，让学生参与制订阶段性学习目标以及实现目标的方法”；教师要“引导学生在学习过程中进行自我评价并根据需要调整自己的学习目标和学习策略”。学生才是课堂的主人，我们教师所做的一切，都应着眼与学生。</w:t>
      </w:r>
    </w:p>
    <w:p>
      <w:pPr>
        <w:pStyle w:val="Normal"/>
        <w:rPr/>
      </w:pPr>
      <w:r>
        <w:rPr/>
        <w:t>　　实践表明，在老师对</w:t>
      </w:r>
      <w:r>
        <w:rPr/>
        <w:t xml:space="preserve">Self-check </w:t>
      </w:r>
      <w:r>
        <w:rPr/>
        <w:t>进行深入挖掘探索后，对学生的记忆力、口语表达能力、学习信心等都有所帮助提高。广大同仁不妨一试，你一定会上出各具特色的复习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1:00Z</dcterms:created>
  <dc:creator>微软中国</dc:creator>
  <dc:description/>
  <cp:keywords/>
  <dc:language>en-US</dc:language>
  <cp:lastModifiedBy>微软中国</cp:lastModifiedBy>
  <dcterms:modified xsi:type="dcterms:W3CDTF">2014-10-08T11:01:00Z</dcterms:modified>
  <cp:revision>1</cp:revision>
  <dc:subject/>
  <dc:title>利用Self-check上好英语复习课</dc:title>
</cp:coreProperties>
</file>