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小学生轻松快乐认识汉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巴中市通江县赤江小学</w:t>
      </w:r>
      <w:r>
        <w:rPr>
          <w:rFonts w:eastAsia="Times New Roman"/>
        </w:rPr>
        <w:t xml:space="preserve"> </w:t>
      </w:r>
      <w:r>
        <w:rPr/>
        <w:t>唐云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更加强了识字教学在语文教学中的重要地位，明确指出：“识字是阅读和写作的基础，是一至二年级的教学重点。”但是，长期以来，识字教学忽视了教学本身的人文因素，脱离了学生个体，过分注重识字技能的传授，一味地强调识字的工具性作用。因此，识字教学往往被视为纯技能性的训练，单调地读，重复地写，机械地识记，学生不堪重负，而结果却是事倍功半。而《语文课程标准》的颁布，要求教师既重视以识字技能为重点的认知目标，又关注以创新意识和实践能力为重点的发展目标，培养学生的研究能力和学习能力。根据这一特点，我设计学生识字时把内容与形式多样相结合，在生活中、课堂内外、交流时进行有趣的识字。</w:t>
      </w:r>
    </w:p>
    <w:p>
      <w:pPr>
        <w:pStyle w:val="Normal"/>
        <w:rPr/>
      </w:pPr>
      <w:r>
        <w:rPr/>
        <w:t>　　一、留心生活处处皆学问</w:t>
      </w:r>
    </w:p>
    <w:p>
      <w:pPr>
        <w:pStyle w:val="Normal"/>
        <w:rPr/>
      </w:pPr>
      <w:r>
        <w:rPr/>
        <w:t>　　汉字的创造来源于生活，识字就应从生活中来，到生活中去，生活就是一本百科全书，有生活的地方就有汉字。小学生识字应注重重复记忆，让所学的字无数次的重现于学生眼前，只有留心生活的每一个细节，这样处处字识，日积月累，天长日久识字的数量就会与日俱增。</w:t>
      </w:r>
    </w:p>
    <w:p>
      <w:pPr>
        <w:pStyle w:val="Normal"/>
        <w:rPr/>
      </w:pPr>
      <w:r>
        <w:rPr/>
        <w:t>　　上街去买东西，一路上店铺鳞次栉比，商店里，超市里，商品琳琅满目，我们就可以要求学生留心观察店铺的招牌，商品的名称，商品的说明书等，认出自己学过的字，加以巩固所学，对不认识的字，可以问一起去上街的同伴或亲人，也可以记下字形，回家去问家长或老师，也可以请出不会说话的老师——字典公公来帮忙。</w:t>
      </w:r>
    </w:p>
    <w:p>
      <w:pPr>
        <w:pStyle w:val="Normal"/>
        <w:rPr/>
      </w:pPr>
      <w:r>
        <w:rPr/>
        <w:t>　　和同学朋友相处，记住他的姓名，全班的小朋友的名字都记住了，一、两百个字也就认识了。</w:t>
      </w:r>
    </w:p>
    <w:p>
      <w:pPr>
        <w:pStyle w:val="Normal"/>
        <w:rPr/>
      </w:pPr>
      <w:r>
        <w:rPr/>
        <w:t>　　在家看电视时，要求学生多看上方或下方的字幕，张嘴读一读这些句子，认一认你见过或学过的字，加深对所学字的记忆。</w:t>
      </w:r>
    </w:p>
    <w:p>
      <w:pPr>
        <w:pStyle w:val="Normal"/>
        <w:rPr/>
      </w:pPr>
      <w:r>
        <w:rPr/>
        <w:t>　　看到家人看报，也凑一份热闹，在一旁读一读，朗诵几篇；过年过节，亲人来信了，发短信了，也去读一读，有时也写一写信；过年时家家贴上的对联，认一认，抄一抄，记一记……留心生活处处皆学问，这就要求学生做生活的有心人，事事留心，处处留神，让识字与生活同步。</w:t>
      </w:r>
    </w:p>
    <w:p>
      <w:pPr>
        <w:pStyle w:val="Normal"/>
        <w:rPr/>
      </w:pPr>
      <w:r>
        <w:rPr/>
        <w:t>　　二、课内课外源源活水来</w:t>
      </w:r>
    </w:p>
    <w:p>
      <w:pPr>
        <w:pStyle w:val="Normal"/>
        <w:rPr/>
      </w:pPr>
      <w:r>
        <w:rPr/>
        <w:t>　　识字是要“两条腿走路”：一是课内，二是课外。课内识字向课外延伸，课外识字活动是我们追求的目标。我告诉小朋友：我们中国的汉字很奇妙，一个汉字可以是一首诗、一幅画、一首儿歌、一个故事，像一些象形字、指事字、形声字。课堂内启发学生根据自己的生活体验以熟带生、偏旁带字，加一加、减一减、换一换，分解部件、编歌谣、顺口溜、猜谜语、编故事，小组合作、游戏识字，采用多种方法记住字的音、形、义。可以让学生自己根据字形编谜面，让大家猜。游戏识字采用多种形式，让学生在快乐中学习，如给“口”字加两笔使其成为另外一个字。一下子调动了学生的学习积极性，有些学生一口气能写十几个。是全班同学都认识了这些字。还可以采用“送信到家”、“对号入座”、“情景表演”、“叫号出征”、“画文展示”等进行游戏识字教学。</w:t>
      </w:r>
    </w:p>
    <w:p>
      <w:pPr>
        <w:pStyle w:val="Normal"/>
        <w:rPr/>
      </w:pPr>
      <w:r>
        <w:rPr/>
        <w:t>　　兴趣是最好的老师。学生一旦对于识字有了浓厚的兴趣，就会产生强烈的求知欲望，在学到了一定的识字方法与识字技巧以后，不仅课内注意识字，课外也会利用各种形式识字。在课外识字中我让学生用上“识字袋”用扑克牌或卡通片撕去一面制作而成，在上面写上新近认识的字，并注上拼音。还可自制“识字剪报”，有时间就拿出来看看。还可以附上同学、老师、家长的评价。另外课外阅读书籍当然是一种经典的学习方法，识字的目的本来就是为了阅读更多的书籍，增长更多的知识。我们可利用文学名著、自读课本、校本教程进行课外识字。也可以开展各种识字竞赛。成就动机是学生课外识字的最大内驱力。每个学生都有展示自己的识字成果的愿望，而学校举办“识字大王比赛”、“故事大王比赛”、“美文诵读比赛”等活动，谁在识字活动中认的字多、记得牢，就能被评为“识字大王”、“故事大王”。</w:t>
      </w:r>
    </w:p>
    <w:p>
      <w:pPr>
        <w:pStyle w:val="Normal"/>
        <w:rPr/>
      </w:pPr>
      <w:r>
        <w:rPr/>
        <w:t>　　“课内课外，两条腿走路”双管齐下，让学生识字有滚滚而来的源头活水，学生的知识宝库中将是硕果累累。</w:t>
      </w:r>
    </w:p>
    <w:p>
      <w:pPr>
        <w:pStyle w:val="Normal"/>
        <w:rPr/>
      </w:pPr>
      <w:r>
        <w:rPr/>
        <w:t>　　三、交流识字人人是老师</w:t>
      </w:r>
    </w:p>
    <w:p>
      <w:pPr>
        <w:pStyle w:val="Normal"/>
        <w:rPr/>
      </w:pPr>
      <w:r>
        <w:rPr/>
        <w:t>　　一个人拥有一件快乐的事，把他告诉另一个人，这样世上就有两个人拥有了这件快乐的事，快乐在传递中延续。把这一平凡的道理应用于识字教学，你认识一个字，我认识一个字，两个人一交流，两个人就都认识了两个字。全班几十个人，两两交流，识字的数量将成几十倍的递增。我就曾尝试着让学生一天识一个字，当一回小老师，把你认识的这个字写在黑板上，教给其他小朋友，还可要求他说出他记住这个字的方法，他就成了一字之师。也可以让学生在小组内交流，每</w:t>
      </w:r>
      <w:r>
        <w:rPr/>
        <w:t>4</w:t>
      </w:r>
      <w:r>
        <w:rPr/>
        <w:t>人或</w:t>
      </w:r>
      <w:r>
        <w:rPr/>
        <w:t>6</w:t>
      </w:r>
      <w:r>
        <w:rPr/>
        <w:t>人为一小组，每个人当一回老师把自己平时所认的字教给组内的小朋友。在学校时可以当同学的老师，在家里也可以当小弟、小妹、父母、爷爷、奶奶的老师。为师的快乐，成功的喜悦，在教与学中得到提升。教会了别人，也巩固了自己所学，在交流中人人为师，这样识字教学中就多了一份快乐，多了一份进取，多了一份责任。</w:t>
      </w:r>
    </w:p>
    <w:p>
      <w:pPr>
        <w:pStyle w:val="Normal"/>
        <w:rPr/>
      </w:pPr>
      <w:r>
        <w:rPr/>
        <w:t>　　教师要充分发挥教师的主导作用，结合学生的年龄、思维特点和活动范围，调动学生的求知欲和表现欲，使学生积极地快乐地参与识字教学，处处从学生主体出发，鼓励学生多实践，学生就能获得成功的喜悦，从而使枯燥的识字教学成为培养学生发现兴趣和热情探索的热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1:00Z</dcterms:created>
  <dc:creator>微软中国</dc:creator>
  <dc:description/>
  <cp:keywords/>
  <dc:language>en-US</dc:language>
  <cp:lastModifiedBy>微软中国</cp:lastModifiedBy>
  <dcterms:modified xsi:type="dcterms:W3CDTF">2014-10-08T11:01:00Z</dcterms:modified>
  <cp:revision>1</cp:revision>
  <dc:subject/>
  <dc:title>让小学生轻松快乐认识汉字</dc:title>
</cp:coreProperties>
</file>