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小学语文阅读教学中语感的培养</w:t>
      </w:r>
    </w:p>
    <w:p>
      <w:pPr>
        <w:pStyle w:val="Normal"/>
        <w:rPr/>
      </w:pPr>
      <w:r>
        <w:rPr/>
      </w:r>
    </w:p>
    <w:p>
      <w:pPr>
        <w:pStyle w:val="Normal"/>
        <w:rPr/>
      </w:pPr>
      <w:r>
        <w:rPr/>
        <w:t>新疆巴州博湖县第四小学　李</w:t>
      </w:r>
      <w:r>
        <w:rPr>
          <w:rFonts w:eastAsia="Times New Roman"/>
        </w:rPr>
        <w:t xml:space="preserve"> </w:t>
      </w:r>
      <w:r>
        <w:rPr/>
        <w:t>芬</w:t>
      </w:r>
    </w:p>
    <w:p>
      <w:pPr>
        <w:pStyle w:val="Normal"/>
        <w:rPr/>
      </w:pPr>
      <w:r>
        <w:rPr/>
      </w:r>
    </w:p>
    <w:p>
      <w:pPr>
        <w:pStyle w:val="Normal"/>
        <w:rPr/>
      </w:pPr>
      <w:r>
        <w:rPr>
          <w:rFonts w:eastAsia="Times New Roman"/>
        </w:rPr>
        <w:t xml:space="preserve">  </w:t>
      </w:r>
      <w:r>
        <w:rPr/>
        <w:t>培养学生语感是全面提高学生的语文素养的内容之一，这是语文课程的基本理念之一。我们应该充分利用教材资源，在阅读教学中重视对学生的语感训练。叶圣陶先生说：“文字语言的训练，我以为最要紧的是训练语感，就是对语言文字的敏锐感觉。”吕叔湘先生提出：“语文教学的首要任务是培养学生各方面的语感能力。”我们可以这样认为：语感是以语言习得为基础经长期的语言学习而形成的一种对语言的全方位的感受的能力。因此，小学语文阅读教学要重视学生的语感训练。</w:t>
      </w:r>
    </w:p>
    <w:p>
      <w:pPr>
        <w:pStyle w:val="Normal"/>
        <w:rPr/>
      </w:pPr>
      <w:r>
        <w:rPr/>
        <w:t>　　一、加强阅读教学的语感训练是培养学生语感能力的主体</w:t>
      </w:r>
    </w:p>
    <w:p>
      <w:pPr>
        <w:pStyle w:val="Normal"/>
        <w:rPr/>
      </w:pPr>
      <w:r>
        <w:rPr/>
        <w:t>　　阅读教学中的语文知识并不等同于语感。前者是知识，后者是能力，中间需要一个转化的环节。一个能把一篇文章背得滚瓜烂熟的人未必能理解语言。每一部具体的作品都离不开特定的语言环境。就像世上不存在没有形貌的人一样，不存在没有语言的文章。丰富的语文知识使学生对语言的理解和运用越来越熟练，使语言教育变得更具体。同时语感能力的培养也防止了一种偏向，即将阅读教学课上成讲解、说明课，过分强调知识因素而忽视了言语材料的本身。语文知识很重要的一点就是用来学习语言，体会语感。语言是用来表情达意的。文字的背后具有丰富的意象、情感或理念。正如音符之于乐曲，音符本身没有多大的意义，这些简单的音符经过作者的恰当组合，从而构成旋律中有机的要素。阅读教学对于学生从不自觉地掌握语言提高到自觉掌握语言大为重要，良好的语感能力不是单靠学生自己能形成的，它和教师在教学过程中有计划、有自的地培养训练密切相关，学生是否具备良好的语感能力，关键是教师是否有意识地引导和训练学生。</w:t>
      </w:r>
    </w:p>
    <w:p>
      <w:pPr>
        <w:pStyle w:val="Normal"/>
        <w:rPr/>
      </w:pPr>
      <w:r>
        <w:rPr/>
        <w:t>　　二、培养良好的阅读习惯是提高学生语感能力的基础</w:t>
      </w:r>
    </w:p>
    <w:p>
      <w:pPr>
        <w:pStyle w:val="Normal"/>
        <w:rPr/>
      </w:pPr>
      <w:r>
        <w:rPr/>
        <w:t>　　习惯是教育力量的基础，是教育活动的杠杆。在阅读教学中培养阅读习惯对形成良好的语感具有十分重要的意义。良好的阅读习惯可以使学生终生受益；没有良好的阅读习惯就谈不到自觉地学习，也就谈不到语感能力的培养。书是人类智慧的结晶，是汇集人类文明的宝库，是学生们的良师益友，阅读使学生的精神世界更加丰富。在这里他们可以自在地漫游童话王国，参观未来世界，可以随时与伟人见面和英雄交谈……从而唤起对真善美的追求，对假丑恶的憎恨，悟到人生的真谛，插上理想的翅膀，获取奋斗的力量。阅读是语感的运用和体现，没有阅读也就谈不上语感，学生在自由、宽松的气氛中博览精读，犹如蜜蜂采蜜。他们与书中的主人同欢乐，共忧思，与作者的思想感情产生共鸣。同时他们在阅读的过程中，感受语言的奥妙，认知了语言的情趣，把握了语言的精髓，初步形成了自己的语言文字观。古人云：“熟读唐诗三百首，不会作诗也会吟”，说的就是这个道理。因此大量浏览和精研各种文体的优秀范文，形成良好的阅读习惯，是培养学生语感能力的前提和基础。</w:t>
      </w:r>
    </w:p>
    <w:p>
      <w:pPr>
        <w:pStyle w:val="Normal"/>
        <w:rPr/>
      </w:pPr>
      <w:r>
        <w:rPr/>
        <w:t>　　三、培养良好的思维品质，可以深化学生语感能力</w:t>
      </w:r>
    </w:p>
    <w:p>
      <w:pPr>
        <w:pStyle w:val="Normal"/>
        <w:rPr/>
      </w:pPr>
      <w:r>
        <w:rPr/>
        <w:t>　　良好的语感能力得之于良好的思维品质，良好的思维品质就是思考能力。有思考能力的人才是真正力量无穷的人。学生阶段正是世界观形成的关键时期，养成优良的思维品质是非常重要的。在阅读教学中，我们发现学生思维品质存在着不少缺陷：不善于全面看问题，以偏概全；不善于认识事物的本质，浅尝辄止；不善于联系地看问题，孤立思考；不善于创造性地分析问题，生搬硬套。培养良好的思维品质，是深化语感能力层次的必由之路，从具体课文的语言本质特征和基本要素入手，努力将自己精湛的思维品质在语感能力中加以表现和运用，这样就会逐渐感受语言在各种环境中的不同意境，并最终自如地甚至创造性地驾驭形形色色的各种语言，使语感能力达到一个新的层次。</w:t>
      </w:r>
    </w:p>
    <w:p>
      <w:pPr>
        <w:pStyle w:val="Normal"/>
        <w:rPr/>
      </w:pPr>
      <w:r>
        <w:rPr/>
        <w:t>　　我从以下三方面进行具体阐述</w:t>
      </w:r>
      <w:r>
        <w:rPr/>
        <w:t>:</w:t>
      </w:r>
    </w:p>
    <w:p>
      <w:pPr>
        <w:pStyle w:val="Normal"/>
        <w:rPr/>
      </w:pPr>
      <w:r>
        <w:rPr/>
        <w:t>　　</w:t>
      </w:r>
      <w:r>
        <w:rPr/>
        <w:t>1.</w:t>
      </w:r>
      <w:r>
        <w:rPr/>
        <w:t>加强朗读训练，读中感悟</w:t>
      </w:r>
    </w:p>
    <w:p>
      <w:pPr>
        <w:pStyle w:val="Normal"/>
        <w:rPr/>
      </w:pPr>
      <w:r>
        <w:rPr/>
        <w:t>　　语文教学的主要手段是学生自身的听说读写活动。语文阅读教学要达到培养语感的目的，关键在于改革课堂教学模式，以学生为主体，把宝贵的时间还给学生，让学生多读，以读代析，读中求悟。</w:t>
      </w:r>
    </w:p>
    <w:p>
      <w:pPr>
        <w:pStyle w:val="Normal"/>
        <w:rPr/>
      </w:pPr>
      <w:r>
        <w:rPr/>
        <w:t>　　在阅读教学中，教师的范读可以起到“传染语感”的作用。教师声情并茂的范读是对学生语感有效的训练。它能激起学生读的兴趣，让他们在听中获得语感的熏陶、协调，注意重音、停顿，把握节奏、语气等，促进对语言的感受力。</w:t>
      </w:r>
    </w:p>
    <w:p>
      <w:pPr>
        <w:pStyle w:val="Normal"/>
        <w:rPr/>
      </w:pPr>
      <w:r>
        <w:rPr/>
        <w:t>　　</w:t>
      </w:r>
      <w:r>
        <w:rPr/>
        <w:t>2.</w:t>
      </w:r>
      <w:r>
        <w:rPr/>
        <w:t>揣摩推敲，析中感悟</w:t>
      </w:r>
    </w:p>
    <w:p>
      <w:pPr>
        <w:pStyle w:val="Normal"/>
        <w:rPr/>
      </w:pPr>
      <w:r>
        <w:rPr/>
        <w:t>　　咬文嚼字，体味语言是语感训练的关键环节。叶圣陶先生讲到语感训练时曾说，不了解一个字、一个词的意义和情味，单靠查字典是不够的，必须引导学生推敲、揣摩、细细品味。这样，学生对语言文字才会有正确丰富的了解力。可见语感训练的关键是“了解一个字、一个词的意义和情味”，并通过文字这座桥梁与作者会面，使情契合，练敏语感，使阅读教学成为“学生、作品和教师之间的平等对话。”</w:t>
      </w:r>
    </w:p>
    <w:p>
      <w:pPr>
        <w:pStyle w:val="Normal"/>
        <w:rPr/>
      </w:pPr>
      <w:r>
        <w:rPr/>
        <w:t>　　</w:t>
      </w:r>
      <w:r>
        <w:rPr/>
        <w:t>3.</w:t>
      </w:r>
      <w:r>
        <w:rPr/>
        <w:t>注重语言积累</w:t>
      </w:r>
    </w:p>
    <w:p>
      <w:pPr>
        <w:pStyle w:val="Normal"/>
        <w:rPr/>
      </w:pPr>
      <w:r>
        <w:rPr/>
        <w:t>　　美国教育心理学家加涅认为</w:t>
      </w:r>
      <w:r>
        <w:rPr/>
        <w:t xml:space="preserve">: </w:t>
      </w:r>
      <w:r>
        <w:rPr>
          <w:rFonts w:cs="宋体;SimSun" w:ascii="宋体;SimSun" w:hAnsi="宋体;SimSun"/>
        </w:rPr>
        <w:t>“</w:t>
      </w:r>
      <w:r>
        <w:rPr/>
        <w:t>学习的过程是逐渐积累的过程。”语言学习更需要积累。巴金先生曾说</w:t>
      </w:r>
      <w:r>
        <w:rPr/>
        <w:t xml:space="preserve">: </w:t>
      </w:r>
      <w:r>
        <w:rPr>
          <w:rFonts w:cs="宋体;SimSun" w:ascii="宋体;SimSun" w:hAnsi="宋体;SimSun"/>
        </w:rPr>
        <w:t>“</w:t>
      </w:r>
      <w:r>
        <w:rPr/>
        <w:t>读多了，读熟了，常常可以顺口背出来，也慢慢体会到他们的好处，也就慢慢地摸到文章的调子。”“读书破万卷，下笔如有神。”可见，广泛阅读，熟读成诵，是储备语言材料，培养语感，发展语言能力的一个必不可少的环节。</w:t>
      </w:r>
    </w:p>
    <w:p>
      <w:pPr>
        <w:pStyle w:val="Normal"/>
        <w:rPr/>
      </w:pPr>
      <w:r>
        <w:rPr/>
        <w:t>　　应该说，语感的训练方式、手段很多，语感的培养是阅读教学的一个重要环节，叶圣陶先生认为：“训练语感，就是要通过训练使自己能透彻地了解语言文字的意义和情味，接近作者的旨趣。”的确，语感的培养需要依靠长期反复的阅读积累，接触大量新鲜活泼的语言现象，诵读时入情入境，才能逐步培养良好的语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1:00Z</dcterms:created>
  <dc:creator>微软中国</dc:creator>
  <dc:description/>
  <cp:keywords/>
  <dc:language>en-US</dc:language>
  <cp:lastModifiedBy>微软中国</cp:lastModifiedBy>
  <dcterms:modified xsi:type="dcterms:W3CDTF">2014-10-08T11:02:00Z</dcterms:modified>
  <cp:revision>1</cp:revision>
  <dc:subject/>
  <dc:title>浅析小学语文阅读教学中语感的培养</dc:title>
</cp:coreProperties>
</file>