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阅读新闻标题学习初中语文的有益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郯城街道办事处归义初级中学</w:t>
      </w:r>
      <w:r>
        <w:rPr>
          <w:rFonts w:eastAsia="Times New Roman"/>
        </w:rPr>
        <w:t xml:space="preserve"> </w:t>
      </w:r>
      <w:r>
        <w:rPr/>
        <w:t>徐猜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报纸新闻标题是我们了解生活、理解生活、走进生活、感受生活的重要窗口和渠道，也是我们学习语文的重要资源，笔者以为可以多读报纸新闻标题，从以下三个方面科学地做一些有针对性的尝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从新闻标题中学修辞</w:t>
      </w:r>
    </w:p>
    <w:p>
      <w:pPr>
        <w:pStyle w:val="Normal"/>
        <w:rPr/>
      </w:pPr>
      <w:r>
        <w:rPr/>
        <w:t>　　“修辞是运用语言的艺术”。</w:t>
      </w:r>
      <w:r>
        <w:rPr/>
        <w:t>[2]1</w:t>
      </w:r>
      <w:r>
        <w:rPr/>
        <w:t>新闻标题要讲究“养眼”“抢眼”和视觉“冲击力”的效果，一个很重要的手法就是要调动多种多样的修辞艺术，让人懂得容易和明白透彻，直至让人信服、感动，产生共鸣，乐于接受。这样运用的语言才是高效率，高效能的。</w:t>
      </w:r>
    </w:p>
    <w:p>
      <w:pPr>
        <w:pStyle w:val="Normal"/>
        <w:rPr/>
      </w:pPr>
      <w:r>
        <w:rPr/>
        <w:t>　　在初中语文课本中，我们学习的各种修辞手法，都能在报纸上找到例句，而且能链接到更多的相近或同一种修辞类型的句子。比如在《春》中有很多叠词修辞，“欣欣然张开了眼。”“小草偷偷地从土里钻出来，嫩嫩的，绿绿的。……风轻悄悄的，草软绵绵的。”，一切都是那么完美新鲜，表现出作者在欣赏中的喜爱心情。讲课讲到这里时，我又将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新华社记者杜宇发表的一则新闻《宏观调控“声声紧”，房价依旧“步步高”》拿来对比，这则新闻标题也恰当地运用了“声声”“步步”两个叠词，与《春》一样细腻传神地咏叹出某种声韵，达到了很好的音韵谐美、情感冲击的效果。</w:t>
      </w:r>
    </w:p>
    <w:p>
      <w:pPr>
        <w:pStyle w:val="Normal"/>
        <w:rPr/>
      </w:pPr>
      <w:r>
        <w:rPr/>
        <w:t>　　当讲到《爸爸的花儿落了》这一课的对比修辞时，比如课文中“我”“快回家去！快回家去！”，是一种心急如火的心情，与“四个妹妹和两个弟弟”依然在“玩沙土”的不懂事，便形成了鲜明的对比。在新闻标题中，这种对比也比比皆是，如《中国青年报》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和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分别刊登的《“蜜月”结束了“磨合”开始了》与《黎以打“地面战”美伊打“口水战”》，“蜜月”对“磨合”“结束”对“开始”“黎以”对“美伊”，“地面战”对“口水战”，词语都非常工整，并形成鲜明的对比，给读者留下深刻的印象。同时还能帮助读者更加全面地分析和认识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?</w:t>
      </w:r>
      <w:r>
        <w:rPr/>
        <w:t>新闻标题运用修辞艺术的手法很多，其它还有比拟、对偶、衬托、设问、摹绘、反语、排比、呼告、夸张、顶针、回环等修辞手法均广泛出现在报纸的新闻标题上。在课文学习中，我们可以很好的加以渗透讲解，提高应用技巧和掌握水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从新闻标题中学拟题</w:t>
      </w:r>
    </w:p>
    <w:p>
      <w:pPr>
        <w:pStyle w:val="Normal"/>
        <w:rPr/>
      </w:pPr>
      <w:r>
        <w:rPr/>
        <w:t>　　课标“提倡学生自主拟题，少写命题作文。”提倡学生自主拟题充分体现了对学生的尊重，是以学生为学习主体，承认个体差异，重视个体体验的具体表现。因为即便同一件事，不同的学生也会有不同的体验与感悟，有不同的兴趣点，因此他们会选择从不同的角度、不同的侧面入手，写出来的作文自然也会各不相同。让学生自主拟题，也使学生易于动笔，乐于表达。如何进行自主拟题？笔者以为可在每日报纸的新闻标题中进行大量的鉴赏训练，在鉴赏的基础上，发现可供学习的闪光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画龙需要点睛，新闻标题的“点睛”艺术尤其突出，它“在报纸上处于第一印象”的地位。</w:t>
      </w:r>
      <w:r>
        <w:rPr/>
        <w:t>[4]1</w:t>
      </w:r>
      <w:r>
        <w:rPr>
          <w:rFonts w:cs="宋体;SimSun" w:ascii="宋体;SimSun" w:hAnsi="宋体;SimSun"/>
        </w:rPr>
        <w:t>“</w:t>
      </w:r>
      <w:r>
        <w:rPr/>
        <w:t>点睛”艺术突出地体现了新闻标题的简洁性。一般来说，标题太长，拖泥带水，往往会使读者视觉发生疲倦，甚至视觉麻木。要使标题达到简洁凝练，词约意丰，具有“点睛”之效，就得对大量的新闻事实进行认真、艰苦的提炼，去粗存精，省去那些可有可无的内容和不必要的议论，以显示出标题的概括力。例如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《中国青年报》有一则新闻：《赢得青年——胜利油田共青团工作系列报道之三》，“赢得青年”这一标题就非常简洁凝练，词约意丰。一个“赢”字，概括精当简洁，意义深刻，极具视觉“冲击力”和心灵“感染力”。</w:t>
      </w:r>
    </w:p>
    <w:p>
      <w:pPr>
        <w:pStyle w:val="Normal"/>
        <w:rPr/>
      </w:pPr>
      <w:r>
        <w:rPr/>
        <w:t>　　另外，还可以从报刊中收集一些篇幅较为短小的新闻材料提供给学生，让学生专门进行拟题训练。将学生拟好后的题目写在黑板上，并让其结合自己拟出的作文题目，谈一谈自己对题目的理解，以及自己拟题时使用的方法。最后，再将报纸上发表的标题提供给学生参考对照，从中找出满意或不足的地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从新闻标题中学立意</w:t>
      </w:r>
    </w:p>
    <w:p>
      <w:pPr>
        <w:pStyle w:val="Normal"/>
        <w:rPr/>
      </w:pPr>
      <w:r>
        <w:rPr/>
        <w:t>　　新闻标题在讲究艺术性的同时，也不能忽视新闻标题所具有的鲜明、准确的语言特点。它不能象其他文章的标题、特别是文艺作品那样“含而不露”，而应是“一语破的”明朗化，点明整篇新闻报道的精髓所在。</w:t>
      </w:r>
    </w:p>
    <w:p>
      <w:pPr>
        <w:pStyle w:val="Normal"/>
        <w:rPr/>
      </w:pPr>
      <w:r>
        <w:rPr/>
        <w:t>　　通过多行标题立意。新闻标题往往通过引题、主题、副题互相映衬，而且这三行标题中至少有“一个必须实标”突出主题，如《荷花正开时</w:t>
      </w:r>
      <w:r>
        <w:rPr/>
        <w:t>?</w:t>
      </w:r>
      <w:r>
        <w:rPr/>
        <w:t>莲叶忽溅泪</w:t>
      </w:r>
      <w:r>
        <w:rPr/>
        <w:t>(</w:t>
      </w:r>
      <w:r>
        <w:rPr/>
        <w:t>主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孙犁谢世</w:t>
      </w:r>
      <w:r>
        <w:rPr/>
        <w:t>(</w:t>
      </w:r>
      <w:r>
        <w:rPr/>
        <w:t>副</w:t>
      </w:r>
      <w:r>
        <w:rPr/>
        <w:t>)</w:t>
      </w:r>
      <w:r>
        <w:rPr/>
        <w:t>》《春风熏得远客醉，直把店家当自家（主）镇江饮食店热情待客人真个名不虚传（副）》等例子，都是通过副题进行补充、注释，使读者在前面艺术语言的熏陶之下，“一目了然”、“一曲难忘”。</w:t>
      </w:r>
    </w:p>
    <w:p>
      <w:pPr>
        <w:pStyle w:val="Normal"/>
        <w:rPr/>
      </w:pPr>
      <w:r>
        <w:rPr/>
        <w:t>　　通过否定句式立意。否定句式的标题非常旗帜鲜明，通俗明朗。如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《文汇报》有两条新闻：《毫无责任感的愚蠢行为（主）——小泉参拜引发日本各界批评浪潮（副）》。用“不”“无”字等否定句式做主标题，“使主题更鲜明，使语气更斩钉截铁，”</w:t>
      </w:r>
      <w:r>
        <w:rPr>
          <w:rFonts w:eastAsia="Times New Roman"/>
        </w:rPr>
        <w:t xml:space="preserve"> </w:t>
      </w:r>
      <w:r>
        <w:rPr/>
        <w:t>[6]135</w:t>
      </w:r>
      <w:r>
        <w:rPr/>
        <w:t>更明朗清晰。</w:t>
      </w:r>
    </w:p>
    <w:p>
      <w:pPr>
        <w:pStyle w:val="Normal"/>
        <w:rPr/>
      </w:pPr>
      <w:r>
        <w:rPr/>
        <w:t>　　通过锤炼动词立意。采取新奇活泼的形式锤炼动词。如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与</w:t>
      </w:r>
      <w:r>
        <w:rPr/>
        <w:t>8</w:t>
      </w:r>
      <w:r>
        <w:rPr/>
        <w:t>月</w:t>
      </w:r>
      <w:r>
        <w:rPr/>
        <w:t>23</w:t>
      </w:r>
      <w:r>
        <w:rPr/>
        <w:t>日《文汇报》的《“高价故事”拷问家庭教育》《与玫瑰一起喝茶》《闰七夕之夜听情歌》中的“拷问”“喝”“听”都很新奇活泼，“高价故事”这一字眼就很新奇，它说的是去年暑假上海有人开始为放假的学生讲故事，</w:t>
      </w:r>
      <w:r>
        <w:rPr/>
        <w:t>12</w:t>
      </w:r>
      <w:r>
        <w:rPr/>
        <w:t>小时收取</w:t>
      </w:r>
      <w:r>
        <w:rPr/>
        <w:t>1200</w:t>
      </w:r>
      <w:r>
        <w:rPr/>
        <w:t>元，“高价故事”由此而来。作者对此表示质疑“拷问”，认为这样是脱离了家庭教育，不利于小孩的成长；《与玫瑰一起喝茶》中的“玫瑰”是一德国姑娘的中国名字，由于同玫瑰花同名，借来一用，也很感新奇：怎么与玫瑰花一起喝茶呢？七夕之夜去“听”情歌，当然是一件很活泼舒畅浪漫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切入准、角度新、立意高就能让广大读者更快、更好、更明白、更轻松地阅读新闻标题。总之，新闻标题的语言艺术，有其独特而完美的表现。它通过形象反映生活、表现思想感情所达到的鲜明、准确、生动的程度，通过形式、结构、表现技巧的完美程度，去吸引读者的“眼球”。</w:t>
      </w:r>
    </w:p>
    <w:p>
      <w:pPr>
        <w:pStyle w:val="Normal"/>
        <w:rPr/>
      </w:pPr>
      <w:r>
        <w:rPr/>
        <w:t>　　总之，“生活有多广阔，语文就有多广阔。”这就要求我们语文教师必须认真做好课外延伸的导航人，让学生带着语文课堂的收获走向社会生活，带着社会生活的体验走进语文课堂。我们如何充分利用报纸学好语文，理应成为我们研究的重要课题。通过报纸，甚至更多的其它媒体，使语文课堂与生活体验不断“链接”，语文教学必将会像生活一样不断掀开新的一页，永远充满不朽的生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1:00Z</dcterms:created>
  <dc:creator>微软中国</dc:creator>
  <dc:description/>
  <cp:keywords/>
  <dc:language>en-US</dc:language>
  <cp:lastModifiedBy>微软中国</cp:lastModifiedBy>
  <dcterms:modified xsi:type="dcterms:W3CDTF">2014-10-08T11:01:00Z</dcterms:modified>
  <cp:revision>1</cp:revision>
  <dc:subject/>
  <dc:title>阅读新闻标题学习初中语文的有益尝试</dc:title>
</cp:coreProperties>
</file>