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综合性学习之我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县第四小学　刘爱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文综合性学习是以语文学科为依托的一种综合课程。是以拓宽学习领域，增加实践机会，培养学生创新精神和实践能力为目的，以“语文知识的综合运用，听说读写能力的整体发展，语文课程与其他课程的沟通，书本学习与实践活动的紧密结合”为原则的学生自主学习过程。</w:t>
      </w:r>
    </w:p>
    <w:p>
      <w:pPr>
        <w:pStyle w:val="Normal"/>
        <w:rPr/>
      </w:pPr>
      <w:r>
        <w:rPr/>
        <w:t>　　“语文综合性学习”是本次课改提出的新理念，他是在总结多年语文教学改革的基础上，为“学生在感兴趣的自主活动中全面提高语文素养”而提出来的。它不仅开拓了广阔的语文实践的空间，而且成为沟通学生“课堂语文”和“生活语文”及其它学科知识的桥梁和纽带，是实现“大语文”教学观，全面提升农村小学学生语文综合素养的一个重要“突破口”。《语文课程标准》在课程阶段目标设置中将其单列，是这次语文课程改革的重大突破和一大亮点。在此，笔者就农村学校如何开展语文综合性学习谈一些自己粗浅的看法。</w:t>
      </w:r>
    </w:p>
    <w:p>
      <w:pPr>
        <w:pStyle w:val="Normal"/>
        <w:rPr/>
      </w:pPr>
      <w:r>
        <w:rPr/>
        <w:t>　　一、开展语文综合性学习应积极开发当地课程资源。语文综合性学习没有现成的教材使用，也不应该有现成的教材，那么资源的开发利用就显得格外的重要。我们应该深刻挖掘当地蕴藏着的自然、社会、人文等多种语文课程资源，充分借助佳县特有自然人文景观和矿产植物储备等现成资源，如白云山、香炉寺、云岩寺、岩盐、红枣等人文自然资源，加强对学生进行体验教育、情感教育，使其不断增强对学习语文的兴趣和爱好。在这其中老师是综合性学习课程资源的引导者。教师要有“大语文”教育观，要改变以“课堂为中心、课文为中心、教师为中心”的教学行为，努力构建课堂内外衔接接，校内外结合，学科间沟通的语文教育体系。引领学生关注生活，亲近自然，走进社会，通过学生的积极实践，勇于探索，新身体验，不断激发学生学习语文的兴趣和热情，而学生则是综合性学习课程资源的直接开发者。教师在平时的教学中要引导学生做一个生活的有心人，善于思考问题，发现问题，尝试运用语文方式解决问题，引导学生积极参与各种社会实践活动，充分发挥身边教育资源的优势。</w:t>
      </w:r>
    </w:p>
    <w:p>
      <w:pPr>
        <w:pStyle w:val="Normal"/>
        <w:rPr/>
      </w:pPr>
      <w:r>
        <w:rPr/>
        <w:t>　　二、开展语文综合性学习应加强语文学科与其他学科的相互沟通。《语文课程标准》中指出：“语文课程应植根现实、面向世界、面向未来，应拓宽语文学习和应用的领域，注重跨学科学习和现代化教学手段的运用，使学生在不同内容和方法的相互交叉、渗透和生活中开阔视野，提高学习效率，初步获得现代社会需要的语文实践能力。”</w:t>
      </w:r>
    </w:p>
    <w:p>
      <w:pPr>
        <w:pStyle w:val="Normal"/>
        <w:rPr/>
      </w:pPr>
      <w:r>
        <w:rPr/>
        <w:t>　　在语文教学中，新的课程理念促进了语文与其他学科的相互沟通。在语文综合性学习中，教师要冲破“学科本位”的观念，打破“壁垒森严”的界限，同时树立用语文学习的是思想，引导学生有意识地用语文探究问题，解决问题，表达思想，架起语文与其他学科的桥梁，着眼于学生的整体发展。语文与小学阶段的数学、品德与社会、科学、艺术、信息技术等学科都有十分密切的联系。教师要有意识地引导学生加强语文与其他学科的联系，依据学生的年龄特点与认知水平确定活动的内容，使语文与某科或多科加以沟通，为培养创新性、复合型人才打好基础。</w:t>
      </w:r>
    </w:p>
    <w:p>
      <w:pPr>
        <w:pStyle w:val="Normal"/>
        <w:rPr/>
      </w:pPr>
      <w:r>
        <w:rPr/>
        <w:t>　　三、开展语文综合性学习应建立多元化评价体系。帮助学生树立正确的学习观。语文综合性学习的评价，其评价手段不是量化评价，评价目的不是甄别和选拔，评价方式除了教师评价外，还要多让学生开展自我评价和相互评价。评价的着眼点主要在于学习过程，而非学习结果。强调的是会学，而非一定要学会。如开展“探寻月球的奥秘”语文综合性学习时，目的不在于要求学生探索出多少月球的奥秘，解开多少月球之谜，而是让学生通过搜集、整理资料，徜徉于月球文化的殿堂，漫游于古代诗文的王国，经历和感受一次科学的探究，文学的洗礼。</w:t>
      </w:r>
    </w:p>
    <w:p>
      <w:pPr>
        <w:pStyle w:val="Normal"/>
        <w:rPr/>
      </w:pPr>
      <w:r>
        <w:rPr/>
        <w:t>　　总之，语文综合性学习评价应侧重于学生是否主动的发现问题，是否积极地通过课外阅读和搜集整理资料来探究问题，是否根据已有的材料形成自己的思想和观点，运用语文综合能力的表现如何，参与意识和合作能力如何。</w:t>
      </w:r>
    </w:p>
    <w:p>
      <w:pPr>
        <w:pStyle w:val="Normal"/>
        <w:rPr/>
      </w:pPr>
      <w:r>
        <w:rPr/>
        <w:t>　　语文综合性学习是现行语文教学的难点，也是语文课程的重要组成部分，在新课程进行到如火如荼的今天，农村学校实施开展语文综合性学习已不再是一件遥不可及的事情，更不是一种美丽的传说，其开展意义和实施价值不仅是课程设置的需要，更为重要的是已成为全面提升学生综合素养的必要手段。我们广大基层一线教育工作者再不应报有等待、观望和应付的侥幸心理，而应转变为一种自觉行为，积极探索实施语文综合性学习的新途径、新方法，努力提升学生的创新精神和实践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2:00Z</dcterms:created>
  <dc:creator>微软中国</dc:creator>
  <dc:description/>
  <cp:keywords/>
  <dc:language>en-US</dc:language>
  <cp:lastModifiedBy>微软中国</cp:lastModifiedBy>
  <dcterms:modified xsi:type="dcterms:W3CDTF">2014-10-08T11:03:00Z</dcterms:modified>
  <cp:revision>1</cp:revision>
  <dc:subject/>
  <dc:title>小学语文综合性学习之我见</dc:title>
</cp:coreProperties>
</file>