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著魅力无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恒丰民族学校</w:t>
      </w:r>
      <w:r>
        <w:rPr>
          <w:rFonts w:eastAsia="Times New Roman"/>
        </w:rPr>
        <w:t xml:space="preserve"> </w:t>
      </w:r>
      <w:r>
        <w:rPr/>
        <w:t>韦继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你翻开这一本本名著：《名人传》《童年》《鲁滨孙漂流记》《繁星春水》《唐吉诃德》《安妮日记》《安娜</w:t>
      </w:r>
      <w:r>
        <w:rPr/>
        <w:t>·</w:t>
      </w:r>
      <w:r>
        <w:rPr/>
        <w:t>卡列尼娜》《朝花夕拾》《钢铁是怎样炼成的》……你会觉得这些书都是那么熟悉但又那么新鲜。在这些书里，一页页写得密密麻麻整整齐齐的读书心得工整地贴在书页上，墨香与书香一同浮动，钢笔字与铅字交相辉映，成为一道道独具个性的风景，魅力无限。</w:t>
      </w:r>
    </w:p>
    <w:p>
      <w:pPr>
        <w:pStyle w:val="Normal"/>
        <w:rPr/>
      </w:pPr>
      <w:r>
        <w:rPr/>
        <w:t>　　初中生对文学名著已经有了一些了解和认识，也有了一定的阅读兴趣和需要，我于是开始坚持在班上推行写这种名著阅读的“粘贴式读书心得”。关于学生的课外阅读，新课程标准的实施建议里说，要“扩大阅读面，增加阅读量，培养学生的阅读兴趣，少做题，多读书，读好书，读整本书”。但“建议”接着说道：“这些要求相对于目前的语文学习现状还只是一个理想。”要把这个理想变为现实，我们需要不断研究，不断实践。名著的阅读坚持近一年了，事实表明，学生不仅越加乐于读书，而且更趋善于读书，放手让学生多读书、读好书、读整本书的理想不再是那么遥不可及了。</w:t>
      </w:r>
    </w:p>
    <w:p>
      <w:pPr>
        <w:pStyle w:val="Normal"/>
        <w:rPr/>
      </w:pPr>
      <w:r>
        <w:rPr/>
        <w:t>　　一、认识阅读的根本作用，放手让学生去追逐“</w:t>
      </w:r>
      <w:r>
        <w:rPr/>
        <w:t>400</w:t>
      </w:r>
      <w:r>
        <w:rPr/>
        <w:t>万”的理想。</w:t>
      </w:r>
    </w:p>
    <w:p>
      <w:pPr>
        <w:pStyle w:val="Normal"/>
        <w:rPr/>
      </w:pPr>
      <w:r>
        <w:rPr/>
        <w:t>　　阅读是语文教学的重点。阅读是搜集处理信息、认识世界、发展思维、获得审美体验的重要途径。它告诉我们，阅读本身并不是目的，它的目标是有益于人的发展。既然如此，死抱课文以对付考试为目的的阅读是狭隘的，是不利于学生发展的，阅读必须向课外拓展。新课程标准要求学生“广泛阅读各种类型的读物”“每学年阅读两三部名著”，九年课外阅读总量不少于</w:t>
      </w:r>
      <w:r>
        <w:rPr/>
        <w:t>400</w:t>
      </w:r>
      <w:r>
        <w:rPr/>
        <w:t>万字。余蕾老师也曾撰文《</w:t>
      </w:r>
      <w:r>
        <w:rPr/>
        <w:t>400</w:t>
      </w:r>
      <w:r>
        <w:rPr/>
        <w:t>万，你拥有吗？》呼吁语文教学重视课外阅读，并且指出“拥有</w:t>
      </w:r>
      <w:r>
        <w:rPr/>
        <w:t>400</w:t>
      </w:r>
      <w:r>
        <w:rPr/>
        <w:t>万，你的知识储备才能勉强达到‘小康’，要想成为知识的‘富翁’，你还得不断扩大阅读量”。因此，引导学生有计划地阅读一批名著，应该是初中语文教学的一个重要内容。</w:t>
      </w:r>
    </w:p>
    <w:p>
      <w:pPr>
        <w:pStyle w:val="Normal"/>
        <w:rPr/>
      </w:pPr>
      <w:r>
        <w:rPr/>
        <w:t>　　为此，我大胆给学生松绑，不是布置可做可不做的作业捆绑学生，而是鼓励学生广泛阅读各类书籍，放手让学生在阅读天地里自由徜徉。通过扩大阅读面、增加阅读量来刺激学生大量接收信息，促使他们与文本及作者形成对话，逐步增强阅读兴趣，并特别提倡在老师的引导下多读名著，达到并超过</w:t>
      </w:r>
      <w:r>
        <w:rPr/>
        <w:t>400</w:t>
      </w:r>
      <w:r>
        <w:rPr/>
        <w:t>万的目标。</w:t>
      </w:r>
    </w:p>
    <w:p>
      <w:pPr>
        <w:pStyle w:val="Normal"/>
        <w:rPr/>
      </w:pPr>
      <w:r>
        <w:rPr/>
        <w:t>　　二、认识阅读的个性化特点，还学生独立感受、理解、欣赏和评价的权利，放手让学生与文本自由对话。</w:t>
      </w:r>
    </w:p>
    <w:p>
      <w:pPr>
        <w:pStyle w:val="Normal"/>
        <w:rPr/>
      </w:pPr>
      <w:r>
        <w:rPr/>
        <w:t>　　名著是一个何其广阔的天地，足够学生自由驰骋。当然泛泛而读或生硬规定都是很难收到实效的，有计划讲方法的阅读会有更大收获，教师应该充分发挥指导者的作用，这首先体现在书目的选择上。学生一进入名著这个广阔天地，固然会有仰望文学大厦的望而却步，但引导有方却会使他们触摸到名著最感人的神经，从而感受到名著那贴心的亲切、细腻的抚摸、深沉的震撼和久远的回味。几乎每教一篇课文我都会根据其内容、主题或作者向学生推荐相关书籍，在每一次单元作文时，都会再次给学生列出“推荐书目”以供参考。例如“名人”单元推荐《名人传》《渴望生活──凡高传》《童年》等，“动物”单元推荐《聊斋志异》《昆虫记》《自然史》等，“旅游”单元推荐《格列佛游记》《八十天环游地球》《千年一叹》等，“凡人”单元推荐《平凡的世界》《凤凰琴》《边城》《白洋淀纪事》及《围城》《唐吉诃德》等……这样，给了学生一个“面”之后让他自己去选择一个或几个“点”，在四周之内完成一本书的阅读，继而转入下一本书的阅读。在这样的指导和调控之下，学生的阅读既有“点”的自由，又可以得到“线”和“面”的保证。一段时间的引导之后，学生还可以学会自己来选择书目，制定读书计划。</w:t>
      </w:r>
    </w:p>
    <w:p>
      <w:pPr>
        <w:pStyle w:val="Normal"/>
        <w:rPr/>
      </w:pPr>
      <w:r>
        <w:rPr/>
        <w:t>　　在阅读的过程中，还给学生更多自由阅读的权利，放手让学生独立地与文本展开对话，去理解，去表达。不必担心学生“读不懂”或者“读不透”而硬要插上一手，如果设计几个问题乃至出几个考题来“指导阅读”，势必冰消学生领略名著风采的热情。要让学生自己去进行阅读实践，自己去感受、思考，在积极的思维和情感活动中加深理解和体验，从中得到营养。</w:t>
      </w:r>
    </w:p>
    <w:p>
      <w:pPr>
        <w:pStyle w:val="Normal"/>
        <w:rPr/>
      </w:pPr>
      <w:r>
        <w:rPr/>
        <w:t>　　“一千个读者有一千个哈姆雷特”，同一本书在不同学生眼里本有不同意义，每周一次的读书心得写作，又自然地利用阅读期待、阅读反思等环节，激发了学生探究性阅读和创造性阅读的热情。在这些“粘贴式读书心得”里，学生充分展示着自己独特的感受、体验和理解，使名著的阅读呈现出生机勃勃的局面。</w:t>
      </w:r>
    </w:p>
    <w:p>
      <w:pPr>
        <w:pStyle w:val="Normal"/>
        <w:rPr/>
      </w:pPr>
      <w:r>
        <w:rPr/>
        <w:t>　　他们与作者对话。读《巴黎圣母院》，“我以为，人的美外表占</w:t>
      </w:r>
      <w:r>
        <w:rPr/>
        <w:t>30%</w:t>
      </w:r>
      <w:r>
        <w:rPr/>
        <w:t>，内心占</w:t>
      </w:r>
      <w:r>
        <w:rPr/>
        <w:t>70%</w:t>
      </w:r>
      <w:r>
        <w:rPr/>
        <w:t>。”读《千年一叹》，“我最大的愿望，是遍历中东沿线，与你──秋雨先生，形成更强烈的共鸣”；读《钢铁是怎样炼成的》，“钢铁到底是怎样炼成的？靠的是永不放弃！精神不倒，信念永存……”</w:t>
      </w:r>
    </w:p>
    <w:p>
      <w:pPr>
        <w:pStyle w:val="Normal"/>
        <w:rPr/>
      </w:pPr>
      <w:r>
        <w:rPr/>
        <w:t>　　他们与人物对话。读《童年》，有《我与阿辽沙比童年》；读《骆驼祥子》，有《我要对祥子说》，“我似乎看到你眼中有一道复杂的光在跳动，把你心中正翻腾着的委屈、惊疑、困惑、感激全都照亮，两行泪水沿着你的脸颊无声的流淌……”读《哈姆雷特》，有《给哈姆雷特的一封信──冤冤相报何时了》“你将继承王位，与奥菲利娅幸福的生活在一起……一切尽在你复仇与不复仇之间。”</w:t>
      </w:r>
    </w:p>
    <w:p>
      <w:pPr>
        <w:pStyle w:val="Normal"/>
        <w:rPr/>
      </w:pPr>
      <w:r>
        <w:rPr/>
        <w:t>　　他们自然地将名著的阅读与课文的学习结合起来。读《麦琪的礼物》，与八年级第二单元的主题结合，感叹这“平凡人之间不平凡的爱”；读《鲁滨孙漂流记》赞美鲁滨孙，分别仿照七年级第四单元《观舞记》和《安塞腰鼓》的句式来写：“假如我是太阳，我要用我耀眼的光芒来焕发人们对鲁滨孙的尊敬；假如我是河流，我要用我流水的声响来渲染人们对鲁滨孙的赞扬；假如我是欢乐，我就把鲁滨孙层层包绕，不让他再度悲伤；假如我是悲伤，我一定远远躲开鲁滨孙，因为我深知我无法占领他的心房……然而我什么都不是！我只是一个读者，我只能用我贫乏的文字来抒写对鲁滨孙的的敬意；我只是一个读者，但我愿用我整个的身心去赞美可敬的鲁滨孙先生！”“看！——一工作起来就发狠了，忘情了，没命了！……使人觉得：在困难的时候只要凭借一种力量就可以支撑；使人觉得：无助的时候用勤劳的双手仍然可以唤醒明天的太阳；使人觉得：狂风暴雨过后天空定然会有美丽的彩虹；使人觉得：勤劳的人是领路人！……好一个鲁滨孙！好一个勤劳的汉子！……”</w:t>
      </w:r>
    </w:p>
    <w:p>
      <w:pPr>
        <w:pStyle w:val="Normal"/>
        <w:rPr/>
      </w:pPr>
      <w:r>
        <w:rPr/>
        <w:t>　　三、认识交流是阅读的必需，放手让学生参与多种读书交流活动，促使学生提高阅读质量并将阅读视为一种需要。</w:t>
      </w:r>
    </w:p>
    <w:p>
      <w:pPr>
        <w:pStyle w:val="Normal"/>
        <w:rPr/>
      </w:pPr>
      <w:r>
        <w:rPr/>
        <w:t>　　为了使阅读成为一种持久的自觉活动，充分肯定学生独特的感受、体验与理解是非常重要的。当一篇篇读书心得得到了老师的赞赏，学生的满足感不言而喻，毫无疑问他们将带着更大的热情投入今后的阅读。</w:t>
      </w:r>
    </w:p>
    <w:p>
      <w:pPr>
        <w:pStyle w:val="Normal"/>
        <w:rPr/>
      </w:pPr>
      <w:r>
        <w:rPr/>
        <w:t>　　除了教师的肯定外，还应创设更多条件使学生有机会在更多人面前展示他的阅读成果，获得更大的成就感和阅读动力，并从中获得更多启发和方法，拓展思维空间，提高阅读质量。交流是非常重要的学习方法，它本身就是一种碰撞和融合，两种思想交流之后或许可以产生第三种甚至更多思想。由于名著的博大精深和耐人寻味，使得交流在阅读中成为一种必需。为此，我不怕耽误课时，影响教学进度，采用了多种交流形式放手让学生在活动中交流，如撰写读书报告、书本的展台式展览、心得的墙报式展览……其中最精彩的是互动式读书交流会。将一些读书很有心得和成果的同学推向前台，在单位时间内向同学们介绍自己所读的书，讲述对该书的理解和思考，也袒露自己读书的困惑，还必须接受同学们围绕该书的质疑，完成答辩。在这种交流活动中，所有学生的思维都处于积极活跃的状态之中，必将极大地拓展其思维空间，进一步提高阅读质量，并将极大地推动其阅读热情，使名著阅读成为一种时尚，甚至成为一种生活需要。</w:t>
      </w:r>
    </w:p>
    <w:p>
      <w:pPr>
        <w:pStyle w:val="Normal"/>
        <w:rPr/>
      </w:pPr>
      <w:r>
        <w:rPr/>
        <w:t>　　通过实践，收效是巨大的。从量上看，学生读了大量名著，多的读到十五本左右，少的也读了四五本；从人的发展来说，学生的品德修养和审美情趣得到很大提高，知识储量大大增加；从思维能力来说，学生思维活跃，理解力增强；从写作来看，“读书破万卷，下笔如有神”，多读多写使得学生整体水平提高，一批写作特长生脱颖而出，常有佳作诞生；从对学习的情感上说，学生热爱读书，热爱语文，积极参与语文活动之中；从考试来说，班级成绩总能位于年级前列……回头再来看看这一本本贴着读者心得的名著，我们不由得要说：我们要将名著的阅读进行到底，让名著魅力无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2:00Z</dcterms:created>
  <dc:creator>微软中国</dc:creator>
  <dc:description/>
  <cp:keywords/>
  <dc:language>en-US</dc:language>
  <cp:lastModifiedBy>微软中国</cp:lastModifiedBy>
  <dcterms:modified xsi:type="dcterms:W3CDTF">2014-10-08T11:02:00Z</dcterms:modified>
  <cp:revision>1</cp:revision>
  <dc:subject/>
  <dc:title>名著魅力无限</dc:title>
</cp:coreProperties>
</file>