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学习兴趣提高初中历史教学质量</w:t>
      </w:r>
    </w:p>
    <w:p>
      <w:pPr>
        <w:pStyle w:val="Normal"/>
        <w:rPr/>
      </w:pPr>
      <w:r>
        <w:rPr/>
      </w:r>
    </w:p>
    <w:p>
      <w:pPr>
        <w:pStyle w:val="Normal"/>
        <w:rPr/>
      </w:pPr>
      <w:r>
        <w:rPr/>
        <w:t>山东省临沭县石门镇石门初级中学</w:t>
      </w:r>
      <w:r>
        <w:rPr>
          <w:rFonts w:eastAsia="Times New Roman"/>
        </w:rPr>
        <w:t xml:space="preserve"> </w:t>
      </w:r>
      <w:r>
        <w:rPr/>
        <w:t>英慧萍</w:t>
      </w:r>
      <w:r>
        <w:rPr>
          <w:rFonts w:eastAsia="Times New Roman"/>
        </w:rPr>
        <w:t xml:space="preserve"> </w:t>
      </w:r>
      <w:r>
        <w:rPr/>
        <w:t>王思振</w:t>
      </w:r>
    </w:p>
    <w:p>
      <w:pPr>
        <w:pStyle w:val="Normal"/>
        <w:rPr/>
      </w:pPr>
      <w:r>
        <w:rPr/>
      </w:r>
    </w:p>
    <w:p>
      <w:pPr>
        <w:pStyle w:val="Normal"/>
        <w:rPr/>
      </w:pPr>
      <w:r>
        <w:rPr>
          <w:rFonts w:eastAsia="Times New Roman"/>
        </w:rPr>
        <w:t xml:space="preserve">  </w:t>
      </w:r>
      <w:r>
        <w:rPr/>
        <w:t>兴趣是知识的入门，学生对学习有无兴趣，既是反映学生学习效率的重要标志，也是衡量教师教学成败的重要因素。因此，如何增强课堂教学的趣味性，激发学生学习的兴趣，使学生的学习变被动为主动，从而提高教学质量，就成为众多教师不懈追求、不断探索的重要课题。经过近十年的教学摸索在此我浅谈几点在课堂教学中如何激发学生兴趣，增强课堂教学效果的体会。</w:t>
      </w:r>
      <w:r>
        <w:rPr>
          <w:rFonts w:eastAsia="Times New Roman"/>
        </w:rPr>
        <w:t xml:space="preserve"> </w:t>
      </w:r>
    </w:p>
    <w:p>
      <w:pPr>
        <w:pStyle w:val="Normal"/>
        <w:rPr/>
      </w:pPr>
      <w:r>
        <w:rPr/>
        <w:t>　　一、讲究开头，激发兴趣</w:t>
      </w:r>
      <w:r>
        <w:rPr>
          <w:rFonts w:eastAsia="Times New Roman"/>
        </w:rPr>
        <w:t xml:space="preserve"> </w:t>
      </w:r>
    </w:p>
    <w:p>
      <w:pPr>
        <w:pStyle w:val="Normal"/>
        <w:rPr/>
      </w:pPr>
      <w:r>
        <w:rPr/>
        <w:t>　　俗话说：“好的开头，是成功的一半。”每节课要尽可能一开始就引人入胜，把学生吸引住。要达到这样的效果，教师必须依据教材内容和学生实际，精心设计好每一节课的开讲导语，用别出心裁、平中有奇的导语来激发学生的学习兴趣，使学生积极主动地投入学习。如我在认真分析教材第</w:t>
      </w:r>
      <w:r>
        <w:rPr/>
        <w:t>1</w:t>
      </w:r>
      <w:r>
        <w:rPr/>
        <w:t>课《历史告诉我们什么》时，通过认真分析教材内容和结合当前形势的特点后认为：这一课首先要告诉学生如何做人的道理以及应做怎样的人。所以开头我问：“同学们，你们一定听过或读过许多历史故事，看谁能讲出秦始皇、曹操、秦桧、刘胡兰分别是什么时期的人物？他们是怎样的人？”这一问题的提出，顿时激发了学生的兴趣。不少学生七嘴八舌在议论。这时我指导学生看课文《刘胡兰》、《</w:t>
      </w:r>
      <w:r>
        <w:rPr>
          <w:rFonts w:eastAsia="Times New Roman"/>
        </w:rPr>
        <w:t xml:space="preserve"> </w:t>
      </w:r>
      <w:r>
        <w:rPr/>
        <w:t>秦桧》的插图，进而激励学生：“我们学习了历史，就应懂得怎样做人。我们应当做象刘胡兰那样的人，有远</w:t>
      </w:r>
      <w:r>
        <w:rPr>
          <w:rFonts w:eastAsia="Times New Roman"/>
        </w:rPr>
        <w:t xml:space="preserve"> </w:t>
      </w:r>
      <w:r>
        <w:rPr/>
        <w:t>大的理想，高尚的气节，将来才能为建设祖国多作贡献。”这样的开头，激发了学生的兴趣，达到了预期的效果。</w:t>
      </w:r>
      <w:r>
        <w:rPr>
          <w:rFonts w:eastAsia="Times New Roman"/>
        </w:rPr>
        <w:t xml:space="preserve"> </w:t>
      </w:r>
    </w:p>
    <w:p>
      <w:pPr>
        <w:pStyle w:val="Normal"/>
        <w:rPr/>
      </w:pPr>
      <w:r>
        <w:rPr/>
        <w:t>　　二、讲好插图，引发兴趣</w:t>
      </w:r>
      <w:r>
        <w:rPr>
          <w:rFonts w:eastAsia="Times New Roman"/>
        </w:rPr>
        <w:t xml:space="preserve"> </w:t>
      </w:r>
    </w:p>
    <w:p>
      <w:pPr>
        <w:pStyle w:val="Normal"/>
        <w:rPr/>
      </w:pPr>
      <w:r>
        <w:rPr/>
        <w:t>　　新编历史教科书的一个重要特点是插图多，直观性强，形象生动。讲好课文中的有关插图，对引发学生兴趣，增进学生的求知欲，增强学生记忆，提高教学质量有重要作用。但在教学中由于插图很多限于课时，教师不可能每图都讲，只能根据教材要求和讲课需要选择讲解。有些与课文内容密切相关的插图如果没有向学生讲解，就会使学生似懂非懂或一知半解，经过教师讲解，既引发了学生的兴趣，又使学生进一步掌握了知识</w:t>
      </w:r>
      <w:r>
        <w:rPr>
          <w:rFonts w:eastAsia="Times New Roman"/>
        </w:rPr>
        <w:t xml:space="preserve"> </w:t>
      </w:r>
      <w:r>
        <w:rPr/>
        <w:t>。让学生看《商鞅舌战图》的同时向学生讲解：“图中就是当时商鞅舌战大臣的情景，你看他手拿竹简，引经据典，振振有词。他说：只要对国家有利，对百姓方便，就不必效法古代。他响亮地喊出了“治世不一道，便国不法古”的变法口号。坐在他对面的是两个保守派大臣甘龙和杜贽，被商鞅驳得张口结舌，坐不安席。这一场历史性大辩论，最后由秦孝公作决定：他说：“商鞅说得对，就按商鞅说的去办”。在讲述这个故事的过程中，学生全被吸引往了，达到了引发学生兴趣的效果。</w:t>
      </w:r>
      <w:r>
        <w:rPr>
          <w:rFonts w:eastAsia="Times New Roman"/>
        </w:rPr>
        <w:t xml:space="preserve"> </w:t>
      </w:r>
    </w:p>
    <w:p>
      <w:pPr>
        <w:pStyle w:val="Normal"/>
        <w:rPr/>
      </w:pPr>
      <w:r>
        <w:rPr/>
        <w:t>　　三、巧设疑问，以疑激趣</w:t>
      </w:r>
      <w:r>
        <w:rPr>
          <w:rFonts w:eastAsia="Times New Roman"/>
        </w:rPr>
        <w:t xml:space="preserve"> </w:t>
      </w:r>
    </w:p>
    <w:p>
      <w:pPr>
        <w:pStyle w:val="Normal"/>
        <w:rPr/>
      </w:pPr>
      <w:r>
        <w:rPr/>
        <w:t>　　学习新知识，实际上就是设疑、解疑的过程。教师在教学中要有意识地设置一些疑问，把它摆在学生的面</w:t>
      </w:r>
      <w:r>
        <w:rPr>
          <w:rFonts w:eastAsia="Times New Roman"/>
        </w:rPr>
        <w:t xml:space="preserve"> </w:t>
      </w:r>
      <w:r>
        <w:rPr/>
        <w:t>前，使他们先感到“山重水复疑无路”，后激励他们去寻求“柳暗花明又一村”。我在讲授第</w:t>
      </w:r>
      <w:r>
        <w:rPr/>
        <w:t>19</w:t>
      </w:r>
      <w:r>
        <w:rPr/>
        <w:t>课《昌盛的秦汉文化》第一目</w:t>
      </w:r>
      <w:r>
        <w:rPr>
          <w:rFonts w:eastAsia="Times New Roman"/>
        </w:rPr>
        <w:t xml:space="preserve"> </w:t>
      </w:r>
      <w:r>
        <w:rPr/>
        <w:t>“纸的发明和蔡伦改进造纸术”时，为了让学生能够更进一步地认识到我国发明的造纸术对人类文化的发展所起的巨大作用和对世界文明作出的巨大贡献时，我先提问：“同学们都知道，纸在人们日常生活中有着非常重要的作用，哪个同学能够说出首先发明纸的国家和时间？”当学生作出“中国”和“西汉前期”的正确答案后，我又提出第二个问题：“有谁知道我国在纸发明以前用什么作书写材料？”有同学回答</w:t>
      </w:r>
      <w:r>
        <w:rPr>
          <w:rFonts w:eastAsia="Times New Roman"/>
        </w:rPr>
        <w:t xml:space="preserve"> </w:t>
      </w:r>
      <w:r>
        <w:rPr/>
        <w:t>“龟甲、竹木简或帛”后，我简要向学生介绍在纸张发明前我国书写材料的变革殷商主要是龟甲和兽骨，</w:t>
      </w:r>
      <w:r>
        <w:rPr>
          <w:rFonts w:eastAsia="Times New Roman"/>
        </w:rPr>
        <w:t xml:space="preserve"> </w:t>
      </w:r>
      <w:r>
        <w:rPr/>
        <w:t>也有铜器和玉石器；西周主要是铜器；春秋竹木简盛行，并开始用帛书写；东汉竹木简和帛仍是重要的书写材料。继而我又提出第三个问题：“与纸相比，竹木简和帛的缺点是什么？”在学生回答：“竹木简太笨重，帛的价格昂贵”后，我指导学生看彩图</w:t>
      </w:r>
      <w:r>
        <w:rPr/>
        <w:t>27</w:t>
      </w:r>
      <w:r>
        <w:rPr>
          <w:rFonts w:cs="宋体;SimSun" w:ascii="宋体;SimSun" w:hAnsi="宋体;SimSun"/>
        </w:rPr>
        <w:t>“</w:t>
      </w:r>
      <w:r>
        <w:rPr/>
        <w:t>汉代木简，”指出这就是汉代以前的书。看到这种用绳子串木简做成的书，引发了学生很大的兴趣，这时我又加上一句话：“要是你们的书包里的学习材料还是木简的话</w:t>
      </w:r>
      <w:r>
        <w:rPr>
          <w:rFonts w:eastAsia="Times New Roman"/>
        </w:rPr>
        <w:t xml:space="preserve"> </w:t>
      </w:r>
      <w:r>
        <w:rPr/>
        <w:t>，该有多少木简？会有多重？”学生听后，情不自禁地议论纷纷，都感到纸的发明太伟大了。这样一环扣一环的设疑解难，把学生引向似如柳暗花明又一村中的“又一村”的境地，这样既激发了兴趣</w:t>
      </w:r>
      <w:r>
        <w:rPr>
          <w:rFonts w:eastAsia="Times New Roman"/>
        </w:rPr>
        <w:t xml:space="preserve"> </w:t>
      </w:r>
      <w:r>
        <w:rPr/>
        <w:t>，又掌握了知识，也更好地理解了造纸术的发明是中华民族对世界文明的巨大贡献的伟大意义。</w:t>
      </w:r>
      <w:r>
        <w:rPr>
          <w:rFonts w:eastAsia="Times New Roman"/>
        </w:rPr>
        <w:t xml:space="preserve"> </w:t>
      </w:r>
    </w:p>
    <w:p>
      <w:pPr>
        <w:pStyle w:val="Normal"/>
        <w:rPr/>
      </w:pPr>
      <w:r>
        <w:rPr/>
        <w:t>　　四、创设情境，以情求趣</w:t>
      </w:r>
      <w:r>
        <w:rPr>
          <w:rFonts w:eastAsia="Times New Roman"/>
        </w:rPr>
        <w:t xml:space="preserve"> </w:t>
      </w:r>
    </w:p>
    <w:p>
      <w:pPr>
        <w:pStyle w:val="Normal"/>
        <w:rPr/>
      </w:pPr>
      <w:r>
        <w:rPr/>
        <w:t>　　前苏联教育家苏霍姆林斯基在《给教师的建议》中说：“让学生体验到一种自己在亲身参与掌握知识的情感，乃是唤起少年特有的对知识的兴趣的重要条件。”如在讲第</w:t>
      </w:r>
      <w:r>
        <w:rPr/>
        <w:t>18</w:t>
      </w:r>
      <w:r>
        <w:rPr/>
        <w:t>课《两汉经营西域和对外关系》一课时，我告诉学生汉武帝派张骞出使西域的目的是为了联络大月氏，东西夹击匈奴。在讲到张骞带着</w:t>
      </w:r>
      <w:r>
        <w:rPr/>
        <w:t>100</w:t>
      </w:r>
      <w:r>
        <w:rPr/>
        <w:t>多人刚走出汉朝边境，就被匈奴兵抓住时，学生为张骞的安危担忧；当听到匈奴人想让张骞投降，把他拘留了十几年，而张骞始终保持汉节，忠于祖国时，学生被张骞临危不惧，忠心报国的爱国主义精神所感动；继而听到张骞终于找到机会逃出时，学生又为之欢欣鼓舞；当再次得知张骞历尽千难万险，从大月氏返回汉朝的途中又被匈奴人捉住并扣留一年时，学生又一次为张骞的命运担忧；当知道张骞好</w:t>
      </w:r>
      <w:r>
        <w:rPr>
          <w:rFonts w:eastAsia="Times New Roman"/>
        </w:rPr>
        <w:t xml:space="preserve"> </w:t>
      </w:r>
      <w:r>
        <w:rPr/>
        <w:t>不容易在经受</w:t>
      </w:r>
      <w:r>
        <w:rPr/>
        <w:t>13</w:t>
      </w:r>
      <w:r>
        <w:rPr/>
        <w:t>年的磨难之后，终于和另一个人回到了长安时，学生的高兴之情溢于言表。这样以情感人的教学，使学生对张骞在历史上作出的重大贡献有了更进一步的了解，也就能更好地回答课文中提出的“张骞对我国历史上作出</w:t>
      </w:r>
      <w:r>
        <w:rPr>
          <w:rFonts w:eastAsia="Times New Roman"/>
        </w:rPr>
        <w:t xml:space="preserve"> </w:t>
      </w:r>
      <w:r>
        <w:rPr/>
        <w:t>了什么贡献”的思考题。</w:t>
      </w:r>
      <w:r>
        <w:rPr>
          <w:rFonts w:eastAsia="Times New Roman"/>
        </w:rPr>
        <w:t xml:space="preserve"> </w:t>
      </w:r>
    </w:p>
    <w:p>
      <w:pPr>
        <w:pStyle w:val="Normal"/>
        <w:rPr/>
      </w:pPr>
      <w:r>
        <w:rPr/>
        <w:t>　　捷克著名教育家夸美纽斯说：“求知与求学的欲望应该采用一切可能的方式去在孩子们身上激发起来。”</w:t>
      </w:r>
      <w:r>
        <w:rPr>
          <w:rFonts w:eastAsia="Times New Roman"/>
        </w:rPr>
        <w:t xml:space="preserve"> </w:t>
      </w:r>
      <w:r>
        <w:rPr/>
        <w:t>激发学生学习历史兴趣的方法和途径还很多，如巧讲典故，以奇引趣；精读诗词，以诗牵趣；编写歌谣，以歌</w:t>
      </w:r>
      <w:r>
        <w:rPr>
          <w:rFonts w:eastAsia="Times New Roman"/>
        </w:rPr>
        <w:t xml:space="preserve"> </w:t>
      </w:r>
      <w:r>
        <w:rPr/>
        <w:t>导趣；设置图表，以图增趣等等，只要经过教师精心设计，巧妙安排，就一定能在教学中充分激发学生学习历</w:t>
      </w:r>
      <w:r>
        <w:rPr>
          <w:rFonts w:eastAsia="Times New Roman"/>
        </w:rPr>
        <w:t xml:space="preserve"> </w:t>
      </w:r>
      <w:r>
        <w:rPr/>
        <w:t>史的兴趣，使他们的学习化繁为简，变被动为主动，从而在充满兴趣的教学中，既接受了爱国主义教育，又增长了知识，提高了教学质量，真正达到学史明志，知史做人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3:00Z</dcterms:created>
  <dc:creator>微软中国</dc:creator>
  <dc:description/>
  <cp:keywords/>
  <dc:language>en-US</dc:language>
  <cp:lastModifiedBy>微软中国</cp:lastModifiedBy>
  <dcterms:modified xsi:type="dcterms:W3CDTF">2014-10-08T11:03:00Z</dcterms:modified>
  <cp:revision>1</cp:revision>
  <dc:subject/>
  <dc:title>如何激发学习兴趣提高初中历史教学质量</dc:title>
</cp:coreProperties>
</file>