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培养学生创造思维</w:t>
      </w:r>
      <w:r>
        <w:rPr>
          <w:rFonts w:eastAsia="Times New Roman"/>
        </w:rPr>
        <w:t xml:space="preserve"> </w:t>
      </w:r>
      <w:r>
        <w:rPr/>
        <w:t>训练创造性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郯城县李庄镇沙墩黄庄小学</w:t>
      </w:r>
      <w:r>
        <w:rPr>
          <w:rFonts w:eastAsia="Times New Roman"/>
        </w:rPr>
        <w:t xml:space="preserve"> </w:t>
      </w:r>
      <w:r>
        <w:rPr/>
        <w:t>谢印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教学中创造思维的培养，不能脱离创造性语言训练；要在创造性语言训练过程中，发展学生的创造思维。在教学实践中，有时以训练创造思维为主，发展学生语言的创造性；有时以创造性的语言训练为主，发展学生的创造思维。总之，二者总是统一的。有人总是把语言训练和思维训练割裂开，那是不正确的。下面谈谈以发展创造思维为主的语言训练。</w:t>
      </w:r>
    </w:p>
    <w:p>
      <w:pPr>
        <w:pStyle w:val="Normal"/>
        <w:rPr/>
      </w:pPr>
      <w:r>
        <w:rPr/>
        <w:t>　　一、发展想象与创造性的语言训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充分运用教材中生动、优美的语言，诱发学生的想象。在引导学生阅读时，一方面唤起学生的表象和联想，边读边想象课文所写的人物、人的具体情境，把课文所写的在头脑中形成画面；一方面要学习作者运用了哪些色彩鲜明、具体生动的语言，写出了这个画面。凡是这样生动具体的语言，要求学生反复朗读、背诵；边读边想象画面；既理解语言，积累语言，又会发展想象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揭示关键词句的内涵，唤起学生的想象。有的词句不是一看即明白，必须将词句内涵揭示出来，使学生理解该词句的比喻之义、含蓄之义、言外之义，以唤起学生的想象和联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教师的语言生动、形象、鲜明、准确，才能唤起学生的想象。教师要善于把学生头脑中积蓄的表象再现出来，要善于给学生一些联想的条件，善于给学生描绘、设计出一些情境，使学生创造出丰富多彩的想象，使学生听教师读、讲，如身临其境。</w:t>
      </w:r>
    </w:p>
    <w:p>
      <w:pPr>
        <w:pStyle w:val="Normal"/>
        <w:rPr/>
      </w:pPr>
      <w:r>
        <w:rPr/>
        <w:t>　　二、发展学生的求异思维，训练思维的广阔性、灵活性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鼓励质疑，激发求异思维和创造意识。有人说，没有提问，就没有回答。一个好的提问比一个好的回答更有价值。这话是千真万确的。学生在学习过程中，若能发现和提出问题，说明他的思维是广阔的、灵活的，并具有较强的理解能力。因此教师在教学中要多鼓励学生发问，诚恳地欢迎学生提出问题。教师还要善于启发激疑，思维的广阔和深入还可以促进语言的重组，可以让学生把改变对策后的情况用口头或书面表达出来。这样表达的语言即有创造因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教师要善于设计多种形式、多层次、多答案的练习。鼓励学生动脑筋说自己的话，不要人云亦云，别人说了，你就不要重复。日久天长，学生思维的广阔性、灵活性和创造性就会得到发展。</w:t>
      </w:r>
    </w:p>
    <w:p>
      <w:pPr>
        <w:pStyle w:val="Normal"/>
        <w:rPr/>
      </w:pPr>
      <w:r>
        <w:rPr/>
        <w:t>　　三、以创造语言训练发展创造思维</w:t>
      </w:r>
    </w:p>
    <w:p>
      <w:pPr>
        <w:pStyle w:val="Normal"/>
        <w:rPr/>
      </w:pPr>
      <w:r>
        <w:rPr/>
        <w:t>　　创造性的语言训练是以思维的创造力为基础的，所以创造性语言训练，也是创造思维的训练。创造性语言训练是从模仿开始的，模仿过程中逐渐增加创造性成分。要使学生的语言发展具有创造性，关键取决于教师在设计语言训练上的创造性。</w:t>
      </w:r>
    </w:p>
    <w:p>
      <w:pPr>
        <w:pStyle w:val="Normal"/>
        <w:rPr/>
      </w:pPr>
      <w:r>
        <w:rPr/>
        <w:t>　　（一）扩展性的语言训练</w:t>
      </w:r>
    </w:p>
    <w:p>
      <w:pPr>
        <w:pStyle w:val="Normal"/>
        <w:rPr/>
      </w:pPr>
      <w:r>
        <w:rPr/>
        <w:t>　　我在听课中经常发现，有的教师教某一课，课文中有哪些生词或句子，就死死地教那些，多一点也不敢扩展。这样学生的语言、知识、思维就受到一定限制。而有的教师就不这样，他们给学生的词句那么丰富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扩展词汇，发展语言。学生语言发展的标志之一，就是词汇量的丰富。学生词汇掌握了就会促进语言的发展。如李吉林老师经常是抓住一个关键词，让学生学会一串词。她教《初冬》一课，结合学生课前观察的初冬景象，懂得冬天刚来到的时候，叫“初冬”。然后举一反三，春天刚来到的时候，叫“初春”；夏天刚来到的时候，叫“初夏”；秋天刚来到的时候，叫“初秋”。一下子就让学生掌握了“初春”、“初夏”、“初秋”、“初冬”一组词。又如教学《荷花》一课，第四节，老师问小朋友是怎样看荷花的？学生：这个小朋友看得很仔细、认真。一般教师问答到此即结束了。可是李老师又问：请小朋友们想想，表示看得时间长、看得很专心，或看时表示出爱荷花心情的词有哪些？出示句式：我（）看。于是学生答出：我（久久地）看，我（默默地）看，我（出神地）看，我（目不转睛地）看，我（凝神地）看，我（深情地）看，我（全神贯注地）看。这样的词句训练生动活泼，不仅丰富了词汇，还发展了想象力和创造思维，同时也为理解该段启动了学生的情绪，尤其是使学生理解了在什么情况下用什么词，对学生的说话、作文帮助甚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扩展句子，发展语言。学生语言发展的基础是掌握好句子。句子是语言运用的基本单位。学生能把句子说好或写好，就会为作文打下牢固的基础。尤其是扩展句子，既是连句成段、成文的基础，也是使思维发散和深化的过程。一般可以运用给连词造句，几个连词连用，说说出或写出连贯的句子，思维就展开了。</w:t>
      </w:r>
    </w:p>
    <w:p>
      <w:pPr>
        <w:pStyle w:val="Normal"/>
        <w:rPr/>
      </w:pPr>
      <w:r>
        <w:rPr/>
        <w:t>　　（二）重组性的语言训练</w:t>
      </w:r>
    </w:p>
    <w:p>
      <w:pPr>
        <w:pStyle w:val="Normal"/>
        <w:rPr/>
      </w:pPr>
      <w:r>
        <w:rPr/>
        <w:t>　　学生对已掌握的语言、知识的重组练习，是训练创造思维、训练作文能力的有效方法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语文内容的重组训练</w:t>
      </w:r>
    </w:p>
    <w:p>
      <w:pPr>
        <w:pStyle w:val="Normal"/>
        <w:rPr/>
      </w:pPr>
      <w:r>
        <w:rPr/>
        <w:t>　　对课文的句、段、篇可以重新组织，以训练学生思维的创造性和语言表达能力。如可以用“补充故事情节”的方法，开拓学生的思路；可利用课文中的关键词语、概括性词句、标点符号等，补充故事情节，使情节具体化；还可以根据人物的神态、语言、动作等描述，展开对人物内心世界的想象；也可以利用课本插图引导学生想象故事情节。一般采用补写、改写、扩写或创造性复述等方式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语文形式的重组训练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变换句式训练。如陈述句变为反问句或设问句，由反问句或设问句改陈述句，由二次否定句改为直述句或改为反问句、责问句，由一般句子改为比喻句或拟人句等。还有对话改为叙述或叙述改为对话，都可以训练学生思维的灵活性和创造性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改变人称的训练。有的课文可以由第三人称改为第一或第二人称，例如《小音乐家杨科》，读完第三、四节后，利用课文插图启发学生想象，可进行改变人称的句子训练，让学生表达内心感受。注意启发、提示导语，教师的设计非常用心，主要把学生的心里话导引出来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重组文章结构的训练。这种训练可以开拓学生的思路，提高学生布局谋篇的能力。对于一些文章结构特殊的课文可以进行调整。例如《凡卡》一课是直叙、插叙交叉进行的。可以启发学生按两条线重新安排结构，一是选出书信内容，二是理出插叙的几件事，重新组织，使学生重新探索文章结构特点，加深理解，使思维条理化。有的课文还可变倒叙为直叙，或变直叙为倒叙；或改变开头、结尾；还可以改变构段的逻辑结构，如总分变分总，因果变果因，连续变递进等。这样的语言训练，实际上也是作文指导和思维训练，可以训练学生的逻辑思维、创造思维和作文能力。</w:t>
      </w:r>
    </w:p>
    <w:p>
      <w:pPr>
        <w:pStyle w:val="Normal"/>
        <w:rPr/>
      </w:pPr>
      <w:r>
        <w:rPr/>
        <w:t>　　总之，要提高阅读教学创造性，关键在于教师是否具有创造意识。如果教师本身具有较强的创造力，就会采用多种教学方法，会设计出具有创造性的语言训练项目，会提出启发性的问题，拓宽学生的思路，使学生的思维活跃起来。学生的学习创造性是需要多多鼓励的，教师要善于发现学生提问、回答问题中的一些创造性的火花，及时给予鼓励，给以表达的机会，使学生敢于表达自己的意见。教师能做到以上两点，学生的创造能力自然会得到充分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3:00Z</dcterms:created>
  <dc:creator>微软中国</dc:creator>
  <dc:description/>
  <cp:keywords/>
  <dc:language>en-US</dc:language>
  <cp:lastModifiedBy>微软中国</cp:lastModifiedBy>
  <dcterms:modified xsi:type="dcterms:W3CDTF">2014-10-08T11:03:00Z</dcterms:modified>
  <cp:revision>1</cp:revision>
  <dc:subject/>
  <dc:title>培养学生创造思维 训练创造性语言</dc:title>
</cp:coreProperties>
</file>