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教学自学辅导实验浅谈</w:t>
      </w:r>
    </w:p>
    <w:p>
      <w:pPr>
        <w:pStyle w:val="Normal"/>
        <w:rPr/>
      </w:pPr>
      <w:r>
        <w:rPr/>
      </w:r>
    </w:p>
    <w:p>
      <w:pPr>
        <w:pStyle w:val="Normal"/>
        <w:rPr/>
      </w:pPr>
      <w:r>
        <w:rPr/>
        <w:t>贵州省纳雍县中岭镇海雍小学</w:t>
      </w:r>
      <w:r>
        <w:rPr>
          <w:rFonts w:eastAsia="Times New Roman"/>
        </w:rPr>
        <w:t xml:space="preserve"> </w:t>
      </w:r>
      <w:r>
        <w:rPr/>
        <w:t>李</w:t>
      </w:r>
      <w:r>
        <w:rPr>
          <w:rFonts w:eastAsia="Times New Roman"/>
        </w:rPr>
        <w:t xml:space="preserve"> </w:t>
      </w:r>
      <w:r>
        <w:rPr/>
        <w:t>兰</w:t>
      </w:r>
    </w:p>
    <w:p>
      <w:pPr>
        <w:pStyle w:val="Normal"/>
        <w:rPr/>
      </w:pPr>
      <w:r>
        <w:rPr/>
      </w:r>
    </w:p>
    <w:p>
      <w:pPr>
        <w:pStyle w:val="Normal"/>
        <w:rPr/>
      </w:pPr>
      <w:r>
        <w:rPr>
          <w:rFonts w:eastAsia="Times New Roman"/>
        </w:rPr>
        <w:t xml:space="preserve">  </w:t>
      </w:r>
      <w:r>
        <w:rPr/>
        <w:t>自学辅导教学法是中国科学院心理研究所的卢仲衡同志首先提出来的。他运用有关学习的九条心理学原则，对初中数学自学辅导教学进行了深入的研究，主编了初中数学自学辅导教材，设计了中学数学自学辅导教学实验。目的是探讨如何培养学生自学数学的能力，发展智能，学好数学基础知识，研究提高数学教学质量的有效心理学原则和教学规律，为改革中学数学教材教法提供一条新途径。</w:t>
      </w:r>
    </w:p>
    <w:p>
      <w:pPr>
        <w:pStyle w:val="Normal"/>
        <w:rPr/>
      </w:pPr>
      <w:r>
        <w:rPr/>
        <w:t>　　自学辅导教学就是在教师的指导和辅导下，以学生自学为主的教学过程。它的优点在于能更多地调动学生学习的主动性，并且能较好地发挥教师的主导作用，从而提高学生的学习成绩和培养学生独立思考、独立学习的能力。</w:t>
      </w:r>
    </w:p>
    <w:p>
      <w:pPr>
        <w:pStyle w:val="Normal"/>
        <w:rPr/>
      </w:pPr>
      <w:r>
        <w:rPr/>
        <w:t>　　这种教学法是对传统课堂教学法的重大改革。它以初中学生为对象。那么对于初中语文来说，自学辅导教学法也是行之有效的</w:t>
      </w:r>
    </w:p>
    <w:p>
      <w:pPr>
        <w:pStyle w:val="Normal"/>
        <w:rPr/>
      </w:pPr>
      <w:r>
        <w:rPr/>
        <w:t>　　初中语文自学辅导实验教学，其中心含义是，培养学生掌握自学方法，提高学生自学能力，使学生养成自学习惯的一种新方法、新流程。它强调学生是学习的主体，并规定：教师教材双重辅导，指导下的学生、自主学习活动是课堂教学的主体活动。因此，我们在实验过程中，着力解决好“辅导”与“自学”的关系问题，是事关重要的，如何解决好辅导与自学的关系，简述如下：</w:t>
      </w:r>
    </w:p>
    <w:p>
      <w:pPr>
        <w:pStyle w:val="Normal"/>
        <w:rPr/>
      </w:pPr>
      <w:r>
        <w:rPr/>
        <w:t>　　一、</w:t>
      </w:r>
      <w:r>
        <w:rPr>
          <w:rFonts w:eastAsia="Times New Roman"/>
        </w:rPr>
        <w:t xml:space="preserve"> </w:t>
      </w:r>
      <w:r>
        <w:rPr/>
        <w:t>辅要有度、导要有法</w:t>
      </w:r>
    </w:p>
    <w:p>
      <w:pPr>
        <w:pStyle w:val="Normal"/>
        <w:rPr/>
      </w:pPr>
      <w:r>
        <w:rPr/>
        <w:t>　　“辅导”，即给学生适当的帮助和引导。所谓适当的帮助和引导，并非“教师中心论”，片面强调教师的作用，让教师包办代替学生的学习，而是充分调动和发挥学生的积极性和主动性。凭借教材针对学生具体情况，因材施教，授之方法。从而激发、促进、锻炼、并提高学生的思维能力。</w:t>
      </w:r>
    </w:p>
    <w:p>
      <w:pPr>
        <w:pStyle w:val="Normal"/>
        <w:rPr/>
      </w:pPr>
      <w:r>
        <w:rPr/>
        <w:t>　　实验始初，教师首先要根据班级学生年龄特点、知识水平高低、分析概括能力大小及自制能力的实际情况，制定出可行性教学计划，由浅入深、循序渐进。辅导，应着力于学生学习方法指导上下功夫，老师过于精耕细讲，就很难体现自学辅导以自学为主的主导思想。</w:t>
      </w:r>
    </w:p>
    <w:p>
      <w:pPr>
        <w:pStyle w:val="Normal"/>
        <w:rPr/>
      </w:pPr>
      <w:r>
        <w:rPr/>
        <w:t>　　“读”，是自学辅导教学过程中的主要环节之一。读有多种形式，例如：朗读、默读、速读、分角色读等。教学实验开始的时候，在学生阅读速度较慢、阅读习惯尚未形成的情况下，教师应当给学生以阅读方法和技巧的指导。培养学生阅读的兴趣。并进行必要的示范。如：听录音、师范读、评点等，但示范要具有启发性，不可过繁。</w:t>
      </w:r>
    </w:p>
    <w:p>
      <w:pPr>
        <w:pStyle w:val="Normal"/>
        <w:rPr/>
      </w:pPr>
      <w:r>
        <w:rPr/>
        <w:t>　　在“知”的教学过程中：辅导，要有针对性。对一些共性而又有一定难度的问题，要在课堂上集体讨论解决。一般性问题，应当让学生靠自己的能力去获取解决问题的方法，从而提高他们分析问题，解决问题的能力。对于一些反映不敏捷的同学来说，让他们掌握自学的方法尤为重要，对于他们可采用个别辅导法，使他们逐步掌握自学方法和技巧，切不可包办代替或撒手不管。</w:t>
      </w:r>
    </w:p>
    <w:p>
      <w:pPr>
        <w:pStyle w:val="Normal"/>
        <w:rPr/>
      </w:pPr>
      <w:r>
        <w:rPr/>
        <w:t>　　二、</w:t>
      </w:r>
      <w:r>
        <w:rPr>
          <w:rFonts w:eastAsia="Times New Roman"/>
        </w:rPr>
        <w:t xml:space="preserve"> </w:t>
      </w:r>
      <w:r>
        <w:rPr/>
        <w:t>凭靠自身，学方有成</w:t>
      </w:r>
    </w:p>
    <w:p>
      <w:pPr>
        <w:pStyle w:val="Normal"/>
        <w:rPr/>
      </w:pPr>
      <w:r>
        <w:rPr/>
        <w:t>　　“自学”，即放手让学生独立思考解决问题。这种教学中的自学，并非“学生中心论”，也不是片面强调学生“放羊式”自学，流于放任，而是让学生独立思考，自由想象，广开思路和言路，培养学生创造性思维能力。鼓励学生大胆想象，“放胆”述说。但是，在学生遇到问题陷入迷惘时，教师要给以必要的指点和提示。对于学生一些微小进步和创造性思维，教师应当善于“表扬”，激发学生的学习兴趣、强化其自学欲望。</w:t>
      </w:r>
    </w:p>
    <w:p>
      <w:pPr>
        <w:pStyle w:val="Normal"/>
        <w:rPr/>
      </w:pPr>
      <w:r>
        <w:rPr/>
        <w:t>　　从教学一篇课文来说，放手让学生自学之前，首先，要让学生明确学习目标及学习内容与方法。使学生知道，这一课教学要完成什么学习任务，怎样去完成。教学环节当中的“启”，主要落实在课文中的“学习要求”部分和课文前的“自学方法与程序”上。</w:t>
      </w:r>
    </w:p>
    <w:p>
      <w:pPr>
        <w:pStyle w:val="Normal"/>
        <w:rPr/>
      </w:pPr>
      <w:r>
        <w:rPr/>
        <w:t>　　对于课文旁批中所提出的一些问题，理应让学生在独立阅读之后去完成，遇到十分棘手的问题，再准许他们分组讨论，或教师个别辅导，教师不可把课文中心思想、段落大意、记叙顺序，抄在黑板上，让学生去“记”。此举不仅费时耗力，还会养成学生的依赖思想，导致自学失真，退回到以往的“注入式”当中。</w:t>
      </w:r>
    </w:p>
    <w:p>
      <w:pPr>
        <w:pStyle w:val="Normal"/>
        <w:rPr/>
      </w:pPr>
      <w:r>
        <w:rPr/>
        <w:t>　　课本上各种习题，一部分可以从课文中或字典、词典上找到答案，可以让学生边练边自检，及时确认正确答案，改正错误答案。另一部分习题，灵活性模糊性很强，可以采用“他检”的方式解决，如教师集体纠误或学习小组互检。这些自学方法，教师可侍机灵活运用。在自学辅导教学中，教师要积极调动学生的学习热情，使学生愿意学、要学，特别是后进生，更要尊重理解和信任他们，激起他们的上进心、自尊心、荣誉感，让他们不断地获得成功的喜悦，从而提高他们学习的热情。</w:t>
      </w:r>
    </w:p>
    <w:p>
      <w:pPr>
        <w:pStyle w:val="Normal"/>
        <w:rPr/>
      </w:pPr>
      <w:r>
        <w:rPr/>
        <w:t>　　除此之外，要培养学生自学能力，首先应将问的权利还给学生，要鼓励学生问，教会学生问，培养学生问的习惯。例如在教学《在山的那边》这一课时，我就让学生根据题目来提出问题，有一个学生问：“作者为什么要写在山的那边，山有什么象征意义？”我立刻肯定了这两个问题提的好，因为这两个问题扣住了文章的关键，而后通过学生自读课文边读边思考、小组讨论等，这两个问题就自然而然地解决了。另外，让学生明白，有疑难随时举手提问，决不能似是而非，不懂装懂。</w:t>
      </w:r>
    </w:p>
    <w:p>
      <w:pPr>
        <w:pStyle w:val="Normal"/>
        <w:rPr/>
      </w:pPr>
      <w:r>
        <w:rPr/>
        <w:t>　　在自学辅导教学中，较好地实现了学生主体地位和教师主导作用的辩证统一。卢仲衡强调：学是主体，教是为了学。在自学辅导教学中，备课、上课、课后辅导等各个环节都应注意贯彻学生是学习主体的思想。自学辅导教材适合学生自学，教师再教以正确的自学方法，学生在自学中以视觉为主，多种感官有机结合，手脑并用，随着自学能力的发展，学习不断取得成功，自学数学的兴趣、爱好、积极性和主动性也不断提高了，学生在学习中更好地体现了主体的地位。但，自学辅导不是无师自通，而是名师出高徒，它对教师的要求更高。教师要做好思想动员、启发、小结、辅导、检查督促、组织管理各项工作，实现因材施教，充分发挥主导的作用。为了做好这些工作，教师不仅应有较高的业务水平、教学艺术，而且要有很强的责任心，丰富而健康的情感，从而对学生产生潜移默化的作用。</w:t>
      </w:r>
    </w:p>
    <w:p>
      <w:pPr>
        <w:pStyle w:val="Normal"/>
        <w:rPr/>
      </w:pPr>
      <w:r>
        <w:rPr/>
        <w:t>　　从自学辅导实验教学来看，“辅导”与“自学”，二者是相辅相承的，辅导的主要任务就是为自学而服务，通过自学，掌握知识，提高能力与技巧是辅导的目的，二者有机的结合与统一，才是自学辅导实验教学的有效途径。我们在教学中不断摸索，完善自学辅导实验教学，对初中语文教学应该是大有裨益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3:00Z</dcterms:created>
  <dc:creator>微软中国</dc:creator>
  <dc:description/>
  <cp:keywords/>
  <dc:language>en-US</dc:language>
  <cp:lastModifiedBy>微软中国</cp:lastModifiedBy>
  <dcterms:modified xsi:type="dcterms:W3CDTF">2014-10-08T11:03:00Z</dcterms:modified>
  <cp:revision>1</cp:revision>
  <dc:subject/>
  <dc:title>初中语文教学自学辅导实验浅谈</dc:title>
</cp:coreProperties>
</file>