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堂教学如何激发学习兴趣</w:t>
      </w:r>
    </w:p>
    <w:p>
      <w:pPr>
        <w:pStyle w:val="Normal"/>
        <w:rPr/>
      </w:pPr>
      <w:r>
        <w:rPr/>
      </w:r>
    </w:p>
    <w:p>
      <w:pPr>
        <w:pStyle w:val="Normal"/>
        <w:rPr/>
      </w:pPr>
      <w:r>
        <w:rPr/>
        <w:t>广西合浦县白沙镇东风小学</w:t>
      </w:r>
      <w:r>
        <w:rPr>
          <w:rFonts w:eastAsia="Times New Roman"/>
        </w:rPr>
        <w:t xml:space="preserve"> </w:t>
      </w:r>
      <w:r>
        <w:rPr/>
        <w:t>陈桂荣</w:t>
      </w:r>
    </w:p>
    <w:p>
      <w:pPr>
        <w:pStyle w:val="Normal"/>
        <w:rPr/>
      </w:pPr>
      <w:r>
        <w:rPr/>
      </w:r>
    </w:p>
    <w:p>
      <w:pPr>
        <w:pStyle w:val="Normal"/>
        <w:rPr/>
      </w:pPr>
      <w:r>
        <w:rPr>
          <w:rFonts w:eastAsia="Times New Roman"/>
        </w:rPr>
        <w:t xml:space="preserve">  </w:t>
      </w:r>
      <w:r>
        <w:rPr/>
        <w:t>《数学课程标准》在课程实施建议中明确指出：“数学教学要紧密联系生活实际，从学生的生活经验和已有知识出发，创设各种情境，为学生提供从事数学活动的机会，激发学生对数学的兴趣以及学好数学的愿望，让学生在生动具体的情境中学习数学。”新一轮课程改革更为突出、更为集中、更为直接地体现在学生的学习活动之中，引领学生最终实现一种积极向上、轻松愉悦、富于激情和趣味的学习。如何激活课堂，让数学学习变得生动活泼，促成学生自我发展？下面谈一谈自己粗浅的看法：</w:t>
      </w:r>
    </w:p>
    <w:p>
      <w:pPr>
        <w:pStyle w:val="Normal"/>
        <w:rPr/>
      </w:pPr>
      <w:r>
        <w:rPr/>
        <w:t>　　一、运用目标激励</w:t>
      </w:r>
      <w:r>
        <w:rPr/>
        <w:t>,</w:t>
      </w:r>
      <w:r>
        <w:rPr/>
        <w:t>激发学生学习兴趣。</w:t>
      </w:r>
    </w:p>
    <w:p>
      <w:pPr>
        <w:pStyle w:val="Normal"/>
        <w:rPr/>
      </w:pPr>
      <w:r>
        <w:rPr/>
        <w:t>　　学习目标是学生学习结果的预期</w:t>
      </w:r>
      <w:r>
        <w:rPr/>
        <w:t>,</w:t>
      </w:r>
      <w:r>
        <w:rPr/>
        <w:t>具有很强的引导</w:t>
      </w:r>
      <w:r>
        <w:rPr/>
        <w:t>,</w:t>
      </w:r>
      <w:r>
        <w:rPr/>
        <w:t>召唤和激励作用</w:t>
      </w:r>
      <w:r>
        <w:rPr/>
        <w:t>.</w:t>
      </w:r>
      <w:r>
        <w:rPr/>
        <w:t>运用目标调动学生学习积极性</w:t>
      </w:r>
      <w:r>
        <w:rPr/>
        <w:t>,</w:t>
      </w:r>
      <w:r>
        <w:rPr/>
        <w:t>就是要学生明确学习目的</w:t>
      </w:r>
      <w:r>
        <w:rPr/>
        <w:t>,</w:t>
      </w:r>
      <w:r>
        <w:rPr/>
        <w:t>并且设计出一步步逼近目标的合理又可行的目标序列</w:t>
      </w:r>
      <w:r>
        <w:rPr/>
        <w:t>,</w:t>
      </w:r>
      <w:r>
        <w:rPr/>
        <w:t>让学生在一个个小的成功的鼓舞下</w:t>
      </w:r>
      <w:r>
        <w:rPr/>
        <w:t>,</w:t>
      </w:r>
      <w:r>
        <w:rPr/>
        <w:t>在学习结果的诱惑下</w:t>
      </w:r>
      <w:r>
        <w:rPr/>
        <w:t>,</w:t>
      </w:r>
      <w:r>
        <w:rPr/>
        <w:t>始终保持适当的学习预期和激情。</w:t>
      </w:r>
    </w:p>
    <w:p>
      <w:pPr>
        <w:pStyle w:val="Normal"/>
        <w:rPr/>
      </w:pPr>
      <w:r>
        <w:rPr/>
        <w:t>　　在教学中对于那些数学学习基础较差的学生我们应该给他们多一些的关心和机会。我班有一位数学学困生，刚接班时，他的数学考试成绩总是不理想，上课不专心，作业不按时，经多次教育都没什么效果。一次数学课上因为所教内容比较简单，我就提问他，他给出了正确的答案，我就在课堂上表扬他：“很好，这说明只要你上课认真听讲就一定能行。”渐渐的，他上课开始认真听课了。课堂上，只要他能回答的问题我也尽量让他在课堂上表现一下。时间长了，他自己也愿意主动在课堂上回答问题。渐渐的他对学数学又产生了兴趣</w:t>
      </w:r>
      <w:r>
        <w:rPr/>
        <w:t>,</w:t>
      </w:r>
      <w:r>
        <w:rPr/>
        <w:t>在接下来的一次小测验中他果然考及格了。这时，我见机教育同学们，只要肯动脑筋都可以学好数学，只要养成积极动脑的习惯，相信数学成绩一定能提高。在学生们体验到实现目标的喜悦之后在帮助他们制订下一个目标</w:t>
      </w:r>
      <w:r>
        <w:rPr/>
        <w:t>,</w:t>
      </w:r>
      <w:r>
        <w:rPr/>
        <w:t>让他们在目标的引领下步步前进</w:t>
      </w:r>
      <w:r>
        <w:rPr/>
        <w:t>,</w:t>
      </w:r>
      <w:r>
        <w:rPr/>
        <w:t>不断激发他们的学习兴趣。</w:t>
      </w:r>
    </w:p>
    <w:p>
      <w:pPr>
        <w:pStyle w:val="Normal"/>
        <w:rPr/>
      </w:pPr>
      <w:r>
        <w:rPr/>
        <w:t>　　二、激活知识积淀，促进自主探究</w:t>
      </w:r>
    </w:p>
    <w:p>
      <w:pPr>
        <w:pStyle w:val="Normal"/>
        <w:rPr/>
      </w:pPr>
      <w:r>
        <w:rPr/>
        <w:t>　　新课程理念告诉我们，任何学习都是一个积极主动的建构过程，学习者不是被动地接受外在信息和简单地传递、复制书本知识，而是主动地根据先前认识结构注意和有选择地知觉外在信息，构建当前学习内容。新课标指出：“数学教学活动必须建立在学生的认知发展水平和已有的知识经验基础之上。”为了学习新知识，必须有一定的知识积累，但具备先前的知识并不意味一定能学到、学好新的知识。例如在教学圆面积计算公式的推导时，首先让学生回想以前学过的平面图形计算公式是怎样得到的？思考能否把圆也转化为以前学过的图形而推导出圆面积的计算公式？接着让学生分组自主探究，合作交流；最后评价统一，补充完善各组的思维方法。整个活动过程，通过教师激活学生的知识积淀，面对新问题自然而然地利用先前经验进行真实的认识过程，亲自体验到前后经验的对比和变化历程，心灵产生深深地震动，感受到实实在在的变化和收获。因而，新课程改革要求我们教师积极引导学生开展自主探究性学习，努力培养学生形成一种依靠已有的知识储备发现问题、探究问题、解决问题的能力，学会从已学的知识中独立获取新知识，得到新经验，产生新创造。</w:t>
      </w:r>
    </w:p>
    <w:p>
      <w:pPr>
        <w:pStyle w:val="Normal"/>
        <w:rPr/>
      </w:pPr>
      <w:r>
        <w:rPr/>
        <w:t>　　三、采用直观教学，利用直观教具、操作学具等激发学生的学习兴趣。</w:t>
      </w:r>
    </w:p>
    <w:p>
      <w:pPr>
        <w:pStyle w:val="Normal"/>
        <w:rPr/>
      </w:pPr>
      <w:r>
        <w:rPr/>
        <w:t>　　“直观教学”看得见，摸得着，能直接说明问题，能帮助理解问题，使抽象的知识形象化，会给学生留下深刻的印象，使学生从学习中得到无穷的乐趣。苏霍姆林斯基认为：只有让学生在认识过程中感受自己的智力，体会到创造的愉快，才能激发学生高昂持久的兴趣。小学生的思维很大程度上是一种形象思维占主体的思维，抽象思维能力较差，可是他们好动、好奇心强，对新奇动人的事物比较敏感。为了解决数学知识的抽象性与形象性的矛盾，应充分利用直观教学的各种手段，激发学生兴趣。在教学过程中，可采用直观教具、操作学具来激发学生的学习兴趣。</w:t>
      </w:r>
    </w:p>
    <w:p>
      <w:pPr>
        <w:pStyle w:val="Normal"/>
        <w:rPr/>
      </w:pPr>
      <w:r>
        <w:rPr/>
        <w:t>　　四、利用动手实践导入，引起学生探究知识愿望。</w:t>
      </w:r>
    </w:p>
    <w:p>
      <w:pPr>
        <w:pStyle w:val="Normal"/>
        <w:rPr/>
      </w:pPr>
      <w:r>
        <w:rPr/>
        <w:t>　　亲手实践导入法是组织学生进行实践操作，通过学生自己动手动脑去探索知识，发现真理。动手操作符合小学生好动的特点，可吸引小学生</w:t>
      </w:r>
      <w:r>
        <w:rPr/>
        <w:t>?</w:t>
      </w:r>
      <w:r>
        <w:rPr/>
        <w:t>将注意力集中到有意义的教学活动中来。“实践是创新的源泉”，学生具有活动实践的天性和创造成功的欲望，教师应该大胆放手让学生“多动”，尽量让他们在“做中想，想中学”，亲身经历各种探索活动。在充分准备的前提下，教师精心组织学生凭借已有知识操作学具来导入新课。</w:t>
      </w:r>
    </w:p>
    <w:p>
      <w:pPr>
        <w:pStyle w:val="Normal"/>
        <w:rPr/>
      </w:pPr>
      <w:r>
        <w:rPr/>
        <w:t>　　托尔斯泰说过：“成功的教学所需要的不是强制，而是激发学生的兴趣”。所以教师在教学中要采取多种方法来唤起学生强烈的求知欲望，充分调动学生的学习的积极性和主动性，是教学成功的关键。总而言之，</w:t>
      </w:r>
      <w:r>
        <w:rPr/>
        <w:t>?</w:t>
      </w:r>
      <w:r>
        <w:rPr>
          <w:rFonts w:cs="宋体;SimSun" w:ascii="宋体;SimSun" w:hAnsi="宋体;SimSun"/>
        </w:rPr>
        <w:t>“</w:t>
      </w:r>
      <w:r>
        <w:rPr/>
        <w:t>教无定法，贵在得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3:00Z</dcterms:created>
  <dc:creator>微软中国</dc:creator>
  <dc:description/>
  <cp:keywords/>
  <dc:language>en-US</dc:language>
  <cp:lastModifiedBy>微软中国</cp:lastModifiedBy>
  <dcterms:modified xsi:type="dcterms:W3CDTF">2014-10-08T11:04:00Z</dcterms:modified>
  <cp:revision>1</cp:revision>
  <dc:subject/>
  <dc:title>小学数学课堂教学如何激发学习兴趣</dc:title>
</cp:coreProperties>
</file>