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职学校教学改革的有效抓手——技能大赛</w:t>
      </w:r>
    </w:p>
    <w:p>
      <w:pPr>
        <w:pStyle w:val="Normal"/>
        <w:rPr/>
      </w:pPr>
      <w:r>
        <w:rPr/>
      </w:r>
    </w:p>
    <w:p>
      <w:pPr>
        <w:pStyle w:val="Normal"/>
        <w:rPr/>
      </w:pPr>
      <w:r>
        <w:rPr/>
        <w:t>吉林省通化市教育学院</w:t>
      </w:r>
      <w:r>
        <w:rPr>
          <w:rFonts w:eastAsia="Times New Roman"/>
        </w:rPr>
        <w:t xml:space="preserve"> </w:t>
      </w:r>
      <w:r>
        <w:rPr/>
        <w:t>夏</w:t>
      </w:r>
      <w:r>
        <w:rPr>
          <w:rFonts w:eastAsia="Times New Roman"/>
        </w:rPr>
        <w:t xml:space="preserve"> </w:t>
      </w:r>
      <w:r>
        <w:rPr/>
        <w:t>艳</w:t>
      </w:r>
    </w:p>
    <w:p>
      <w:pPr>
        <w:pStyle w:val="Normal"/>
        <w:rPr/>
      </w:pPr>
      <w:r>
        <w:rPr/>
      </w:r>
    </w:p>
    <w:p>
      <w:pPr>
        <w:pStyle w:val="Normal"/>
        <w:rPr/>
      </w:pPr>
      <w:r>
        <w:rPr>
          <w:rFonts w:eastAsia="Times New Roman"/>
        </w:rPr>
        <w:t xml:space="preserve">  </w:t>
      </w:r>
      <w:r>
        <w:rPr/>
        <w:t>近几年来，技能大赛在职教领域纷纷展开，已基本形成了“校校有比赛，层层有选拔，国家有大赛”的局面。它检测着职业教育改革和发展的成果，成为各级教育主管部门评价中职学校办学水平的重要标准。展现出职校师生良好的精神风貌和娴熟的职业技能，技能大赛对教学改革起到了积极的促进作用，成为中职学校教学改革的有效抓手。</w:t>
      </w:r>
    </w:p>
    <w:p>
      <w:pPr>
        <w:pStyle w:val="Normal"/>
        <w:rPr/>
      </w:pPr>
      <w:r>
        <w:rPr/>
        <w:t>　　一、引领中职学校进行课程改革。目前，中职学校在课程模式的设置上存在着内容相对滞后、理论与实践脱节等问题，成为阻碍提高教学质量的瓶颈。而技能大赛的举行，对职业教育课程目标的确定，内容的选择和组织、师资建设、课程评价改革等方面都具有一定的促进作用。它像一个“方向标”，引领着职业教育课程的改革，它又像一个杠杆，“撬动”着职业教育课程改革，使它加快发展。技能大赛与课程改革是相辅相成的，一方面通过技能大赛加快推进课程教学改革。以技能大赛引导、推进和检验课程改革，课程改革要充分反映技能大赛对教学的要求，要将技能大赛内容提炼转化为课程教学改革项目，反映到教学过程中去。将技能大赛的相关要求体现到课改方案的每一门课程、每一个项目、每一个任务中去。</w:t>
      </w:r>
    </w:p>
    <w:p>
      <w:pPr>
        <w:pStyle w:val="Normal"/>
        <w:rPr/>
      </w:pPr>
      <w:r>
        <w:rPr/>
        <w:t>　　二、引导中职教师优化教学内容。职业技能大赛是面向企业、面向生产岗位的社会性活动，并引进了行业的高技能、新技术，要求行业专家、企业技术骨干依据职业标准编写竞赛实施方案和实际操作规程。技能竞赛推动了实践教学模式的改革，促进了教学内容的优化与创新。技能大赛内容和标准的制订，对中职学校的教学内容提出了更高的要求。中职学校的学生要想在技能大赛上取得好的成绩，就必须在教学内容上适应具有时代特点和先进技术的技能大赛的新内容，掌握技能大赛所要求的实践操作技能。因此，通过技能大赛引导教师及时更新教学内容，以提高学生的技能水平。</w:t>
      </w:r>
      <w:r>
        <w:rPr>
          <w:rFonts w:eastAsia="Times New Roman"/>
        </w:rPr>
        <w:t xml:space="preserve"> </w:t>
      </w:r>
    </w:p>
    <w:p>
      <w:pPr>
        <w:pStyle w:val="Normal"/>
        <w:rPr/>
      </w:pPr>
      <w:r>
        <w:rPr/>
        <w:t>　　三、促进中职教师改革教学方法。“教法大于内容”，好的教师必须是教学法的专家，可见教学方法的重要性。可是一直以来，中职学校的传统教学方法不利于学生实践操作技能的训练，不利于培养具有较强操作能力的技能型实用人才。而技能大赛在比赛项目的设置以及评判标准的制定上，对理论考核与实践操作二者兼顾，且对实践操作能力的要求更高。这就要求教师在组织教学时，必须将基础理论教学与专业技能训练有机地结合起来，突出实践性教学环节，加强实践操作技能的训练。事实上，中职学校教学方法改革的成功模式，就是大力推行“教学工厂”的实训模式，使车间与教室合二为一。学生围绕实训设备站，听老师对着设备讲，让书本理论与实践融为一体，将“纸上谈兵”式灌输进化到“实战演练”式指导。同时也可以把技能大赛的各项要求潜移默化地注入学生的头脑，实现理论与实践的有机融合，为将来参加技能大赛提前打好基础。</w:t>
      </w:r>
      <w:r>
        <w:rPr>
          <w:rFonts w:eastAsia="Times New Roman"/>
        </w:rPr>
        <w:t xml:space="preserve"> </w:t>
      </w:r>
    </w:p>
    <w:p>
      <w:pPr>
        <w:pStyle w:val="Normal"/>
        <w:rPr/>
      </w:pPr>
      <w:r>
        <w:rPr/>
        <w:t>　　四、提高中职学生职业素养。技能大赛让学生亲身体验“优胜劣汰”的竞争机制，树立竞争意识，从而产生学习的心理原动力，极大地提高了学生学习的积极性和主动性。在学校内部形成了比技术、学技能的氛围。学生们看到了自己学习的知识</w:t>
      </w:r>
      <w:r>
        <w:rPr/>
        <w:t>,?</w:t>
      </w:r>
      <w:r>
        <w:rPr/>
        <w:t>在职业岗位上的价值</w:t>
      </w:r>
      <w:r>
        <w:rPr/>
        <w:t>,?</w:t>
      </w:r>
      <w:r>
        <w:rPr/>
        <w:t>增强了认真学习专业知识、技术</w:t>
      </w:r>
      <w:r>
        <w:rPr/>
        <w:t>,?</w:t>
      </w:r>
      <w:r>
        <w:rPr/>
        <w:t>努力提高技能</w:t>
      </w:r>
      <w:r>
        <w:rPr/>
        <w:t>,</w:t>
      </w:r>
      <w:r>
        <w:rPr/>
        <w:t>争做社会最需要的技能人才的信心</w:t>
      </w:r>
      <w:r>
        <w:rPr/>
        <w:t>,?</w:t>
      </w:r>
      <w:r>
        <w:rPr/>
        <w:t>奠定了今后个人发展的基础优势。学生在获奖的同时，也获得了人生自信，得到了社会认可，有效地强化了技能教育效果，提高了学习综合能力和职业素养。</w:t>
      </w:r>
    </w:p>
    <w:p>
      <w:pPr>
        <w:pStyle w:val="Normal"/>
        <w:rPr/>
      </w:pPr>
      <w:r>
        <w:rPr/>
        <w:t>　　职业技能大赛把中职学校的发展与其教育教学质量的提高较好地、密切地结合起来，它给中职学校的教学改革带来的积极的促进作用是不可小觑的。通过举办技能大赛，有利于把多年来职业教育发展过程中逐步探索出的具有中国特色的“校企合作、工学结合、顶岗实习”的经验和做法加以制度化和规范化，促进“普通教育有高考，职业教育有大赛”局面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微软中国</dc:creator>
  <dc:description/>
  <cp:keywords/>
  <dc:language>en-US</dc:language>
  <cp:lastModifiedBy>微软中国</cp:lastModifiedBy>
  <dcterms:modified xsi:type="dcterms:W3CDTF">2014-10-31T06:05:00Z</dcterms:modified>
  <cp:revision>1</cp:revision>
  <dc:subject/>
  <dc:title>中职学校教学改革的有效抓手——技能大赛</dc:title>
</cp:coreProperties>
</file>