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让作文教学“活”起来</w:t>
      </w:r>
    </w:p>
    <w:p>
      <w:pPr>
        <w:pStyle w:val="Normal"/>
        <w:rPr/>
      </w:pPr>
      <w:r>
        <w:rPr/>
      </w:r>
    </w:p>
    <w:p>
      <w:pPr>
        <w:pStyle w:val="Normal"/>
        <w:rPr/>
      </w:pPr>
      <w:r>
        <w:rPr/>
        <w:t>河北省涞源县走马驿镇中心小学</w:t>
      </w:r>
      <w:r>
        <w:rPr>
          <w:rFonts w:eastAsia="Times New Roman"/>
        </w:rPr>
        <w:t xml:space="preserve"> </w:t>
      </w:r>
      <w:r>
        <w:rPr/>
        <w:t>李士姣</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当今这个高速发展的时代，写作能力越来越受到人们的重视。究其原因，我们不得不承认，无论是职场应聘、与人交际，还是实际工作，都体现写作能力的重要性，换句话说，一个人，他如果没有一定的写作能力，那么他在当今这个社会就不会有很好的立足之地，更不会有好的发展。为了让作文教学走出这种死气沉沉的氛围，教育者有必要对现行的作文教学进行改革，尝试寻找较有效的方法。但如何提高学生的写作兴趣</w:t>
      </w:r>
      <w:r>
        <w:rPr/>
        <w:t>,</w:t>
      </w:r>
      <w:r>
        <w:rPr/>
        <w:t>提高他们的写作效率和质量</w:t>
      </w:r>
      <w:r>
        <w:rPr/>
        <w:t>,</w:t>
      </w:r>
      <w:r>
        <w:rPr/>
        <w:t>是语文教学者急需探索的问题</w:t>
      </w:r>
      <w:r>
        <w:rPr/>
        <w:t>,</w:t>
      </w:r>
      <w:r>
        <w:rPr/>
        <w:t>本义就如何让作文教学“活”起来，如何提高学生的写作效率和质量问题进行了探索。</w:t>
      </w:r>
    </w:p>
    <w:p>
      <w:pPr>
        <w:pStyle w:val="Normal"/>
        <w:rPr/>
      </w:pPr>
      <w:r>
        <w:rPr/>
        <w:t>　　【关键词】</w:t>
      </w:r>
      <w:r>
        <w:rPr>
          <w:rFonts w:eastAsia="Times New Roman"/>
        </w:rPr>
        <w:t xml:space="preserve"> </w:t>
      </w:r>
      <w:r>
        <w:rPr/>
        <w:t>课堂作文；积累写作素材</w:t>
      </w:r>
      <w:r>
        <w:rPr>
          <w:rFonts w:eastAsia="Times New Roman"/>
        </w:rPr>
        <w:t xml:space="preserve"> </w:t>
      </w:r>
    </w:p>
    <w:p>
      <w:pPr>
        <w:pStyle w:val="Normal"/>
        <w:rPr/>
      </w:pPr>
      <w:r>
        <w:rPr/>
      </w:r>
    </w:p>
    <w:p>
      <w:pPr>
        <w:pStyle w:val="Normal"/>
        <w:rPr/>
      </w:pPr>
      <w:r>
        <w:rPr/>
        <w:t>　　谈到写作文，每每都令老师头疼，更令学生苦恼。老师绞尽脑汁设置作文要求，留出充足的时间让学生写作，再看学生反应：有的紧皱眉头不知从哪下笔，有的手忙脚乱翻阅资料大抄特抄，更有甚者无所事是，你老师爱说什么说什么跟我没关系，实在让交再想办法……针对以上情况，作为语文教学者，我们不得不考虑，如何才能上作文教学“活”起来，不再是老师唱独角戏，而是学生全员参与，自愿写作，下面我谈一下我的浅薄意见，仅供各位同仁探讨。</w:t>
      </w:r>
    </w:p>
    <w:p>
      <w:pPr>
        <w:pStyle w:val="Normal"/>
        <w:rPr/>
      </w:pPr>
      <w:r>
        <w:rPr/>
        <w:t>　　一、教学者必须在每次课堂作文前谋篇布局，成竹在胸。</w:t>
      </w:r>
    </w:p>
    <w:p>
      <w:pPr>
        <w:pStyle w:val="Normal"/>
        <w:rPr/>
      </w:pPr>
      <w:r>
        <w:rPr/>
        <w:t>　　开学伊始，作为语文教师要根据本学期的教学任务和学生的写作水平精心设置课堂作文教学计划，谋篇布局，做到胸有成竹。每次课堂作文教学需要的材料，至少要在一个星期前准备出来，下发给各作文小组，由小组长在课余时间组织大家探讨学习，准备汇报材料，并搜集相关的写作素材，可以是网络搜集，也可以是生活积累等等。总之材料要准备充分，作文课时，以小组为单位，先汇报探讨结果即本次习作要求、中心、立意是什么，再出示本组围绕中心选取了哪些材料，然后全班探讨哪些材料可用，怎么用，哪些材料不能用。这样就克服了老师单方面出示要求，学生被动写作的弊端了。</w:t>
      </w:r>
    </w:p>
    <w:p>
      <w:pPr>
        <w:pStyle w:val="Normal"/>
        <w:rPr/>
      </w:pPr>
      <w:r>
        <w:rPr/>
        <w:t>　　陶行知先生说：“学生有了兴味，就肯用全副精神去做事，学与乐不可分。”把情感调动引入作文教学，从根本上培养学生做人、作文的综合素质，是作文教学中的当务之急。它对激发学生的写作激情，鼓励学生的发表欲，培养学生的写作兴趣，都起着极为重要的作用。只有课堂气氛烘托出来了，学生才能写出好文章。</w:t>
      </w:r>
    </w:p>
    <w:p>
      <w:pPr>
        <w:pStyle w:val="Normal"/>
        <w:rPr/>
      </w:pPr>
      <w:r>
        <w:rPr/>
        <w:t>　　其次在写作指导时激发情感。教师要改变作文课上我讲学生听的被动局面。应积极探索好的指导方法，引发学生感情上的共鸣。如指导《写一件有趣的事》时，我告诉学生必须写一篇记叙文，通过对事件本身所具有的情趣和理趣的描绘来反映社会生活。以“趣”字为中心，引导学生从一些看似平淡，普通的小事中求取事件本身的出人意料的喜剧效果。以小见大，平中见奇。我让学生自由发言，说说发生在自己身上一些趣事。哪个地方有趣，老师适时点播，表扬鼓励，比如，这件事太有趣了；你选得趣事太典型了；真是千载难逢的趣事啊，等等。这样，在一片开心的笑声中，学生纷纷踊跃发言，课堂气氛热烈，更有效的激发了学生的情感。</w:t>
      </w:r>
    </w:p>
    <w:p>
      <w:pPr>
        <w:pStyle w:val="Normal"/>
        <w:rPr/>
      </w:pPr>
      <w:r>
        <w:rPr/>
        <w:t>　　再次，创设作时情境。有时候学生作文写的非常简单，短短百来个字甚至几十个字就把作文写完了。语句不通顺，内容不具体。这是我们可以开展“寻找最佳的开头方法”、“交流最有趣的精彩细节”、“</w:t>
      </w:r>
      <w:r>
        <w:rPr>
          <w:rFonts w:eastAsia="Times New Roman"/>
        </w:rPr>
        <w:t xml:space="preserve"> </w:t>
      </w:r>
      <w:r>
        <w:rPr/>
        <w:t>研究某人（老师、亲人、同学）等的特点”、“文章门诊部小专家会诊”等一些生动有趣的合作作文的尝试，这样更有效地提高学生的写作兴趣。</w:t>
      </w:r>
    </w:p>
    <w:p>
      <w:pPr>
        <w:pStyle w:val="Normal"/>
        <w:rPr/>
      </w:pPr>
      <w:r>
        <w:rPr/>
        <w:t>　　二、多带领学生接近自然、接近生活，引导他们及时积累写作素材。</w:t>
      </w:r>
    </w:p>
    <w:p>
      <w:pPr>
        <w:pStyle w:val="Normal"/>
        <w:rPr/>
      </w:pPr>
      <w:r>
        <w:rPr/>
        <w:t>　　（一）引导学生多角度观察生活。将作文教学从课内延伸到课外，鼓励学生到社会这个大课堂中去观察，去感受，去实践，去享受大自然的乐趣。</w:t>
      </w:r>
    </w:p>
    <w:p>
      <w:pPr>
        <w:pStyle w:val="Normal"/>
        <w:rPr/>
      </w:pPr>
      <w:r>
        <w:rPr/>
        <w:t>　　学生写作文时写不出内容来，究其原因，除了写作技巧外，主要是学生摄取生活的能力不强。对于生活，他们或者“熟视无睹”，或者“目空一切”，</w:t>
      </w:r>
      <w:r>
        <w:rPr>
          <w:rFonts w:eastAsia="Times New Roman"/>
        </w:rPr>
        <w:t xml:space="preserve"> </w:t>
      </w:r>
      <w:r>
        <w:rPr/>
        <w:t>缺乏对生活的热情，对周边许多生动的人和事不了解，不熟悉。作为语文教师，首先要让学生明确作文与生活的关系：没有生活就没有作文。作文是生活在我们头脑中的反映，生活是我们作文取之不尽用之不竭的源泉。</w:t>
      </w:r>
      <w:r>
        <w:rPr>
          <w:rFonts w:eastAsia="Times New Roman"/>
        </w:rPr>
        <w:t xml:space="preserve"> </w:t>
      </w:r>
    </w:p>
    <w:p>
      <w:pPr>
        <w:pStyle w:val="Normal"/>
        <w:rPr/>
      </w:pPr>
      <w:r>
        <w:rPr/>
        <w:t>　　“生活犹如泉源，文章犹如溪流，泉源丰盈，溪流自然活泼地流个不停。”叶圣陶先生的这句话说明生动鲜活的社会生活是学生创作之源。如果学生满怀激情地投入生活，去熟悉自己的生活环境、学习环境、社会环境，以及丰富多彩的自然环境，成为生活的主人，把自己的感情融入生活之中，那么他就能够积累生活素材，创造出新的形象。</w:t>
      </w:r>
    </w:p>
    <w:p>
      <w:pPr>
        <w:pStyle w:val="Normal"/>
        <w:rPr/>
      </w:pPr>
      <w:r>
        <w:rPr/>
        <w:t>　　培养学生感悟生活的能力。生活是丰富多彩的，到处是可写的景、可叙的事、可抒的情。但学生常常面对多彩的生活无从下笔，无话可说，只能在那胡编烂造。如：有一次教学，我请学生说说父母的爱。原以为这样的话题学生最有体会，可是发言的学生却很少，一些学生说的都是“半夜爸爸背我去医院”、“妈妈下雨来接我”之类的事例，内容空洞，没有真情实感。我认真思考了其中原因：现在的孩子大部分是独生子女，“衣来伸手，饭来张口”，认为父母为自己所做的一切都是理所当然的，不懂得珍惜，没有用心去感受和体验，因此，对父母的爱视而不见。于是我就引导学生，除了以上事例外，父母之爱还有哪些表现呢？经过引导，学生打开了话匣子：妈妈每天费尽心思准备自己喜爱吃的饭菜，这是爱；每天睡前喝一杯牛奶，是在妈妈的“监控”下完成的，这是爱；爸爸妈妈抽空在家陪伴自己，这是爱；父母的叨唠罗嗦，即使是批评和责骂，也是爱自己的另一种表现。学生在倾诉父母对自己的爱的过程中，明白了爱的表现其实很具体也很平常，很实在也很细微。在这样的氛围中，那些曾漠视亲情的同学，内心也被激起了感情的涟漪。霎那间，我意识到学生并不缺乏情感，只是我们不善于引导罢了。通过多次这种类型的写作引导，学生明白只要用心观察，用心咀嚼、感受日常生活，就能把心底里沉淀的情感激发出来。</w:t>
      </w:r>
    </w:p>
    <w:p>
      <w:pPr>
        <w:pStyle w:val="Normal"/>
        <w:rPr/>
      </w:pPr>
      <w:r>
        <w:rPr/>
        <w:t>　　在写作中，感悟生活不一定非得找一些重大题材，即使从平淡如水的生活中也能挖掘出深情。正如老舍先生所说：“最熟悉的，不管多平凡，总是最亲切的，亲切就可以产生出最好的作品来。”故而要让学生每次写作有话可说，作为教学者就要教给学生扎扎实实的观察生活的方法，让学生在生活中有所发现，有所感悟。在长期的语文教学实践中，我认为发展学生观察能力要从以下几方面入手：</w:t>
      </w:r>
    </w:p>
    <w:p>
      <w:pPr>
        <w:pStyle w:val="Normal"/>
        <w:rPr/>
      </w:pPr>
      <w:r>
        <w:rPr/>
        <w:t>　　（</w:t>
      </w:r>
      <w:r>
        <w:rPr/>
        <w:t>1</w:t>
      </w:r>
      <w:r>
        <w:rPr/>
        <w:t>）观察要有目的，就是要根据习作的目的和内容去选择观察的对象，做到观之有物。如：要写冬景，不一定非得去写雪才是好文章——</w:t>
      </w:r>
      <w:r>
        <w:rPr>
          <w:rFonts w:eastAsia="Times New Roman"/>
        </w:rPr>
        <w:t xml:space="preserve"> </w:t>
      </w:r>
      <w:r>
        <w:rPr/>
        <w:t>“推开门一看，呵，好大的雪呀！”现在你真的看见雪了吗？雪真的那么大吗？不，现在一粒雪也没有下，可以说自今年入冬以来仅十几天前飘过一阵小雪，还是风不知道从什么地方刮过来的，而你的文章里却说今天的雪下得好大，那不是睁着眼说瞎话吗？所以作为老师面对此种情况就要引导学生观察眼前的事物，如：冬风、冬树、冬草、冬阳等等都可以去写，写出他们在冬季独特的魅力，为你笔下的冬着上漂亮彩衣。</w:t>
      </w:r>
    </w:p>
    <w:p>
      <w:pPr>
        <w:pStyle w:val="Normal"/>
        <w:rPr/>
      </w:pPr>
      <w:r>
        <w:rPr/>
        <w:t>　　如写《家乡的秋天》时，我们可以组织学生有目的去野外体验了解一番，让学生看看秋天的树，秋天的花，秋天的草，秋天的果园，秋天的人。如写《我最喜欢的一种小动物》，我就鼓励学生回家仔细观察某种小动物，和它交朋友，观察它的生活习性，积极去发现它的可爱之处。这样亲身体验之后，交上的作文就有血有肉，情趣十足。除此以外，教师还可以精心组织一些活动，如讲故事，拔河比赛，郊游等，来凝聚学生情感，为学生写作准备一些活水源头。</w:t>
      </w:r>
    </w:p>
    <w:p>
      <w:pPr>
        <w:pStyle w:val="Normal"/>
        <w:rPr/>
      </w:pPr>
      <w:r>
        <w:rPr/>
        <w:t>　　（</w:t>
      </w:r>
      <w:r>
        <w:rPr/>
        <w:t>2</w:t>
      </w:r>
      <w:r>
        <w:rPr/>
        <w:t>）观察要有结合，就是观察与阅读相结合，把从阅读中学到的认识事物的方法运用到观察活动中来，做到观之有法。例如你想写一个最令你佩服的人，你在观察他之前先回想一下你都学过哪些典型的写人的文章，那些文章当中的哪些写人方法，选择比较适合你的文章。</w:t>
      </w:r>
    </w:p>
    <w:p>
      <w:pPr>
        <w:pStyle w:val="Normal"/>
        <w:rPr/>
      </w:pPr>
      <w:r>
        <w:rPr/>
        <w:t>　　（</w:t>
      </w:r>
      <w:r>
        <w:rPr/>
        <w:t>3</w:t>
      </w:r>
      <w:r>
        <w:rPr/>
        <w:t>）观察要有计划，有恒心。生活中的观察有时并不是一蹴而就的，他需要不同的时间和不同的视角，因此要有全面的认识，就要有长期观察的思想准备，做到观之有恒。我所教的学生从初一开始我就刻意培养他们的观察能力，并要求他们及时把观察到的东西记录下来。</w:t>
      </w:r>
    </w:p>
    <w:p>
      <w:pPr>
        <w:pStyle w:val="Normal"/>
        <w:rPr/>
      </w:pPr>
      <w:r>
        <w:rPr/>
        <w:t>　　（二）搭建学生感悟生活的时空。作文教学要与社会生活、自然环境等联系起来，把注意力投向广阔的社会生活，让学生走向社会、走向大自然，因为大自然是他们成长的摇篮和实践的起点。带他们踏青，感悟春的活力；带他们爬山，领会“会当凌绝顶，一览众山小”的豪情壮志；带他们去采访革命老干部，重温战火的硝烟；带他们参观监狱，体悟失去自由的痛苦……这些活动丰富了孩子们的阅历，增加了他们的直接经验。</w:t>
      </w:r>
    </w:p>
    <w:p>
      <w:pPr>
        <w:pStyle w:val="Normal"/>
        <w:rPr/>
      </w:pPr>
      <w:r>
        <w:rPr/>
        <w:t>　　例如：教师可以经常把社会热点、焦点问题适时引入课堂。从“三鹿奶粉事件”引发对金钱与良知的探讨；从奥运会的成功举办，引导学生对国人百年奥运的感叹，进而引发爱国激情；从哥本哈根会议引出生态恶化问题，必须呵护地球的现实；从频频发生的矿难、失学儿童的眼泪、严重缺乏的水资源等问题中，将学生关心感兴趣的社会现象适时引入课堂，引导学生分析思考这些问题背后折射出的原因和实质，让学生把目光更多的投入到广阔的社会中去，深切感受人生不仅有喜怒哀乐、阳光雨露，还有很多的灾难，迷茫、是非、震撼以及责任等，让学生明辨是非。在一次教学时，讲到多难兴邦的时候，我播放了一段关于汶川地震的视频，伴随着悲怆感人的《生死不离》的歌曲，学生的思绪被带到山崩地裂的汶川，看到了断壁残垣，操场上散落的书包、亲人撕心裂肺的痛苦、躺在担架上的孩子向解放军敬礼、从土中升出带血的握紧的拳头、志愿者救人的疲惫身影、国难日默哀时的场景，看到自发组织起来集会的人们振臂高呼：“汶川不哭、中国挺住”时，好多孩子都禁不住的流下了眼泪。我想，这时引导学生写些对生命的感悟，引导学生辩证地看待灾难，引导孩子写些如何看待中华民族的凝聚力的文章应该不是很难的一件事了。</w:t>
      </w:r>
    </w:p>
    <w:p>
      <w:pPr>
        <w:pStyle w:val="Normal"/>
        <w:rPr/>
      </w:pPr>
      <w:r>
        <w:rPr/>
        <w:t>　　因此，在作文教学中，教师要引导学生主动介入社会，关注社会，并融入个人的见解看法，有意识地培养学生做到“家事、国事、天下事，事事关心”。这样，</w:t>
      </w:r>
      <w:r>
        <w:rPr>
          <w:rFonts w:eastAsia="Times New Roman"/>
        </w:rPr>
        <w:t xml:space="preserve"> </w:t>
      </w:r>
      <w:r>
        <w:rPr/>
        <w:t>同学们在生活中了解自然、社会这部大书后，增长了见识、受到了熏陶、积累了个性化的写作素材。</w:t>
      </w:r>
    </w:p>
    <w:p>
      <w:pPr>
        <w:pStyle w:val="Normal"/>
        <w:rPr/>
      </w:pPr>
      <w:r>
        <w:rPr/>
        <w:t>　　（三）作文批改不要过于死板，可以互批互改、自批自改，当然也可以老师面批面改。……当然反复修改作文环节更不能忽略掉。</w:t>
      </w:r>
    </w:p>
    <w:p>
      <w:pPr>
        <w:pStyle w:val="Normal"/>
        <w:rPr/>
      </w:pPr>
      <w:r>
        <w:rPr/>
        <w:t>　　</w:t>
      </w:r>
      <w:r>
        <w:rPr/>
        <w:t>1</w:t>
      </w:r>
      <w:r>
        <w:rPr/>
        <w:t>、作文教学占语文教学的半壁江山</w:t>
      </w:r>
      <w:r>
        <w:rPr/>
        <w:t>,</w:t>
      </w:r>
      <w:r>
        <w:rPr/>
        <w:t>作文批改对提高作文教学水平起着重要的作用。但在教学实践中我们却发现作文批改往往是教师付出时间多、精力多</w:t>
      </w:r>
      <w:r>
        <w:rPr/>
        <w:t>,</w:t>
      </w:r>
      <w:r>
        <w:rPr/>
        <w:t>收效却少</w:t>
      </w:r>
      <w:r>
        <w:rPr/>
        <w:t>,</w:t>
      </w:r>
      <w:r>
        <w:rPr/>
        <w:t>效率不高。掌握全班学生该次作文的基本情况，然后对这些作文初稿分类处理</w:t>
      </w:r>
      <w:r>
        <w:rPr/>
        <w:t>:</w:t>
      </w:r>
      <w:r>
        <w:rPr/>
        <w:t>基础较差学生写的作文，由教师面批面改。差生本来就不愿意写作，也不知道从何写起，只不过是在老师的逼迫下不得不动笔而已，可以说他们在作文行为上是惰性的。他们选择的是平淡、回避，得过且过，只要不挨老师的批评就万事大吉了，一般情况下，他们不会挖空心思认真对待作文。因为差生认为：就是花再多的时间、再多的精力精雕细刻出来的“呕心之作”也得不到老师的青睐，难逃遭遇冷落的命运，于是胡乱的花点时间，花点精力凑上几句，凑完了，任务也就完成了，至于结局如何那是老师的事。老师要想改观差生的这一观念，就得有持久的恒心，每次作文后，都要把他们叫到眼前，针对他们的作文，提出合理的建议，并多在写作方法和写作技巧上进行指导，这样时间长了由于老师的重视，他们的写作动力有了，写作兴趣也会逐步提高。差生的写作问题解决了，但基础中等的学生写的文章也不能忽视，他们的文章由基础好的学生批改，也要求他们面批面改，一对一的交流，一对一的辅导，这样互相促进，共同进步。那基础好的同学写的文章怎么办？他们的文章应由作文小组长组织本组成员共同批改，找出优缺点以小组为单位汇报，全班同学共同学习探讨，这样分层次、分批次的批改文章，全员参与效果肯定是比老师一个人瞎忙活要强得多。</w:t>
      </w:r>
    </w:p>
    <w:p>
      <w:pPr>
        <w:pStyle w:val="Normal"/>
        <w:rPr/>
      </w:pPr>
      <w:r>
        <w:rPr/>
        <w:t>　　</w:t>
      </w:r>
      <w:r>
        <w:rPr/>
        <w:t>2</w:t>
      </w:r>
      <w:r>
        <w:rPr/>
        <w:t>、反复修改作文环节更不能忽略掉。</w:t>
      </w:r>
    </w:p>
    <w:p>
      <w:pPr>
        <w:pStyle w:val="Normal"/>
        <w:rPr/>
      </w:pPr>
      <w:r>
        <w:rPr/>
        <w:t>　　当然，作文在老师和同学初审完毕后，反复的自我修改作文环节是必不可少的。俗话说，好文章是反复修改而成的。我国著名教育学家叶圣陶曾说“作文教学要达到‘自能作文’、‘自改作文’的理想境界”</w:t>
      </w:r>
      <w:r>
        <w:rPr/>
        <w:t>,</w:t>
      </w:r>
      <w:r>
        <w:rPr>
          <w:rFonts w:cs="宋体;SimSun" w:ascii="宋体;SimSun" w:hAnsi="宋体;SimSun"/>
        </w:rPr>
        <w:t>“</w:t>
      </w:r>
      <w:r>
        <w:rPr/>
        <w:t>给学生批改作文的目的在于使他们达到自己批改的地步”</w:t>
      </w:r>
      <w:r>
        <w:rPr/>
        <w:t>,</w:t>
      </w:r>
      <w:r>
        <w:rPr/>
        <w:t>由此可见</w:t>
      </w:r>
      <w:r>
        <w:rPr/>
        <w:t>,</w:t>
      </w:r>
      <w:r>
        <w:rPr/>
        <w:t>作文教学的任务不仅仅是单纯的教会学生写作文</w:t>
      </w:r>
      <w:r>
        <w:rPr/>
        <w:t>,</w:t>
      </w:r>
      <w:r>
        <w:rPr/>
        <w:t>还要教会学生改作文。那如何培养他们修改作文呢？《语文课程标准》明确指出：“养成修改自己作文的习惯，修改时能借助语感和语法修辞常识，做到文从字顺。能与他人交流写作心得，互相评改作文，以分享感受，沟通见解。”</w:t>
      </w:r>
    </w:p>
    <w:p>
      <w:pPr>
        <w:pStyle w:val="Normal"/>
        <w:rPr/>
      </w:pPr>
      <w:r>
        <w:rPr/>
        <w:t>　　在训练中，教师可布置一些学生熟悉的生活进行片段修改训练。这样，从片断到小作文，再到大作文，逐步进行，持之以恒，学生修改作文的能力就会不断提高。当然老师在训练学生修改作文时，要按训练计划提出训练要求。在修改之前，要让学生明确修改什么。在诵读作文的基础上，理清思路，体味和推敲重要词句在语言环境中的意义和作用。这样学生才能把评和改的注意力相对集中在作文中。学生一开始尝试独立修改作文，可以化整为零修改；也可突出重点，抓主要问题修改。作文修改从大处着眼，小处着手，对症下药，切实解决问题。这样，学生每写一次作文，就会有一次收获，有一次质的飞跃。</w:t>
      </w:r>
    </w:p>
    <w:p>
      <w:pPr>
        <w:pStyle w:val="Normal"/>
        <w:rPr/>
      </w:pPr>
      <w:r>
        <w:rPr/>
        <w:t>　　（四）将每次优秀作文积累成册。</w:t>
      </w:r>
    </w:p>
    <w:p>
      <w:pPr>
        <w:pStyle w:val="Normal"/>
        <w:rPr/>
      </w:pPr>
      <w:r>
        <w:rPr/>
        <w:t>　　作文反复修改完毕后，为了鼓励同学们更努力的写作，也为了使他们的优秀作品得以保存，成为同学们课余时间的品读刊物，老师要发出倡议，鼓励全班学生自发装订优秀作文刊物。文学素养较好的同学负责给刊物起一个文雅的名字，绘画技术较好的同学负责刊物的美术装饰，语文课代表和各语文小组长负责搜集整理优秀作文，心灵手巧的同学负责装订，这样经过大家合作，一本优美的作文小刊物就诞生了。我想同学们为了自己的作文每次都能够进入班级自制刊物，肯定会全副精神，认真构思、立意，拿出自己最高的水平写作。这样还愁调动不起学生的写作热情，还愁写不出好文章吗？我想肯定是不会了。</w:t>
      </w:r>
    </w:p>
    <w:p>
      <w:pPr>
        <w:pStyle w:val="Normal"/>
        <w:rPr/>
      </w:pPr>
      <w:r>
        <w:rPr/>
        <w:t>　　综上所述，要想使作文教学“活”起来，教学者还真得下一番功夫。在调动学生写作兴趣的同时，还要注重他们平时材料的积累，更要在写作技巧及方法上及时给予他们指导，这样学生的写作水平提高了，才能够为今后的学习工作奠定良好的基础，就是步入社会也不会再为写作发愁，干什么都能够得心应手，这何乐而不为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8:00Z</dcterms:created>
  <dc:creator>微软中国</dc:creator>
  <dc:description/>
  <cp:keywords/>
  <dc:language>en-US</dc:language>
  <cp:lastModifiedBy>微软中国</cp:lastModifiedBy>
  <dcterms:modified xsi:type="dcterms:W3CDTF">2014-10-31T06:08:00Z</dcterms:modified>
  <cp:revision>1</cp:revision>
  <dc:subject/>
  <dc:title>如何让作文教学“活”起来</dc:title>
</cp:coreProperties>
</file>