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激励教学法在数学教学中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西畴县职业高级中学</w:t>
      </w:r>
      <w:r>
        <w:rPr>
          <w:rFonts w:eastAsia="Times New Roman"/>
        </w:rPr>
        <w:t xml:space="preserve"> </w:t>
      </w:r>
      <w:r>
        <w:rPr/>
        <w:t>邓金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数学这门学科需要学生有丰富的想象力和解题的创造力，所以教师要转变传统的灌输式教学模式。优化数学教学，激励学生热情，提高学生主动性，通过实践和引导，让学生在互动中展示才华和自我，体验学习数学的乐趣，营造积极向上的学习氛围，形成一定技能的数学素养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中学数学；关爱；激励；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前，从职中招生来看，大多数是没有考上普通高中的初中生，学习基础差，思想落后，就学的目的各异。面对种种情况，如何使学生学好数学，达到提高学生文化素质的目的，就成为一项艰巨的任务。激励教学法是一种常用的教学方法，是一种体现“人本精神”的教学方法，有利于提高学生的学习兴趣和培养其创新精神，用激励教学法，实现学生的主体地位，让学生学有所成。</w:t>
      </w:r>
    </w:p>
    <w:p>
      <w:pPr>
        <w:pStyle w:val="Normal"/>
        <w:rPr/>
      </w:pPr>
      <w:r>
        <w:rPr/>
        <w:t>　　一、想其所想，忧其所忧</w:t>
      </w:r>
    </w:p>
    <w:p>
      <w:pPr>
        <w:pStyle w:val="Normal"/>
        <w:rPr/>
      </w:pPr>
      <w:r>
        <w:rPr/>
        <w:t>　　做教师就要做关爱学生的老师，不懂得关爱学生的人，不配入教育的圣殿。那么，如何才能真正做到关爱学生呢？苏霍姆林斯基说：“尽可能深入了解每个学生的精神世界——这是教师的首条金科玉律。”</w:t>
      </w:r>
    </w:p>
    <w:p>
      <w:pPr>
        <w:pStyle w:val="Normal"/>
        <w:rPr/>
      </w:pPr>
      <w:r>
        <w:rPr/>
        <w:t>　　关爱学生是教师职业生涯中的一个重要因素，学生的成长离不开教师的培养和关爱。作为老师如何做到“智慧的爱”是一个关键，它绝非等同于某些家长的溺爱，也非等同于教师机械式的爱，简单的关心和照顾。而是要走进学生的心田，从心灵深处去关爱他们。关爱学生就是要宽容学生的缺点；关爱学生就必须欣赏学生；关爱学生就要学会倾听学生的声音；关爱学生就要加强与学生的沟通、交流。托尔斯泰曾就此形象地说过：“激励能使人产生巨大的精神力量，是促使他人创造奇迹的催化剂和导火线。”职业高中的学生是一个特殊的群体，他们有自身特殊的需求，更需要教师具有耐心、爱心和恒心，用心去关爱每一个学生，尊重他们的个性，不断创新工作方法。为学生的成长营造一个宽松和谐的环境，是提高职业高中学生学好数学的前提。</w:t>
      </w:r>
    </w:p>
    <w:p>
      <w:pPr>
        <w:pStyle w:val="Normal"/>
        <w:rPr/>
      </w:pPr>
      <w:r>
        <w:rPr/>
        <w:t>　　关爱职高学生需要从点点滴滴做起，因为他们正处于人生叛逆的关键时期。教师的言行举止，对他们都会造成影响。教师要对他们给予厚爱，包括学习、生活、思想，都要做到晓之以理，动之以情，真正想学生所想，急学生所急，帮助他们排忧解难，重拾生活的信心和勇气，树立正确的人生观、世界观。</w:t>
      </w:r>
    </w:p>
    <w:p>
      <w:pPr>
        <w:pStyle w:val="Normal"/>
        <w:rPr/>
      </w:pPr>
      <w:r>
        <w:rPr/>
        <w:t>　　热爱一个学生就等于塑造一个学生，而厌弃一个学生无异于毁坏一个学生。每一位学生都渴望得到老师的爱，尤其是那些家庭有过特殊变故的学生，容易形成特别性格，我们教师对待每一位学生都应该是以诚相待、热情鼓励、耐心帮助，让他们在愉快的情感体验中接受教育，才能实现理想的教学目标。</w:t>
      </w:r>
    </w:p>
    <w:p>
      <w:pPr>
        <w:pStyle w:val="Normal"/>
        <w:rPr/>
      </w:pPr>
      <w:r>
        <w:rPr/>
        <w:t>　　二、以人为本，优化激励</w:t>
      </w:r>
    </w:p>
    <w:p>
      <w:pPr>
        <w:pStyle w:val="Normal"/>
        <w:rPr/>
      </w:pPr>
      <w:r>
        <w:rPr/>
        <w:t>　　新理念强调，以教师为主导，以学生为主体。教师是教学活动的组织者、指导者、参与者，学生才是学习活动的真正主人。一切教学活动都要围绕学生的发展而展开。时刻做到一切为了学生的发展，为了一切的学生，为了学生的一生着想。面对参差不齐的职高学生，教师需要想方设法培养他们的学习积极性，让学生感受数学学科的魅力，重视数学知识的学习。只有改变教学方法，集中学生的注意力，启发学习动机，激励学习兴趣，才能充分发挥学生学习的主观能动性。</w:t>
      </w:r>
    </w:p>
    <w:p>
      <w:pPr>
        <w:pStyle w:val="Normal"/>
        <w:rPr/>
      </w:pPr>
      <w:r>
        <w:rPr/>
        <w:t>　　培养兴趣，激励是关键。教学有法，教无定法，贵在得法。激励方法丰富多彩，形式多样，采用哪种方法激励我们的学生，需要数学教师的睿智，更需要学生的密切配合。最常用的激励方法包括语言激励法、行为激励法、目标激励法、兴趣激励法、榜样激励法、竞争激励法等。只有数学教师对激励方法灵活运用，熟练驾驭，才能得心应手，恰到好处。</w:t>
      </w:r>
    </w:p>
    <w:p>
      <w:pPr>
        <w:pStyle w:val="Normal"/>
        <w:rPr/>
      </w:pPr>
      <w:r>
        <w:rPr/>
        <w:t>　　行为激励法。就是数学教师作为学生的模范，在整个教学过程中，所采取的一切教学方法、手段，是通过教师的动作，表情等方式表现出来，是与教学效果息息相关的最直接的示范动作。数学教师的一言一行，一举一动都影响着学生，教师必须言行一致，为人师表。例如</w:t>
      </w:r>
      <w:r>
        <w:rPr/>
        <w:t>:</w:t>
      </w:r>
      <w:r>
        <w:rPr/>
        <w:t>教师对知识的讲解要认认真真，一丝不苟，特别是过程的分析一定要做到准确、清晰；教师对学生的评价要及时，不要小看教师一个小小的微笑、简单的大拇指升起、轻而易举的点头示意、激励的掌声等作用。</w:t>
      </w:r>
    </w:p>
    <w:p>
      <w:pPr>
        <w:pStyle w:val="Normal"/>
        <w:rPr/>
      </w:pPr>
      <w:r>
        <w:rPr/>
        <w:t>　　目标激励法。有效的教学，需要教师为学生设置出明确具体的大小目标，长期与短期目标，个人与集体目标。</w:t>
      </w:r>
    </w:p>
    <w:p>
      <w:pPr>
        <w:pStyle w:val="Normal"/>
        <w:rPr/>
      </w:pPr>
      <w:r>
        <w:rPr/>
        <w:t>　　兴趣激励法。兴趣是最好的老师。知之者不如好之者，好之者不如乐知者。只有当学生的兴趣、目标一致时，才能促进学习兴趣的不断深入发展。</w:t>
      </w:r>
    </w:p>
    <w:p>
      <w:pPr>
        <w:pStyle w:val="Normal"/>
        <w:rPr/>
      </w:pPr>
      <w:r>
        <w:rPr/>
        <w:t>　　榜样激励法。榜样的激励作用不可小视。激励学生向优秀学生学习，可以使学生增强学习的信心和勇气，主动学习，勇往直前，积极拼搏。榜样的树立，可以是学习成绩优秀的榜样，可以是纪律优秀的榜样，可以是思想优秀的榜样，也可以是实践优秀的榜样，要让学生争先创优，你追我赶，积极向上。</w:t>
      </w:r>
    </w:p>
    <w:p>
      <w:pPr>
        <w:pStyle w:val="Normal"/>
        <w:rPr/>
      </w:pPr>
      <w:r>
        <w:rPr/>
        <w:t>　　竞争激励法。竞争是一种最好的激励。争强好胜人皆有之。青少年更突出，教师要充分调动学生的积极性和创造性，给学生以及大的激励。让他们通过竞争，大显身手，彰显个人特长。多元化地举行数学竞赛，数学竞赛活动对于开发学生智力、开拓视野、促进教学改革、提高教学水平、发现和培养数学人才都有着积极的作用。它有利于激励学生学习数学的兴趣，吸引学生进行积极的探索，不断培养和提高学生的创造性思维能力。</w:t>
      </w:r>
    </w:p>
    <w:p>
      <w:pPr>
        <w:pStyle w:val="Normal"/>
        <w:rPr/>
      </w:pPr>
      <w:r>
        <w:rPr/>
        <w:t>　　三、注重专业需要，用心激励学生</w:t>
      </w:r>
    </w:p>
    <w:p>
      <w:pPr>
        <w:pStyle w:val="Normal"/>
        <w:rPr/>
      </w:pPr>
      <w:r>
        <w:rPr/>
        <w:t>　　职高学生怕学数学，数学教师要根据学生的专业，有目的、有计划地激励学生学好数学。让学生深刻认识，数学是一门工具性学科。它在任何一门学科当中都起着重要的作用。因此，职高数学教学对学生的学习应有所侧重。对与数学联系紧密的专业，如财会、机械、电子电工类行业，需要重点帮助；对与数学联系不大的专业，如旅游业和国际贸易，则可以适当点拨。不同的行业对数学知识要求的侧重点也不相同，如机械专业，对立体几何、平面向量、解析几何有所侧重；而财会专业则对排列、组合、统计初步有所侧重；计算机专业则对一元二次方程、计算方法、集合、数列等重点讲授，而旅游业方面主要侧重点是利润和最优化方面。只有教师注重与学生的专业密切相关，强调学以致用，才能引起学生的重视和关注，为学生所接受。因此，对职高学生的数学学习，一方面要注重专业兴趣的激励；另一方面要注重数学与生活的联系。只有这样，才能达到提高教学质量的目的。</w:t>
      </w:r>
    </w:p>
    <w:p>
      <w:pPr>
        <w:pStyle w:val="Normal"/>
        <w:rPr/>
      </w:pPr>
      <w:r>
        <w:rPr/>
        <w:t>　　美国大作家马克</w:t>
      </w:r>
      <w:r>
        <w:rPr/>
        <w:t>?</w:t>
      </w:r>
      <w:r>
        <w:rPr/>
        <w:t>吐温曾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一句赞扬的话，可以使我愉快地生活三个月。”教育就是激励，就是肯定，就是叫人成功！因此，对学生的激励非常重要，我们常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好言一句三冬暖，恶语伤人六月寒。”完全说明激励的重要性。激励需要艺术，激励语言体现着数学教师的睿智，灵活得体的激励语言能促使教学活动达到事半功倍的教学效果。教学活动中，教师需要慷慨奉献，诸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加油”、“你一定会迎来更多的成功”、“你的作业真认真”、“希望你有新的成就”、“你的学习进步很快”、“你是我们班的一枝独秀”、“希望你能再上一个新的台阶”、“相信你一定能行”、“你的进步可真大，老师为你感到高兴！”、“老师相信你，同学们相信你”、“你真聪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等等。教师激励的美言，犹如学生学习数学的兴奋剂，甜滋滋、乐融融。</w:t>
      </w:r>
    </w:p>
    <w:p>
      <w:pPr>
        <w:pStyle w:val="Normal"/>
        <w:rPr/>
      </w:pPr>
      <w:r>
        <w:rPr/>
        <w:t>　　一个好的课堂氛围对于学习来说至关重要，教师要做到掌控调节好课堂气氛，从尊重学生、培养学生的观念出发，多采取鼓励、褒奖、赞赏的言行，帮助学生在数学上建立自信，进一步拉近学生和老师之间的距离。这样，学生才敢于说真话，喜欢老师的课，达到亲其师、信其道，实现主动学习。</w:t>
      </w:r>
    </w:p>
    <w:p>
      <w:pPr>
        <w:pStyle w:val="Normal"/>
        <w:rPr/>
      </w:pPr>
      <w:r>
        <w:rPr/>
        <w:t>　　总之，激励教育注重培养学生奋发向上、团结合作、善于自律等优良品质，倡导以表扬、鼓励和欣赏为主，引导和培养学生有兴趣地、主动地去学习的习惯，主张把求知变成人世间最大的欢乐。这是最受学生欢迎的教育方式。马洛斯说过：“人类本质中最高级的需要：渴望被赏识”。激励对于成长中的职高学生来说是起重大作用的</w:t>
      </w:r>
      <w:r>
        <w:rPr/>
        <w:t xml:space="preserve">, </w:t>
      </w:r>
      <w:r>
        <w:rPr/>
        <w:t>激励可以发现学生的优点和长处</w:t>
      </w:r>
      <w:r>
        <w:rPr/>
        <w:t xml:space="preserve">, </w:t>
      </w:r>
      <w:r>
        <w:rPr/>
        <w:t>激发学生的内在动力。因此，激励教育应尽快地全面地推广，使它能应用到家庭、学校、社会以及生活的各个领域，使众多学校能培养出更多更好的高素质人才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 xml:space="preserve">[1] </w:t>
      </w:r>
      <w:r>
        <w:rPr/>
        <w:t>林群</w:t>
      </w:r>
      <w:r>
        <w:rPr/>
        <w:t>.</w:t>
      </w:r>
      <w:r>
        <w:rPr/>
        <w:t>数学的实践与认识</w:t>
      </w:r>
      <w:r>
        <w:rPr/>
        <w:t>[J]</w:t>
      </w:r>
      <w:r>
        <w:rPr/>
        <w:t>；数学月刊，</w:t>
      </w:r>
      <w:r>
        <w:rPr/>
        <w:t>2005</w:t>
      </w:r>
      <w:r>
        <w:rPr/>
        <w:t>，</w:t>
      </w:r>
      <w:r>
        <w:rPr/>
        <w:t>(9)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 xml:space="preserve">[2] </w:t>
      </w:r>
      <w:r>
        <w:rPr/>
        <w:t>刘电芝</w:t>
      </w:r>
      <w:r>
        <w:rPr/>
        <w:t>.</w:t>
      </w:r>
      <w:r>
        <w:rPr/>
        <w:t>学习策略</w:t>
      </w:r>
      <w:r>
        <w:rPr/>
        <w:t>.</w:t>
      </w:r>
      <w:r>
        <w:rPr/>
        <w:t>学科教育；中学数学教学参考，</w:t>
      </w:r>
      <w:r>
        <w:rPr/>
        <w:t>2008,(7)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 xml:space="preserve">[3] </w:t>
      </w:r>
      <w:r>
        <w:rPr/>
        <w:t>鞠锡田</w:t>
      </w:r>
      <w:r>
        <w:rPr/>
        <w:t>.</w:t>
      </w:r>
      <w:r>
        <w:rPr/>
        <w:t>数学应教给学生正确的数学观</w:t>
      </w:r>
      <w:r>
        <w:rPr/>
        <w:t>[J].</w:t>
      </w:r>
      <w:r>
        <w:rPr/>
        <w:t>数学通讯，</w:t>
      </w:r>
      <w:r>
        <w:rPr/>
        <w:t>2005,(3)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 xml:space="preserve">[4] </w:t>
      </w:r>
      <w:r>
        <w:rPr/>
        <w:t>王芳</w:t>
      </w:r>
      <w:r>
        <w:rPr/>
        <w:t>.</w:t>
      </w:r>
      <w:r>
        <w:rPr/>
        <w:t>文化观念下数学文本的课堂诠释</w:t>
      </w:r>
      <w:r>
        <w:rPr/>
        <w:t>[J].</w:t>
      </w:r>
      <w:r>
        <w:rPr/>
        <w:t>中学数学教学参考，</w:t>
      </w:r>
      <w:r>
        <w:rPr/>
        <w:t>2005,(4)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 xml:space="preserve">[5] </w:t>
      </w:r>
      <w:r>
        <w:rPr/>
        <w:t>张剑石</w:t>
      </w:r>
      <w:r>
        <w:rPr/>
        <w:t>.</w:t>
      </w:r>
      <w:r>
        <w:rPr/>
        <w:t>学校教育中的个性与规则刍议；</w:t>
      </w:r>
    </w:p>
    <w:p>
      <w:pPr>
        <w:pStyle w:val="Normal"/>
        <w:rPr/>
      </w:pPr>
      <w:r>
        <w:rPr/>
        <w:t>　　</w:t>
      </w:r>
      <w:r>
        <w:rPr/>
        <w:t>[6]</w:t>
      </w:r>
      <w:r>
        <w:rPr/>
        <w:t>陈秧珍</w:t>
      </w:r>
      <w:r>
        <w:rPr/>
        <w:t>.</w:t>
      </w:r>
      <w:r>
        <w:rPr/>
        <w:t>活动教学，活力课堂</w:t>
      </w:r>
      <w:r>
        <w:rPr/>
        <w:t>[J].</w:t>
      </w:r>
      <w:r>
        <w:rPr/>
        <w:t>新课程学习：中，</w:t>
      </w:r>
      <w:r>
        <w:rPr/>
        <w:t>2012</w:t>
      </w:r>
      <w:r>
        <w:rPr/>
        <w:t>（</w:t>
      </w:r>
      <w:r>
        <w:rPr/>
        <w:t>5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微软中国</dc:creator>
  <dc:description/>
  <cp:keywords/>
  <dc:language>en-US</dc:language>
  <cp:lastModifiedBy>微软中国</cp:lastModifiedBy>
  <dcterms:modified xsi:type="dcterms:W3CDTF">2014-10-31T06:08:00Z</dcterms:modified>
  <cp:revision>1</cp:revision>
  <dc:subject/>
  <dc:title>浅谈激励教学法在数学教学中的策略</dc:title>
</cp:coreProperties>
</file>