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求甚解与咬文嚼字同样重要</w:t>
      </w:r>
    </w:p>
    <w:p>
      <w:pPr>
        <w:pStyle w:val="Normal"/>
        <w:rPr/>
      </w:pPr>
      <w:r>
        <w:rPr/>
      </w:r>
    </w:p>
    <w:p>
      <w:pPr>
        <w:pStyle w:val="Normal"/>
        <w:rPr/>
      </w:pPr>
      <w:r>
        <w:rPr>
          <w:rFonts w:cs="宋体;SimSun" w:ascii="宋体;SimSun" w:hAnsi="宋体;SimSun"/>
        </w:rPr>
        <w:t>——</w:t>
      </w:r>
      <w:r>
        <w:rPr/>
        <w:t>论两种读书方法的互补</w:t>
      </w:r>
    </w:p>
    <w:p>
      <w:pPr>
        <w:pStyle w:val="Normal"/>
        <w:rPr/>
      </w:pPr>
      <w:r>
        <w:rPr/>
      </w:r>
    </w:p>
    <w:p>
      <w:pPr>
        <w:pStyle w:val="Normal"/>
        <w:rPr/>
      </w:pPr>
      <w:r>
        <w:rPr/>
        <w:t>贵州省石阡县中等职业学校</w:t>
      </w:r>
      <w:r>
        <w:rPr>
          <w:rFonts w:eastAsia="Times New Roman"/>
        </w:rPr>
        <w:t xml:space="preserve"> </w:t>
      </w:r>
      <w:r>
        <w:rPr/>
        <w:t>邓林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教学中，往往会遇到这样那样的相互矛盾的问题。有了有问题没有关系关键时我们是否真正解决了问题。这篇就是我在教学中遇到问题后思考出来的答案。也许不值得一提，但于却是一个不小的进步。有句话说得很好，只有在教学实践中才能让我们获得真知。也是教学相长。</w:t>
      </w:r>
    </w:p>
    <w:p>
      <w:pPr>
        <w:pStyle w:val="Normal"/>
        <w:rPr/>
      </w:pPr>
      <w:r>
        <w:rPr/>
        <w:t>　　【关键词】</w:t>
      </w:r>
      <w:r>
        <w:rPr>
          <w:rFonts w:eastAsia="Times New Roman"/>
        </w:rPr>
        <w:t xml:space="preserve"> </w:t>
      </w:r>
      <w:r>
        <w:rPr/>
        <w:t>不求甚解；咬文嚼字；同样；互补</w:t>
      </w:r>
    </w:p>
    <w:p>
      <w:pPr>
        <w:pStyle w:val="Normal"/>
        <w:rPr/>
      </w:pPr>
      <w:r>
        <w:rPr/>
      </w:r>
    </w:p>
    <w:p>
      <w:pPr>
        <w:pStyle w:val="Normal"/>
        <w:rPr/>
      </w:pPr>
      <w:r>
        <w:rPr/>
        <w:t>　　在九年级语文上册第四单元中，有一篇关于读书的文章，就是邓拓先生写的《不求甚解》。其实，这篇文章的目的就是让我们的学生在学习上，不要太固执，仅仅只停留在一字一句的含义，却忽略了文章整体把握，这样的读书方法可能浪费掉大量时间。这种想法不是说就排除了咬文嚼字的读书方法了。但是学生在学习了本文后，却把它与“咬文嚼字”的读书方法不同程度地对立起来，因此，我认为有必要将“咬文嚼字”的读书方法和“不求甚解”的读书方法的互补关系给学生讲清楚，使学生在读书时能把两者很好地结合并运用起来，更好地获得丰富的知识。</w:t>
      </w:r>
    </w:p>
    <w:p>
      <w:pPr>
        <w:pStyle w:val="Normal"/>
        <w:rPr/>
      </w:pPr>
      <w:r>
        <w:rPr/>
        <w:t>　　那么，“不求甚解”的真正内涵是什么呢？邓拓先生在肯定陶渊明的“好读书，不求甚解；每有会意，便欣然忘食”的读书方法后，进一步地进行了深层的论证：“这不求甚解四字的含义，有两层：一是表示谦虚，目的在于劝诫学者不要骄傲自负，以为什么书一读就懂，实际上不一定真正体会到书中的真意，还是老老实实承认自己只是不求甚解为好；二是说明读书的方法，不要固执一字一句，咬文嚼字，而要前后贯通，了解大意。”先生还说“这两层意思都很重要，值得我们好好体会”，其实，这后一句是在提醒我们，他没有排除“咬文嚼字”这一读书方法的。</w:t>
      </w:r>
    </w:p>
    <w:p>
      <w:pPr>
        <w:pStyle w:val="Normal"/>
        <w:rPr/>
      </w:pPr>
      <w:r>
        <w:rPr/>
        <w:t>　　的确，我们不是什么书一读都可以马上就知道其中的含义的。在我自己当学生的时候，古诗、文言文、《红楼梦》和现代文学中鲁迅先生的文章等，我都不是一学就懂的、一看就懂的。只是现在成年了，看的书籍多了，又在教学中去体会了很多遍后，才慢慢的理解。有些甚至到现在都还没有懂得其中的真意。难道这不是不求甚解的有力证明吗</w:t>
      </w:r>
      <w:r>
        <w:rPr/>
        <w:t>?</w:t>
      </w:r>
    </w:p>
    <w:p>
      <w:pPr>
        <w:pStyle w:val="Normal"/>
        <w:rPr/>
      </w:pPr>
      <w:r>
        <w:rPr/>
        <w:t>　　与此同时，我们读书也应该“力求多解”。在讲解这篇课文之前，我们不是还学过另一篇叫做《事物的正确答案不止一个》的文章吗</w:t>
      </w:r>
      <w:r>
        <w:rPr/>
        <w:t>?</w:t>
      </w:r>
      <w:r>
        <w:rPr/>
        <w:t>说的就是这个道理。这篇文中，只是给我们讲解了学习自然科学时应该掌握的方法。其实不然，我们在读一篇文章或一本书时，读一遍不懂。就读两遍或者多遍；同时，相关的文章或书多读几篇或几本，互为启发，互为补充，这样，也就懂得多一些，理解得深刻一些。当然，无论读了多少，无论理解到什么程度，也应该抱着谦虚的态度“老老实实地承认自己只是不求甚解为好”，不要去到处卖弄，因为学无止境，山里有山，人外有人。</w:t>
      </w:r>
    </w:p>
    <w:p>
      <w:pPr>
        <w:pStyle w:val="Normal"/>
        <w:rPr/>
      </w:pPr>
      <w:r>
        <w:rPr/>
        <w:t>　　现在我们再来理解“咬文嚼字”在读书的作用。哪些方面用这种方法呢？我们在学习汉语拼音时，如果能把一个音节的声母、韵母和声调都能正确地读出来、写出来，才叫真正地掌握了这个音节；能把一个汉字正确地写出来、读出来、讲出来，才叫真正地掌握了这个汉字；在一个具体的语言环境中，该用一组同义词中的哪一个语词才能更加精确地把句子的意思表达出来，这都是需要“咬”和“嚼”的。如果不这样，就谈不上真正的学习，更谈不上什么治学了。如果不这样，我们就不能很好的为学生的将来打好坚实的基础</w:t>
      </w:r>
      <w:r>
        <w:rPr>
          <w:rFonts w:eastAsia="Times New Roman"/>
        </w:rPr>
        <w:t xml:space="preserve"> </w:t>
      </w:r>
    </w:p>
    <w:p>
      <w:pPr>
        <w:pStyle w:val="Normal"/>
        <w:rPr/>
      </w:pPr>
      <w:r>
        <w:rPr/>
        <w:t>　　总之，我们在学习中，不要认为一种方法好，另一种方法不好，因为方法没有好坏之分，只是我们运用的恰当与否。从读书和学习的总的态度以及基本方法来讲，不论是“不求甚解”还是“咬文嚼字”，对于我们都是有益的，二者都不可偏废；二者是互补的，都同样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8:00Z</dcterms:created>
  <dc:creator>微软中国</dc:creator>
  <dc:description/>
  <cp:keywords/>
  <dc:language>en-US</dc:language>
  <cp:lastModifiedBy>微软中国</cp:lastModifiedBy>
  <dcterms:modified xsi:type="dcterms:W3CDTF">2014-10-31T06:09:00Z</dcterms:modified>
  <cp:revision>1</cp:revision>
  <dc:subject/>
  <dc:title>不求甚解与咬文嚼字同样重要</dc:title>
</cp:coreProperties>
</file>