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初中物理知识难点突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博湖县第一小学</w:t>
      </w:r>
      <w:r>
        <w:rPr>
          <w:rFonts w:eastAsia="Times New Roman"/>
        </w:rPr>
        <w:t xml:space="preserve"> </w:t>
      </w:r>
      <w:r>
        <w:rPr/>
        <w:t>吴恒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中学生刚学初中物理时，多数学生因新鲜、好奇而产生浓厚的兴趣，但随着知识的深入，爱学物理的学生就会越来越少。为解决这一问题，物理教师在教学的过程中，应该寻找好的途径，运用恰当的教学方法，使学生增强学好物理的信心。物理知识难点的形成原因很多，本文对此问题进行了阐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初中物理；知识难点；教学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物理学是研究物质最基本的运动形式及物质基本结构的一门学科，它是学生学习其它学科的基石。学好物理，对学生进一步学习自然科学的其它学科将有很大的帮助。物理中有些概念和规律，学生往往缺乏“亲身体验”和“亲眼所见”而持怀疑态度，这样就会形成知识难点。如在讲电磁学时，对于磁场的存在，讲电学时电流的存在，由于看不见、摸不着，学生对其存在持怀疑态度。而学生普遍感觉物理难学，觉得“物理概念越学越多，定律、定理越学越乱，题目越做越难”，若能在教学中培养学生学习物理的兴趣，激发学生的求知欲，消除学生学习的障碍，学生就能积极主动地去学习物理，会怀着一颗求知的心去探索物理这个美妙的世界，从而为学好物理奠定基础并提供保证。</w:t>
      </w:r>
    </w:p>
    <w:p>
      <w:pPr>
        <w:pStyle w:val="Normal"/>
        <w:rPr/>
      </w:pPr>
      <w:r>
        <w:rPr/>
        <w:t>　　一、知识准备不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　　学习新知识时要有许多基础知识的，可是有些基础知识学生从来没有学过，例如初二学生在学习电压时，由于学生没有基础，很难理解。很多学生会提出到底什么是电压的问题，在学生中会形成难学的印象，这样就形成了教学的难点。针对知识准备不足造成的难点，我们要结合学生的实际情况，适当地讲一些有关的预备知识，用最易于学生接受的方式传授，切忌不要生搬硬套，使学生心理上产生负担，例如学习电压时采用类比的方法，用水压来类比电压，这样学生会由水压联想到电压，就不再会有难学、难于接受的感觉。</w:t>
      </w:r>
    </w:p>
    <w:p>
      <w:pPr>
        <w:pStyle w:val="Normal"/>
        <w:rPr/>
      </w:pPr>
      <w:r>
        <w:rPr/>
        <w:t>　　二、日常形成的思维定势带来的影响</w:t>
      </w:r>
    </w:p>
    <w:p>
      <w:pPr>
        <w:pStyle w:val="Normal"/>
        <w:rPr/>
      </w:pPr>
      <w:r>
        <w:rPr/>
        <w:t>　　学生在日常生活中有许多生活经验和体验，在学习物理时会产生负面的影响，对于所讲的知识会感到难于理解，简直不可思议。例如：人提着一桶水沿水平路面行走</w:t>
      </w:r>
      <w:r>
        <w:rPr/>
        <w:t>50</w:t>
      </w:r>
      <w:r>
        <w:rPr/>
        <w:t>米时，人不做功。生活经验表明，提着一桶水走路会累得筋疲力尽，但从物理角度表明这种情况，根本不做功，学生很难理解；再如：人用力推大木箱，虽然很用力，但没推动，多数学生会认为是推力小于阻力造成的，但是实际情况却是推力等于阻力的，这样的情形很多，学生理解的不好，便会产生物理太难的感觉。针对针对这样的情况，我们老师在讲解知识时，要注意分析学生的心理特征和学生的思维规律，用适当的教学方法来突破这些难点。例如在讲人提着一桶水沿水平路面行走时不做功之前，对功要严格定义，关键词要重点突出，强调功等于作用在物体上的力跟物体在力的方向上通过距离的乘积。而提着水桶沿水平路面行走，这种情况虽然有作用在物体上的力，但物体在力的方向上没有通过距离，所以人无论走多远都不做功。在讲人推木箱没有推动时，多数学生都会有推力小于阻力的错误结论，这种情况教师可以从平衡状态的物体受力情况来分析，木箱没推动说明处于静止状态，即平衡状态，而平衡状态的物体受到平衡力的作用，推力和阻力一定大小相等；如果学生还不能理解，也可以逆向思考，如果推力小于阻力，木箱在水平方向受到不平衡力的作用，假如推力向东，由于阻力大于推力，那么木箱将会向西运动，这时我们不用再讲，学生自己也会认识到真的错了。</w:t>
      </w:r>
    </w:p>
    <w:p>
      <w:pPr>
        <w:pStyle w:val="Normal"/>
        <w:rPr/>
      </w:pPr>
      <w:r>
        <w:rPr/>
        <w:t>　　三、概念相似，形式相似，会让学生产生模糊的认识</w:t>
      </w:r>
    </w:p>
    <w:p>
      <w:pPr>
        <w:pStyle w:val="Normal"/>
        <w:rPr/>
      </w:pPr>
      <w:r>
        <w:rPr/>
        <w:t>　　相似的公式要理解意义，每一个物理公式表示一个物理概念或物理规律，不仅仅是字母的单纯关系，如：</w:t>
      </w:r>
      <w:r>
        <w:rPr/>
        <w:t>P=ρ1gh</w:t>
      </w:r>
      <w:r>
        <w:rPr/>
        <w:t>表示密度为</w:t>
      </w:r>
      <w:r>
        <w:rPr/>
        <w:t>ρ1</w:t>
      </w:r>
      <w:r>
        <w:rPr/>
        <w:t>，深度为</w:t>
      </w:r>
      <w:r>
        <w:rPr/>
        <w:t>h</w:t>
      </w:r>
      <w:r>
        <w:rPr/>
        <w:t>的液体产生的压强；</w:t>
      </w:r>
      <w:r>
        <w:rPr/>
        <w:t>F=ρ2gV</w:t>
      </w:r>
      <w:r>
        <w:rPr/>
        <w:t>则表示物体浸在密度为</w:t>
      </w:r>
      <w:r>
        <w:rPr/>
        <w:t>ρ2</w:t>
      </w:r>
      <w:r>
        <w:rPr/>
        <w:t>的液体中，排开液体体积为</w:t>
      </w:r>
      <w:r>
        <w:rPr/>
        <w:t>V</w:t>
      </w:r>
      <w:r>
        <w:rPr/>
        <w:t>时，物体受到的浮力。</w:t>
      </w:r>
      <w:r>
        <w:rPr/>
        <w:t>P=P/S</w:t>
      </w:r>
      <w:r>
        <w:rPr/>
        <w:t>表示物体单位面积上受到的压力，即压强；而</w:t>
      </w:r>
      <w:r>
        <w:rPr/>
        <w:t>W=F.S</w:t>
      </w:r>
      <w:r>
        <w:rPr/>
        <w:t>则表示力和物体在力的方向上通过距离的乘积，即力对物体所做的功。这样才能使学生在理解含义的基础上，记住公式，不再混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四、物理概念和规律的直观性较差，思维过程复杂，学生又缺乏感性认识造成的难点</w:t>
      </w:r>
    </w:p>
    <w:p>
      <w:pPr>
        <w:pStyle w:val="Normal"/>
        <w:rPr/>
      </w:pPr>
      <w:r>
        <w:rPr/>
        <w:t>　　物理中有些概念和规律，学生往往缺乏“亲身体验”和“亲眼所见”而持怀疑态度，这样就会形成知识难点。如在讲电磁学时，对于磁场的存在，讲电学时电流的存在，由于看不见、摸不着，学生对其存在持怀疑态度。针对这种情形，我们可以利用实验的直观性，来增强规律和概念的可信度。看不见、摸不着的磁场是否真正存在，通过实验，可以解决这个问题。</w:t>
      </w:r>
    </w:p>
    <w:p>
      <w:pPr>
        <w:pStyle w:val="Normal"/>
        <w:rPr/>
      </w:pPr>
      <w:r>
        <w:rPr/>
        <w:t>　　五、教学方法不适合，教学要求的不当，同样会增加物理知识的难点</w:t>
      </w:r>
    </w:p>
    <w:p>
      <w:pPr>
        <w:pStyle w:val="Normal"/>
        <w:rPr/>
      </w:pPr>
      <w:r>
        <w:rPr/>
        <w:t>　　初中阶段所学的物理概念和物理知识，多数只是简单介绍，并不是严格的定义。例如：教材中对于电流只是简单地说说，有电流通过灯时，灯会发光，没有电流通过时，灯会熄灭；对于电压则是：要在一段电路中产生电流，它的两端就要有电压，电压是使电路中的电荷定向移动，形成电流的原因。可见并没有严格的定义，如果我们要是如普通物理中那样去定义电流、电压的话，会使学生更难接受，更加糊涂，会使教学难度更大。初中学生刚学物理，对很多内容都只是初步了解，针对这样的学生特点，引导学生学习物理知识时，重点应在引导学生猜想，引导学生探究，进一步由探究而掌握现象、规律，重点在培养学生的探究能力和综合分析能力。因此在进行物理教学的过程中，要注重基础的教学。</w:t>
      </w:r>
    </w:p>
    <w:p>
      <w:pPr>
        <w:pStyle w:val="Normal"/>
        <w:rPr/>
      </w:pPr>
      <w:r>
        <w:rPr/>
        <w:t>　　综上所述，在实际教学中，我们要根据教学难点形成的原因，及学生的实际特点和情况，适当调整，灵活掌握，切不可生搬硬套，用最易于学生理解、掌握的方法，去讲解、分析，以便突破物理知识的难点，激发学生的学习兴趣，提高学生成绩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潘毅婷</w:t>
      </w:r>
      <w:r>
        <w:rPr/>
        <w:t>;</w:t>
      </w:r>
      <w:r>
        <w:rPr/>
        <w:t>包捷敏</w:t>
      </w:r>
      <w:r>
        <w:rPr/>
        <w:t>;;</w:t>
      </w:r>
      <w:r>
        <w:rPr/>
        <w:t>例析中学物理实验对学习物理概念的作用</w:t>
      </w:r>
      <w:r>
        <w:rPr/>
        <w:t>[J];</w:t>
      </w:r>
      <w:r>
        <w:rPr/>
        <w:t>中国科教创新导刊</w:t>
      </w:r>
      <w:r>
        <w:rPr/>
        <w:t>;2011</w:t>
      </w:r>
      <w:r>
        <w:rPr/>
        <w:t>年</w:t>
      </w:r>
      <w:r>
        <w:rPr/>
        <w:t>27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崔维维</w:t>
      </w:r>
      <w:r>
        <w:rPr/>
        <w:t>;;</w:t>
      </w:r>
      <w:r>
        <w:rPr/>
        <w:t>用乒乓球化解浮力教学中的两个难点</w:t>
      </w:r>
      <w:r>
        <w:rPr/>
        <w:t>[J];</w:t>
      </w:r>
      <w:r>
        <w:rPr/>
        <w:t>物理通报</w:t>
      </w:r>
      <w:r>
        <w:rPr/>
        <w:t>;2003</w:t>
      </w:r>
      <w:r>
        <w:rPr/>
        <w:t>年</w:t>
      </w:r>
      <w:r>
        <w:rPr/>
        <w:t>10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潘毅婷</w:t>
      </w:r>
      <w:r>
        <w:rPr/>
        <w:t>;</w:t>
      </w:r>
      <w:r>
        <w:rPr/>
        <w:t>包捷敏</w:t>
      </w:r>
      <w:r>
        <w:rPr/>
        <w:t>;;</w:t>
      </w:r>
      <w:r>
        <w:rPr/>
        <w:t>例析中学物理实验对学习物理概念的作用</w:t>
      </w:r>
      <w:r>
        <w:rPr/>
        <w:t>[J];</w:t>
      </w:r>
      <w:r>
        <w:rPr/>
        <w:t>中国科教创新导刊</w:t>
      </w:r>
      <w:r>
        <w:rPr/>
        <w:t>;2011</w:t>
      </w:r>
      <w:r>
        <w:rPr/>
        <w:t>年</w:t>
      </w:r>
      <w:r>
        <w:rPr/>
        <w:t>27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4]</w:t>
      </w:r>
      <w:r>
        <w:rPr/>
        <w:t>李树文</w:t>
      </w:r>
      <w:r>
        <w:rPr/>
        <w:t>;;</w:t>
      </w:r>
      <w:r>
        <w:rPr/>
        <w:t>物理教学课堂引入方法探讨</w:t>
      </w:r>
      <w:r>
        <w:rPr/>
        <w:t>[J];</w:t>
      </w:r>
      <w:r>
        <w:rPr/>
        <w:t>中国科教创新导刊</w:t>
      </w:r>
      <w:r>
        <w:rPr/>
        <w:t>;2012</w:t>
      </w:r>
      <w:r>
        <w:rPr/>
        <w:t>年</w:t>
      </w:r>
      <w:r>
        <w:rPr/>
        <w:t>09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5]</w:t>
      </w:r>
      <w:r>
        <w:rPr/>
        <w:t>王轩</w:t>
      </w:r>
      <w:r>
        <w:rPr/>
        <w:t>;;</w:t>
      </w:r>
      <w:r>
        <w:rPr/>
        <w:t>物理概念教学认识</w:t>
      </w:r>
      <w:r>
        <w:rPr/>
        <w:t>[J];</w:t>
      </w:r>
      <w:r>
        <w:rPr/>
        <w:t>中国科教创新导刊</w:t>
      </w:r>
      <w:r>
        <w:rPr/>
        <w:t>;2012</w:t>
      </w:r>
      <w:r>
        <w:rPr/>
        <w:t>年</w:t>
      </w:r>
      <w:r>
        <w:rPr/>
        <w:t>09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9:00Z</dcterms:created>
  <dc:creator>微软中国</dc:creator>
  <dc:description/>
  <cp:keywords/>
  <dc:language>en-US</dc:language>
  <cp:lastModifiedBy>微软中国</cp:lastModifiedBy>
  <dcterms:modified xsi:type="dcterms:W3CDTF">2014-10-31T06:10:00Z</dcterms:modified>
  <cp:revision>1</cp:revision>
  <dc:subject/>
  <dc:title>浅谈初中物理知识难点突破</dc:title>
</cp:coreProperties>
</file>