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培养学生创造性思维能力的探索</w:t>
      </w:r>
    </w:p>
    <w:p>
      <w:pPr>
        <w:pStyle w:val="Normal"/>
        <w:rPr/>
      </w:pPr>
      <w:r>
        <w:rPr/>
      </w:r>
    </w:p>
    <w:p>
      <w:pPr>
        <w:pStyle w:val="Normal"/>
        <w:rPr/>
      </w:pPr>
      <w:r>
        <w:rPr/>
        <w:t>陕西省大荔县两宜镇中心小学</w:t>
      </w:r>
      <w:r>
        <w:rPr>
          <w:rFonts w:eastAsia="Times New Roman"/>
        </w:rPr>
        <w:t xml:space="preserve"> </w:t>
      </w:r>
      <w:r>
        <w:rPr/>
        <w:t>王</w:t>
      </w:r>
      <w:r>
        <w:rPr>
          <w:rFonts w:eastAsia="Times New Roman"/>
        </w:rPr>
        <w:t xml:space="preserve"> </w:t>
      </w:r>
      <w:r>
        <w:rPr/>
        <w:t>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学重要的是培养学生的思维能力，而创造性思维又是数学思维的品质，是未来的高科技信息社会中，具有开拓、创新意识的开创性人才所必须具有的思维品质。</w:t>
      </w:r>
    </w:p>
    <w:p>
      <w:pPr>
        <w:pStyle w:val="Normal"/>
        <w:rPr/>
      </w:pPr>
      <w:r>
        <w:rPr/>
        <w:t>　　【关键词】</w:t>
      </w:r>
      <w:r>
        <w:rPr>
          <w:rFonts w:eastAsia="Times New Roman"/>
        </w:rPr>
        <w:t xml:space="preserve"> </w:t>
      </w:r>
      <w:r>
        <w:rPr/>
        <w:t>数学教学；学生；能力；培养</w:t>
      </w:r>
    </w:p>
    <w:p>
      <w:pPr>
        <w:pStyle w:val="Normal"/>
        <w:rPr/>
      </w:pPr>
      <w:r>
        <w:rPr/>
      </w:r>
    </w:p>
    <w:p>
      <w:pPr>
        <w:pStyle w:val="Normal"/>
        <w:rPr/>
      </w:pPr>
      <w:r>
        <w:rPr/>
        <w:t>　　数学教学不仅是传授知识，更重要的是培养学生的思维能力。“数学是思维的体操，是智力的磨刀石。”数学思维能力是数学能力的核心，数学中的创造性思维又是数学思维的品质。创造性思维具有思维的广阔性、灵活性、敏捷性之外，其最为显著的特点是具有求异性、变通性和独创性。这里的“独创”，不只是看创造的结果，主要是看思维活动是否有创造性态度。创造性思维是未来的高科技信息社会中，能适应世界新技术革命的需要，具有开拓、创新意识的开创性人才所必须具有的思维品质。因此，在数学教学中，如何培养学生的创造性思维能力，是一个非常值得探讨的问题。本文结合自己教学实践，谈谈在数学教学中对培养学生的创造性思维能力的途径和方法。</w:t>
      </w:r>
      <w:r>
        <w:rPr>
          <w:rFonts w:eastAsia="Times New Roman"/>
        </w:rPr>
        <w:t xml:space="preserve"> </w:t>
      </w:r>
    </w:p>
    <w:p>
      <w:pPr>
        <w:pStyle w:val="Normal"/>
        <w:rPr/>
      </w:pPr>
      <w:r>
        <w:rPr/>
        <w:t>　　一、营造良好的育人环境是培养学生创造能力的土壤</w:t>
      </w:r>
    </w:p>
    <w:p>
      <w:pPr>
        <w:pStyle w:val="Normal"/>
        <w:rPr/>
      </w:pPr>
      <w:r>
        <w:rPr/>
        <w:t>　　现代教学论研究表明，学生的学习心理发展存在两个相互作用的过程，一方面是感觉——知觉——思维、智慧</w:t>
      </w:r>
      <w:r>
        <w:rPr/>
        <w:t>(</w:t>
      </w:r>
      <w:r>
        <w:rPr/>
        <w:t>包括知识技能的运用</w:t>
      </w:r>
      <w:r>
        <w:rPr/>
        <w:t>)</w:t>
      </w:r>
      <w:r>
        <w:rPr/>
        <w:t>过程，另一方面是感受——情绪——意志、性格</w:t>
      </w:r>
      <w:r>
        <w:rPr/>
        <w:t>(</w:t>
      </w:r>
      <w:r>
        <w:rPr/>
        <w:t>包括行为</w:t>
      </w:r>
      <w:r>
        <w:rPr/>
        <w:t>)</w:t>
      </w:r>
      <w:r>
        <w:rPr/>
        <w:t>，后者是情感过程，是非智力活动，两者密不可分，而以往的教学只注重前者，忽视了后者。因此教师首先要树立正确的育人观。作为“人类灵魂的工程师”，教师自身的素质决定着教育的成败。创造能力的培养是教师的一个主体性行为，没有正确的育人观，教师就不可能在教学中贯彻以培养学生创造能力为本的思想，更谈不上去营造良好的育人环境。树立正确的育人观是培养学生创造能力的前提。教师应对创造能力之于人才的重要意义有一个深刻的认识，努力把培养学生的创造能力作为自己追求的目标；教师应时刻保持一个乐观开朗的心态，积极鼓励学生大胆想象、努力创造；教师应对学生的一些违反常规的思维持宽容的态度，以激发学生的发散性思维。</w:t>
      </w:r>
    </w:p>
    <w:p>
      <w:pPr>
        <w:pStyle w:val="Normal"/>
        <w:rPr/>
      </w:pPr>
      <w:r>
        <w:rPr/>
        <w:t>　　其次营造宽松的学习环境。心理学告诉我们，处于压力下的思维往往带强迫性，很难具有创新性。创造能力的生成，需要一个宽松的环境。由于角色的特殊性，学生对教师存有一种天然的敬畏感，如果教师不注意主动引导，学生就很难放松，进而影响教学效果。为此，教师要善于融洽师生关系，调适学生心理，努力营造宽松的学习环境。教师要善于与学生沟通，了解学生的心理发展规律，特别是根据小学生好玩爱动的特点，做好课外的交流；教师要善于控制自己的情绪，不要把自身的消极情绪带进课堂，要努力把乐观向上的一面展示给学生；教师要理解素质教育的真正内涵，不唯成绩论高低，对学生一视同仁，让学生在一个宽松平等的学习环境中充分展示个性和发挥创造力。</w:t>
      </w:r>
    </w:p>
    <w:p>
      <w:pPr>
        <w:pStyle w:val="Normal"/>
        <w:rPr/>
      </w:pPr>
      <w:r>
        <w:rPr/>
        <w:t>　　二、提高学生的观察能力是培养学生创造能力的突破口</w:t>
      </w:r>
    </w:p>
    <w:p>
      <w:pPr>
        <w:pStyle w:val="Normal"/>
        <w:rPr/>
      </w:pPr>
      <w:r>
        <w:rPr/>
        <w:t>　　观察能力是发展学生认识能力的基础，也构成学生创造能力的基本因素。创造能力的起点在于观察能力，就不会有很强的创造能力，观察是“源”，创造是“流”；善于观察才善于创造。因此，培养学生的创造能力必须首先培养学生的观察能力。</w:t>
      </w:r>
    </w:p>
    <w:p>
      <w:pPr>
        <w:pStyle w:val="Normal"/>
        <w:rPr/>
      </w:pPr>
      <w:r>
        <w:rPr/>
        <w:t>　　首先，培养学生观察的习惯。培养以积极的态度注视事物的习惯，有助于观察力的发展。培养良好的观察习惯，是指乐于观察、勤于观察和精于观察。乐于观察是指对周围的事物有强烈的兴趣。小学生的好奇心特别强，教师要积极引导他们对好奇的事物加强观察。</w:t>
      </w:r>
    </w:p>
    <w:p>
      <w:pPr>
        <w:pStyle w:val="Normal"/>
        <w:rPr/>
      </w:pPr>
      <w:r>
        <w:rPr/>
        <w:t>　　其次，引导学生确立观察的目的。目的性是观察力的最显著的特征。有目的的地观察，才会对自己的观察提出要求，获得一定的广度和深度的锻炼。反之，如果是无目的地观察，东张西望，对事物熟视无睹，那就锻炼不了学生的观察力。只有带着目的性的观察，才是有效的观察，才能尽快地提高学生的观察力。因此，教师在教学过程中要适时为学生确立观察目的，让学生带着问题去观察，然后有所思、有所获。</w:t>
      </w:r>
    </w:p>
    <w:p>
      <w:pPr>
        <w:pStyle w:val="Normal"/>
        <w:rPr/>
      </w:pPr>
      <w:r>
        <w:rPr/>
        <w:t>　　三、培养学生的创造性思维是提高学生创造能力的基础</w:t>
      </w:r>
    </w:p>
    <w:p>
      <w:pPr>
        <w:pStyle w:val="Normal"/>
        <w:rPr/>
      </w:pPr>
      <w:r>
        <w:rPr/>
        <w:t>　　爱因斯坦说：“提出一个问题往往比解决一个问题更重要。”提出问题是学生思维活动的开始，有利于启迪学生的创造“潜质”。因此，教师要鼓励学生，敢于怀疑，敢于提出不同凡响的见解。学生的创造思维，需要教师通过各种手段去刺激、引导，如准备有利于充分发挥学生创造思维的教具</w:t>
      </w:r>
      <w:r>
        <w:rPr/>
        <w:t>(</w:t>
      </w:r>
      <w:r>
        <w:rPr/>
        <w:t>如实物、挂图、教学资料等</w:t>
      </w:r>
      <w:r>
        <w:rPr/>
        <w:t>)</w:t>
      </w:r>
      <w:r>
        <w:rPr/>
        <w:t>以及创造良好课堂氛围。要允许学生走入“误区”，在思维磨擦中，自省自悟。学生在进行创造思维中，难免出现错误，教师要引导学生大胆冒险，敢于犯错，要善于以“错误案例”催开学生的创造之花，对学生知识性、结论性、判断性的错误，教师不要马上给予否定评价，要以点拔为主采取激励、暗示、提醒等方式，促使学生继续思维，把改进的机会留给学生，在矫正误点的同时，促发学生的自悟，启动学生的创造潜能。</w:t>
      </w:r>
    </w:p>
    <w:p>
      <w:pPr>
        <w:pStyle w:val="Normal"/>
        <w:rPr/>
      </w:pPr>
      <w:r>
        <w:rPr/>
        <w:t>　　四、开发学生的想象力，是为学生创造能力插上翅膀</w:t>
      </w:r>
    </w:p>
    <w:p>
      <w:pPr>
        <w:pStyle w:val="Normal"/>
        <w:rPr/>
      </w:pPr>
      <w:r>
        <w:rPr/>
        <w:t>　　想象是指人的大脑对曾经知觉过的各种事物形象进行加工改造，创造出未曾知觉过的甚至是并不存在的事物形象的心理过程。爱因斯坦说：“想象比知识更重要，因为知识是有限的，而想象是力括世界上的一切，并且是知识进化的源泉。”想象是创造活动中不可缺少的因素，是发展人的创造能力的一个重要方面，是创造力的重要支柱的助推器。</w:t>
      </w:r>
    </w:p>
    <w:p>
      <w:pPr>
        <w:pStyle w:val="Normal"/>
        <w:rPr/>
      </w:pPr>
      <w:r>
        <w:rPr/>
        <w:t>　　首先，教师要鼓励学生发挥充分想象。心理研究表明，有创造性的孩子往往会因为自己的思想和行动方式偏离通常的模式而感到不安。他们最初对事物的学习和模仿通常能受到赞扬，但是，一旦有了“异想天开”的想法和做法以后，教师或家长也许会有不同的反应了。</w:t>
      </w:r>
    </w:p>
    <w:p>
      <w:pPr>
        <w:pStyle w:val="Normal"/>
        <w:rPr/>
      </w:pPr>
      <w:r>
        <w:rPr/>
        <w:t>　　总之，小学数学教学在培养学生的创造能力方面将大有可为。只要我们不断提高自身素质，勇于创新，大胆实践，就一定能为孩子的发展打好坚实的基础，为素质教育改革贡献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1:00Z</dcterms:created>
  <dc:creator>微软中国</dc:creator>
  <dc:description/>
  <cp:keywords/>
  <dc:language>en-US</dc:language>
  <cp:lastModifiedBy>微软中国</cp:lastModifiedBy>
  <dcterms:modified xsi:type="dcterms:W3CDTF">2014-10-31T06:11:00Z</dcterms:modified>
  <cp:revision>1</cp:revision>
  <dc:subject/>
  <dc:title>数学教学中培养学生创造性思维能力的探索</dc:title>
</cp:coreProperties>
</file>