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略谈高中生物探究性实验设计的一般思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第七中学</w:t>
      </w:r>
      <w:r>
        <w:rPr>
          <w:rFonts w:eastAsia="Times New Roman"/>
        </w:rPr>
        <w:t xml:space="preserve"> </w:t>
      </w:r>
      <w:r>
        <w:rPr/>
        <w:t>冯帮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生物学是一门以实验为基础的自然科学，生物科学的形成和发展都离不开实验。通过实验探究生物的规律，是学习生物学的重要途径，因此实验在生物教学中占有非常重要的地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生物；探究性实验设计；思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探究性实验与验证性实验相比较，探究性实验是指实验者在不知晓实验结果的前提下．通过自己的实验、探索、分析得出结论，从而形成科学概念的一种认知活动．可探究性实验设计往往对学生来说是一个难点，很多学生在解题过程中一遇到实验设计题，尤其是要求写出实验设计步骤的题就头疼，不知道如何下手。其实只要掌握探究性实验设计的一般规律，遵循实验设计过程中的一般原则，并加以灵活应用，很多问题就能迎刃而解。现就自己的一点观点浅谈如下：</w:t>
      </w:r>
    </w:p>
    <w:p>
      <w:pPr>
        <w:pStyle w:val="Normal"/>
        <w:rPr/>
      </w:pPr>
      <w:r>
        <w:rPr/>
        <w:t>　　一、探究性实验设计必须遵循的几个原则</w:t>
      </w:r>
    </w:p>
    <w:p>
      <w:pPr>
        <w:pStyle w:val="Normal"/>
        <w:rPr/>
      </w:pPr>
      <w:r>
        <w:rPr/>
        <w:t>　　要使实验设计得科学，必须遵循以下几个原则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对照原则：生物实验中必须要有对照才能使结果更具有可靠性。对照一般分为空白对照、条件对照、自身对照等。例如：要探究光对种子萌发的影响，必须将种子分为两份，一份将种子置于光照下，作为对照另一份置于黑暗中，根据两组的实验结果来得出结论才可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单因子变量原则：就是指在整个实验中只能有一个自变量，除了这个变量以外其他条件完全相同，这样得出的实验结果不同才能是因为变量引起的，而不是其他无关变量引起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等量性原则、平行重复原则．遵循平行重复原则，目的是为了排除偶然性，使实验结论更科学、可靠．通过设计实验对照对比，既排除了无关变量的影响，又能增加实验结果的可信度和说服力．单因子变量原则和等量性原则，是完全统一的，只不过强调的侧面不同，都是用于平衡和消除无关变量对结果的影响．需要强调的是这些无关变量在进行严格控制时，不但要等量，而且是在适宜条件下的等量，常态下的等量．</w:t>
      </w:r>
    </w:p>
    <w:p>
      <w:pPr>
        <w:pStyle w:val="Normal"/>
        <w:rPr/>
      </w:pPr>
      <w:r>
        <w:rPr/>
        <w:t>　　二、明确实验目的和实验原理</w:t>
      </w:r>
    </w:p>
    <w:p>
      <w:pPr>
        <w:pStyle w:val="Normal"/>
        <w:rPr/>
      </w:pPr>
      <w:r>
        <w:rPr/>
        <w:t>　　解答实验设计题的整体构思、过程设计、结果预测等，都要依据实验目的．从分析实验目的</w:t>
      </w:r>
      <w:r>
        <w:rPr/>
        <w:t>(</w:t>
      </w:r>
      <w:r>
        <w:rPr/>
        <w:t>或课题名</w:t>
      </w:r>
      <w:r>
        <w:rPr/>
        <w:t>)</w:t>
      </w:r>
      <w:r>
        <w:rPr/>
        <w:t>找出实验变量和反应变量，是解题的关键。题干中如果不明确给出实验目的，一定要根据实验结果分析出实验目的，因为实验目的与实验结果是对应的．</w:t>
      </w:r>
    </w:p>
    <w:p>
      <w:pPr>
        <w:pStyle w:val="Normal"/>
        <w:rPr/>
      </w:pPr>
      <w:r>
        <w:rPr/>
        <w:t>　　明确实验原理是正确解题的保证．从解读题干或联想课本相关知识来获取实验原理．实验原理一般是高中生物教材上的有关理论知识，分析该实验考的是哪部分知识，联想该部分知识结构，有关的生物学原理就是实验原理．例如“探究不同浓度的生长素类似物对植物生长的作用”，联想课本知识可得实验原理是“生长素对植物的生长具有两重性，即低浓度的生长素可以促进植物生长，高浓度的生长素则抑制植物生长，甚至杀死植物”。</w:t>
      </w:r>
    </w:p>
    <w:p>
      <w:pPr>
        <w:pStyle w:val="Normal"/>
        <w:rPr/>
      </w:pPr>
      <w:r>
        <w:rPr/>
        <w:t>　　三、选择合适的实验材料</w:t>
      </w:r>
    </w:p>
    <w:p>
      <w:pPr>
        <w:pStyle w:val="Normal"/>
        <w:rPr/>
      </w:pPr>
      <w:r>
        <w:rPr/>
        <w:t>　　正确的取材往往能达到事半功倍的效果。题干上给的材料用具是分析实验方法步骤的主要依据．材料用具往往对解题有提示作用，一定要认真分析．是否都有用，是否都要用；需要考虑的是怎样用，先用哪个后用哪个；能不能直接用，不能直接用需怎样处理才能把干扰因素排除而只留下实验变量；制取时用不用过滤研磨、用不用制片、用不用将种子提前浸泡。</w:t>
      </w:r>
    </w:p>
    <w:p>
      <w:pPr>
        <w:pStyle w:val="Normal"/>
        <w:rPr/>
      </w:pPr>
      <w:r>
        <w:rPr/>
        <w:t>　　四、设计实验步骤</w:t>
      </w:r>
    </w:p>
    <w:p>
      <w:pPr>
        <w:pStyle w:val="Normal"/>
        <w:rPr/>
      </w:pPr>
      <w:r>
        <w:rPr/>
        <w:t>　　近几年的高考题，特别注重考察学生设计探究性实验步骤这一环节。一些考题只需要学生对不完整的实验步骤进行补充，而大多考题则要求学生设计一个完整的实验步骤。探究性实验步骤一般可用“三步”或“四步”来总结。“三步”是指在实验材料可直接使用的情况下，而“四步”是指实验材料不能直接使用，还需要进行预处理，把干扰因素排除而只留下实验变量，以保证实验结果的可靠性。即具体如下：</w:t>
      </w:r>
    </w:p>
    <w:p>
      <w:pPr>
        <w:pStyle w:val="Normal"/>
        <w:rPr/>
      </w:pPr>
      <w:r>
        <w:rPr/>
        <w:t>　　第一步：对实验材料进行处理，以达到实验材料除了自变量以外其他条件完全相同。</w:t>
      </w:r>
    </w:p>
    <w:p>
      <w:pPr>
        <w:pStyle w:val="Normal"/>
        <w:rPr/>
      </w:pPr>
      <w:r>
        <w:rPr/>
        <w:t>　　第二步：分组编号，将实验对象根据实验具体要求分为若干组，并分别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……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等。</w:t>
      </w:r>
    </w:p>
    <w:p>
      <w:pPr>
        <w:pStyle w:val="Normal"/>
        <w:rPr/>
      </w:pPr>
      <w:r>
        <w:rPr/>
        <w:t>　　第三步，设计对照，就是将不同的组进行变量处理。例如：为了探究土壤中的微生物是否能分解农药，必须把土壤均分为两等份，装入两个大小相同的容器</w:t>
      </w:r>
      <w:r>
        <w:rPr/>
        <w:t>(A</w:t>
      </w:r>
      <w:r>
        <w:rPr/>
        <w:t>、</w:t>
      </w:r>
      <w:r>
        <w:rPr/>
        <w:t>B)</w:t>
      </w:r>
      <w:r>
        <w:rPr/>
        <w:t>中，一个</w:t>
      </w:r>
      <w:r>
        <w:rPr/>
        <w:t>(A)</w:t>
      </w:r>
      <w:r>
        <w:rPr/>
        <w:t>高温灭菌，一个</w:t>
      </w:r>
      <w:r>
        <w:rPr/>
        <w:t>(B)</w:t>
      </w:r>
      <w:r>
        <w:rPr/>
        <w:t>不做处理，造成</w:t>
      </w:r>
      <w:r>
        <w:rPr/>
        <w:t>A</w:t>
      </w:r>
      <w:r>
        <w:rPr/>
        <w:t>容器的土壤中无生活的微生物，</w:t>
      </w:r>
      <w:r>
        <w:rPr/>
        <w:t>B</w:t>
      </w:r>
      <w:r>
        <w:rPr/>
        <w:t>容器的土壤中有生活的微生物，然后进行实验，才能说明问题，这就是设置对照原则，其中</w:t>
      </w:r>
      <w:r>
        <w:rPr/>
        <w:t>A</w:t>
      </w:r>
      <w:r>
        <w:rPr/>
        <w:t>是实验组。</w:t>
      </w:r>
      <w:r>
        <w:rPr/>
        <w:t>B</w:t>
      </w:r>
      <w:r>
        <w:rPr/>
        <w:t>是对照组在进型此实验，让两个容器中的土壤在一切其他条件都相同的情况下进行实验，惟一不同的只是</w:t>
      </w:r>
      <w:r>
        <w:rPr/>
        <w:t>A</w:t>
      </w:r>
      <w:r>
        <w:rPr/>
        <w:t>容器的土壤中有微生物，</w:t>
      </w:r>
      <w:r>
        <w:rPr/>
        <w:t>B</w:t>
      </w:r>
      <w:r>
        <w:rPr/>
        <w:t>容器的土壤中无微生物，有无微生物就成了这一实验的单因子变量，这就是单因子变量原则。</w:t>
      </w:r>
    </w:p>
    <w:p>
      <w:pPr>
        <w:pStyle w:val="Normal"/>
        <w:rPr/>
      </w:pPr>
      <w:r>
        <w:rPr/>
        <w:t>　　第四步，观察实验现象，然后得出实验结果并记录相关现象或数据。其中数据可用表格或曲线进行统计和分析，然后得出相应的结果和结论。验结果就是实验所表现的现象，可对比对照组和实验组得出；而结论则是根据结果分析肯定假设或否定假设，二者不要混淆，表述时一定要分别表述．另外探究性实验是预测结果，结果和结论可能有多种，一定要注意结果和结论的多样性，在表述时要对应分别表述。</w:t>
      </w:r>
    </w:p>
    <w:p>
      <w:pPr>
        <w:pStyle w:val="Normal"/>
        <w:rPr/>
      </w:pPr>
      <w:r>
        <w:rPr/>
        <w:t>　　五、实验设计过程中语言应准确，简洁</w:t>
      </w:r>
    </w:p>
    <w:p>
      <w:pPr>
        <w:pStyle w:val="Normal"/>
        <w:rPr/>
      </w:pPr>
      <w:r>
        <w:rPr/>
        <w:t>　　文字表述上要精炼，应尽量使用题目中出现过的比较规范的表述，在使用器皿时用标记号</w:t>
      </w:r>
      <w:r>
        <w:rPr/>
        <w:t>(</w:t>
      </w:r>
      <w:r>
        <w:rPr/>
        <w:t>如甲烧材、</w:t>
      </w:r>
      <w:r>
        <w:rPr/>
        <w:t>A</w:t>
      </w:r>
      <w:r>
        <w:rPr/>
        <w:t>试管、</w:t>
      </w:r>
      <w:r>
        <w:rPr/>
        <w:t>1</w:t>
      </w:r>
      <w:r>
        <w:rPr/>
        <w:t>号培养皿……</w:t>
      </w:r>
      <w:r>
        <w:rPr/>
        <w:t>)</w:t>
      </w:r>
      <w:r>
        <w:rPr/>
        <w:t>，常用词语有：“选择长势相同、大小相似的同种植物随机等量分组，分别编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</w:t>
      </w:r>
      <w:r>
        <w:rPr/>
        <w:t>，选择年龄、体重</w:t>
      </w:r>
      <w:r>
        <w:rPr/>
        <w:t>(</w:t>
      </w:r>
      <w:r>
        <w:rPr/>
        <w:t>性别</w:t>
      </w:r>
      <w:r>
        <w:rPr/>
        <w:t>)</w:t>
      </w:r>
      <w:r>
        <w:rPr/>
        <w:t>、健康状况相同的某种动物随机等量分组，分别编号为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</w:t>
      </w:r>
      <w:r>
        <w:rPr/>
        <w:t>；适宜、等量，相同、各、分别、显著差异、一段时间…等。</w:t>
      </w:r>
    </w:p>
    <w:p>
      <w:pPr>
        <w:pStyle w:val="Normal"/>
        <w:rPr/>
      </w:pPr>
      <w:r>
        <w:rPr/>
        <w:t>　　以上是笔者在探究性实验设计解题过程中一些粗略的看法。实践证明，这样在一定程度上能够提高学生的解题能力，也可以培养学生分析问题解决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1:00Z</dcterms:created>
  <dc:creator>微软中国</dc:creator>
  <dc:description/>
  <cp:keywords/>
  <dc:language>en-US</dc:language>
  <cp:lastModifiedBy>微软中国</cp:lastModifiedBy>
  <dcterms:modified xsi:type="dcterms:W3CDTF">2014-10-31T06:11:00Z</dcterms:modified>
  <cp:revision>1</cp:revision>
  <dc:subject/>
  <dc:title>略谈高中生物探究性实验设计的一般思路</dc:title>
</cp:coreProperties>
</file>