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如何实施创新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茂井镇八茂民族小学</w:t>
      </w:r>
      <w:r>
        <w:rPr>
          <w:rFonts w:eastAsia="Times New Roman"/>
        </w:rPr>
        <w:t xml:space="preserve"> </w:t>
      </w:r>
      <w:r>
        <w:rPr/>
        <w:t>黄春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创新教育是以培养人的创新精神和创新能力为基本价值取向的教育</w:t>
      </w:r>
      <w:r>
        <w:rPr/>
        <w:t>,</w:t>
      </w:r>
      <w:r>
        <w:rPr/>
        <w:t>在全面实施素质教育的过程中</w:t>
      </w:r>
      <w:r>
        <w:rPr/>
        <w:t>,</w:t>
      </w:r>
      <w:r>
        <w:rPr/>
        <w:t>为了迎接知识经济时代的挑战</w:t>
      </w:r>
      <w:r>
        <w:rPr/>
        <w:t>,</w:t>
      </w:r>
      <w:r>
        <w:rPr/>
        <w:t>应着重研究和解决教育如何培养学生的创新意识、创新精神和创新能力的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创新教育；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语文是基础教育中的一门基础学科，又是一门极富情感、极具个性、极易激发想象和创造思维的学科。它在培养学生创新意识、创造思维方面有独特的作用。如果语文教学多一点培育创造力的意识和办法，学生走向社会就会多一些创新意识和创新能力，国家就会多一些创新人才。因此在语文教学中实施创新教育，培养学生的创造力是语文教学的重要目标和一项基本任务。为此，本文特就小学语文教学中如何实施创新教育作如下探讨：</w:t>
      </w:r>
    </w:p>
    <w:p>
      <w:pPr>
        <w:pStyle w:val="Normal"/>
        <w:rPr/>
      </w:pPr>
      <w:r>
        <w:rPr/>
        <w:t>　　一、激发创造兴趣，鼓励创新精神</w:t>
      </w:r>
    </w:p>
    <w:p>
      <w:pPr>
        <w:pStyle w:val="Normal"/>
        <w:rPr/>
      </w:pPr>
      <w:r>
        <w:rPr/>
        <w:t>　　要使学习具有思想、感情、创造、美和游戏的鲜艳色彩，成为孩子们深感兴趣又富有吸引力的事情，必须增强他们学习的信心，使他们获得取得成功的鼓舞力。在教学过程中，我们要坚持启发性原则，提问设疑，强烈刺激学生的学习情绪，活跃思维，使之振奋起来</w:t>
      </w:r>
      <w:r>
        <w:rPr/>
        <w:t>,</w:t>
      </w:r>
      <w:r>
        <w:rPr/>
        <w:t>产生积极探求新知的欲望。例如在讲教学《司马光》、《乌鸦喝水》这样的课文时，教师可以精心设计这样的启发性问题：如果你遇到司马光这样的情况，该怎样办？你能帮乌鸦想出别的办法吗？这样的问题能让学生的创造性思维正是在讨论中受到了锻炼。对于所有不同意见，教师都要给予鼓励，合理的则给予表扬。</w:t>
      </w:r>
    </w:p>
    <w:p>
      <w:pPr>
        <w:pStyle w:val="Normal"/>
        <w:rPr/>
      </w:pPr>
      <w:r>
        <w:rPr/>
        <w:t>　　在课文教学中，教师要彻底改变了过去那种一灌到底的方法，让学生睁大眼睛发现，发现好的词语、好的修辞、好的句子、好的描写，每一个发现都是学生自己的收获。特别是对语文基础不太好的学生，更多关注些，尊重他们的人格，激励其上进，尽量捕捉其“闪光点”，给予激励表扬，使之振作精神，树立信心，学生从细微处体会到教师对他们的尊重和关怀。这样学生心情舒畅，课堂上学生敢于大胆开口，各抒己见，畅所欲言，师生在教学中产生和谐的共鸣，增进了相互的情感交流，充分调动了他们的学习兴趣。</w:t>
      </w:r>
    </w:p>
    <w:p>
      <w:pPr>
        <w:pStyle w:val="Normal"/>
        <w:rPr/>
      </w:pPr>
      <w:r>
        <w:rPr/>
        <w:t>　　二、挖掘教材中的创造性因素，发展学生的求异思维</w:t>
      </w:r>
    </w:p>
    <w:p>
      <w:pPr>
        <w:pStyle w:val="Normal"/>
        <w:rPr/>
      </w:pPr>
      <w:r>
        <w:rPr/>
        <w:t>　　求异思维是创造性思维的核心，它对创造力的形成起着至关重要的作用。求异思维是一种开拓思维，不依常规，寻求变异，多方面的思考问题，探求解决问题的多种可能性的思维方式。在小语教学中，应注意开发学生的求异思维，培养学生的新颖性、独特性、多向性，激发学生的创造力。例如，在教学《称象》一课时，可以问学生：还有没有更好的称象办法？学生的思维顿时活跃起来。一个学生说，称石头太麻烦了，可以让随行官员一个个地上船，直到船沉到画线的地方，称称每个人的重量，把重量加起来就是大象的重量。多么与众不同的又切实可行的办法！多么可喜的求异思维的火花！学生不是不能，关键在教师的启发引导。语文教材中的很多课文都可以用来训练学生的求异思维。如在教学《草船借箭》时，可提出如下问题让学生思考：如果三天之内江上没有大雾，诸葛亮“草船借箭”的计划落空了，事情的结果会是怎样呢？如果鲁肃事前把诸葛亮的妙计告诉了周瑜又会怎样呢？读了《圆明园的毁灭》，可引导学生讨论：圆明园要不要重修，说出自己的理由。教师这样精心地为学生铺设求异路径，引导学生多角度，灵活地观察、分析问题，就能提高他们创造性思维的质量。</w:t>
      </w:r>
    </w:p>
    <w:p>
      <w:pPr>
        <w:pStyle w:val="Normal"/>
        <w:rPr/>
      </w:pPr>
      <w:r>
        <w:rPr/>
        <w:t>　　三、把教学和学生的生活实际联系起来</w:t>
      </w:r>
    </w:p>
    <w:p>
      <w:pPr>
        <w:pStyle w:val="Normal"/>
        <w:rPr/>
      </w:pPr>
      <w:r>
        <w:rPr/>
        <w:t>　　在语文教学中，应把语文教学与现实实际相结合起来，引导学生进行创造性学习。如教学《卖火柴的小女孩》一文后，教师可以《我与小女孩比童年》为题，让学生联系自己的童年进行“说话”训练。经过这样联系现实的训练，唤起了学生的浓厚兴趣，改善了学生的思维空间实现认识能力的飞跃和突破，使学生的创新思维更符合现实。</w:t>
      </w:r>
    </w:p>
    <w:p>
      <w:pPr>
        <w:pStyle w:val="Normal"/>
        <w:rPr/>
      </w:pPr>
      <w:r>
        <w:rPr/>
        <w:t>　　四．精心设计语文课堂教学环节，创设创新教育情景</w:t>
      </w:r>
    </w:p>
    <w:p>
      <w:pPr>
        <w:pStyle w:val="Normal"/>
        <w:rPr/>
      </w:pPr>
      <w:r>
        <w:rPr/>
        <w:t>　　创新思维不是人天生就具有的，而是通过后天的经常训练而形成的。在语文的课堂教学中，无论是生字新词的学习，还是课文的阅读，或是进行写作训练、口语交际，在教学内容上都是丰富多样的，这就需要教师精心设计课堂教学环节，创设创新教育情景，让学生去观察，去发现，去思考，从而培养创新思维和能力。在设计日常语文课堂教学环节上，教师可以做到让每一个学生都“动”起来。陶行知曾经说过：“发明千千万，起点在一问。”学贵在疑，思起于疑。牛顿看见苹果从树上掉下来，他思考：苹果只往地上掉，为什么不往天上飞？这决不是别人指点了他的方法，而是质疑习惯的结果。所以在我们的语文课堂上，学生完全是学习的主体，在尊重学生的个性、情感差异的基础上，首先我们应十分注重鼓励学生发问，诚恳地欢迎每一个学生提出问题</w:t>
      </w:r>
      <w:r>
        <w:rPr/>
        <w:t>;</w:t>
      </w:r>
      <w:r>
        <w:rPr/>
        <w:t>其次是加强语文多种方式的读书活动。学生在读书时，大都是展开想象的翅膀，浮想联翩，形象迭出，“一千个读者就有一千个哈姆雷特”，在读中，广泛训练了学生的创新思维；再次就是给予表现的机会。</w:t>
      </w:r>
    </w:p>
    <w:p>
      <w:pPr>
        <w:pStyle w:val="Normal"/>
        <w:rPr/>
      </w:pPr>
      <w:r>
        <w:rPr/>
        <w:t>　　五、积极开展语文活动课教学</w:t>
      </w:r>
    </w:p>
    <w:p>
      <w:pPr>
        <w:pStyle w:val="Normal"/>
        <w:rPr/>
      </w:pPr>
      <w:r>
        <w:rPr/>
        <w:t>　　国家教委颁布的新课程计划明确规定：“课程包括学科、活动两部分”，“活动是课程的重要组成部分，它在实施全面发展教育中，同学科相辅相成”。因此，为给学生以更大的自由度发展个性和培养特长提供条件，我们应该充分重视语文活动课教学，把它作为激发兴趣、爱好和特长，实现个性健康发展的重要途径，促进学生个性的发展。通过语文活动课到大自然中去观察，在小实验、小制作中自己动手，在现时社会中去思索，发挥主动性、勇于思考、大胆创新，有利于学生创造力的培养，促进了素质教育的开展。例如展开“五个一”系活动，即：每天一条好新闻；每周一个好故事；每月一个小制作；每学期一个小创意；每年一个小发明，并通过各种手段，激发学生的活动兴趣，使他们都积极参与其中，使学生的动手、动口、动脑的能力都得到提高。在活动课上，还将和课本上所学的内容紧密联系，使其成为辅助教学的有效工具。</w:t>
      </w:r>
    </w:p>
    <w:p>
      <w:pPr>
        <w:pStyle w:val="Normal"/>
        <w:rPr/>
      </w:pPr>
      <w:r>
        <w:rPr/>
        <w:t>　　总之，创新是一个民族进步的灵魂，是一个国家兴旺发达的不歇动力。作为小学基础学科的语文教学，必须把实施创新教育放到战略的高度，作为一个小学语文老师，我们必须在我们的语文课堂上，继续营造宽松、民主的课堂氛围，精心设计课堂教学环节，采用合作探究的学习方式，不懈地探索、追求创新教育新路，自觉从整个教育目标出发，审视和设计自己每一次课堂教学行为，真正挖掘所有学生的创造力，让所有金子在这里闪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微软中国</dc:creator>
  <dc:description/>
  <cp:keywords/>
  <dc:language>en-US</dc:language>
  <cp:lastModifiedBy>微软中国</cp:lastModifiedBy>
  <dcterms:modified xsi:type="dcterms:W3CDTF">2014-10-31T06:11:00Z</dcterms:modified>
  <cp:revision>1</cp:revision>
  <dc:subject/>
  <dc:title>浅谈小学语文教学中如何实施创新教育</dc:title>
</cp:coreProperties>
</file>