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信息技术环境下小学语文分层教学浅谈</w:t>
      </w:r>
    </w:p>
    <w:p>
      <w:pPr>
        <w:pStyle w:val="Normal"/>
        <w:rPr/>
      </w:pPr>
      <w:r>
        <w:rPr/>
      </w:r>
    </w:p>
    <w:p>
      <w:pPr>
        <w:pStyle w:val="Normal"/>
        <w:rPr/>
      </w:pPr>
      <w:r>
        <w:rPr/>
        <w:t>吉林省公主岭市实验小学</w:t>
      </w:r>
      <w:r>
        <w:rPr>
          <w:rFonts w:eastAsia="Times New Roman"/>
        </w:rPr>
        <w:t xml:space="preserve"> </w:t>
      </w:r>
      <w:r>
        <w:rPr/>
        <w:t>邹明卓</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美国心理学家布鲁姆也曾在掌握学习理论中指出“许多学生在学习中未能取得优异成绩，主要问题不是智力欠缺，而是由于未得到适当的教学条件和合理的帮助造成的”，“如果提供适当的学习条件，大多数学生在学习能力、学习速度、进一步学习动机等方面就会变得十分相似”。</w:t>
      </w:r>
    </w:p>
    <w:p>
      <w:pPr>
        <w:pStyle w:val="Normal"/>
        <w:rPr/>
      </w:pPr>
      <w:r>
        <w:rPr/>
        <w:t>　　【关键词】</w:t>
      </w:r>
      <w:r>
        <w:rPr>
          <w:rFonts w:eastAsia="Times New Roman"/>
        </w:rPr>
        <w:t xml:space="preserve"> </w:t>
      </w:r>
      <w:r>
        <w:rPr/>
        <w:t>小学语文；分层教学；信息技术</w:t>
      </w:r>
    </w:p>
    <w:p>
      <w:pPr>
        <w:pStyle w:val="Normal"/>
        <w:rPr/>
      </w:pPr>
      <w:r>
        <w:rPr/>
      </w:r>
    </w:p>
    <w:p>
      <w:pPr>
        <w:pStyle w:val="Normal"/>
        <w:rPr/>
      </w:pPr>
      <w:r>
        <w:rPr/>
        <w:t>　　作为新时期的教师，要树立“面向全体、尊重差异”的教育观和“不同的学生学习不同水平的语文知识”的新型学生观。要给每个学生创造成功的机会，体验成功的快乐，使他们对学习语文充满兴趣，充满自信，就要借助信息技术教学，突出学生自主学习能力的培养，创设学生主动参与的氛围，从而使各层次的学生都得到发展。下面就结合我多年的教学经验谈谈信息技术环境下如何实施小学语文分层教学。</w:t>
      </w:r>
    </w:p>
    <w:p>
      <w:pPr>
        <w:pStyle w:val="Normal"/>
        <w:rPr/>
      </w:pPr>
      <w:r>
        <w:rPr/>
        <w:t>　　（一）学生动态分层。将具有较好基础与较强学习能力的学生分为</w:t>
      </w:r>
      <w:r>
        <w:rPr/>
        <w:t>A</w:t>
      </w:r>
      <w:r>
        <w:rPr/>
        <w:t>层，把学习有困难需要帮助的学生分为</w:t>
      </w:r>
      <w:r>
        <w:rPr/>
        <w:t>C</w:t>
      </w:r>
      <w:r>
        <w:rPr/>
        <w:t>层，其他学生编入</w:t>
      </w:r>
      <w:r>
        <w:rPr/>
        <w:t>B</w:t>
      </w:r>
      <w:r>
        <w:rPr/>
        <w:t>层。并对这三层学生的分布情况、学习状况进行详尽的了解，及时对部分学生的分层进行调整，鼓励学生由低层次向较高层次发展。为保护学生的自尊心，在分层的过程中避免使用“差生”这样的词语。</w:t>
      </w:r>
    </w:p>
    <w:p>
      <w:pPr>
        <w:pStyle w:val="Normal"/>
        <w:rPr/>
      </w:pPr>
      <w:r>
        <w:rPr/>
        <w:t>　　（二）信息技术与分层教学的有机结合</w:t>
      </w:r>
    </w:p>
    <w:p>
      <w:pPr>
        <w:pStyle w:val="Normal"/>
        <w:rPr/>
      </w:pPr>
      <w:r>
        <w:rPr/>
        <w:t>　　</w:t>
      </w:r>
      <w:r>
        <w:rPr/>
        <w:t>1</w:t>
      </w:r>
      <w:r>
        <w:rPr/>
        <w:t>、充分利用信息技术实现教学目标分层。教学目标分层的目的在于针对学生掌握知识的不同情况设置各个层次的学生在教学活动中所要达到不同的学习目标，从而有针对性的教给学生不同水平层次的知识，以便和学生的知识结构相适应。教学目标可分为基础性目标、提高性目标、发展性目标，供学生选择。</w:t>
      </w:r>
      <w:r>
        <w:rPr/>
        <w:t>A</w:t>
      </w:r>
      <w:r>
        <w:rPr/>
        <w:t>层学生在掌握基础性目标的同时，要有自己的发展性目标，要重在提高对知识的整合应用能力；</w:t>
      </w:r>
      <w:r>
        <w:rPr/>
        <w:t>B</w:t>
      </w:r>
      <w:r>
        <w:rPr/>
        <w:t>层学生在掌握基础知识和基本技能的同时，能进行一些探究学习；</w:t>
      </w:r>
      <w:r>
        <w:rPr/>
        <w:t>C</w:t>
      </w:r>
      <w:r>
        <w:rPr/>
        <w:t>层学生重在提高基础知识和基本技能。我校已开通校讯通，教师可以把对不同层次学生的要求通过发信息的形式发给学生，让学生知道自己应达到什么样的目标，从而让其适应自己的知识需要。</w:t>
      </w:r>
    </w:p>
    <w:p>
      <w:pPr>
        <w:pStyle w:val="Normal"/>
        <w:rPr/>
      </w:pPr>
      <w:r>
        <w:rPr/>
        <w:t>　　</w:t>
      </w:r>
      <w:r>
        <w:rPr/>
        <w:t>2</w:t>
      </w:r>
      <w:r>
        <w:rPr/>
        <w:t>、利用信息技术使教学方法多样化。在目标分层的基础上，进行施教分层。教师将基础知识、扩展知识通过多媒体的形式展现给学生，同时利用多媒体设计不同层次的教学活动，让各个层次的学生都能参与进来。出示任务后，</w:t>
      </w:r>
      <w:r>
        <w:rPr/>
        <w:t>A</w:t>
      </w:r>
      <w:r>
        <w:rPr/>
        <w:t>层学生利用栏目的拓展知识部分进行学习，充分发挥自主性和创造性；</w:t>
      </w:r>
      <w:r>
        <w:rPr/>
        <w:t>B</w:t>
      </w:r>
      <w:r>
        <w:rPr/>
        <w:t>层学生采用自学与讲解相结合的方式，在自主学习的基础上，教师再进行辅导；对</w:t>
      </w:r>
      <w:r>
        <w:rPr/>
        <w:t>C</w:t>
      </w:r>
      <w:r>
        <w:rPr/>
        <w:t>层学生采用“诱学”方法，加大感情投入，上课时多提问，使他们集中注意力听讲，思想不开小差，充分开发他们的非智力因素。对于他们在课堂上的积极表现和点滴进步都要及时给予表扬和鼓励，切记指责和打击，让他们客服自卑心理，树立信心。</w:t>
      </w:r>
    </w:p>
    <w:p>
      <w:pPr>
        <w:pStyle w:val="Normal"/>
        <w:rPr/>
      </w:pPr>
      <w:r>
        <w:rPr/>
        <w:t>　　</w:t>
      </w:r>
      <w:r>
        <w:rPr/>
        <w:t>3</w:t>
      </w:r>
      <w:r>
        <w:rPr/>
        <w:t>、利用信息技术对不同层次学生布置不同要求的作业。教师将本班学生建立</w:t>
      </w:r>
      <w:r>
        <w:rPr/>
        <w:t>qq</w:t>
      </w:r>
      <w:r>
        <w:rPr/>
        <w:t>群，然后针对不同层次的学生布置不同的作业任务，通过网络发布给学生。作业的数量和难度设置应考虑学生的心理承受能力和实际知识水平。对</w:t>
      </w:r>
      <w:r>
        <w:rPr/>
        <w:t>A</w:t>
      </w:r>
      <w:r>
        <w:rPr/>
        <w:t>层学生作业应适当增加，并适当增加难度，让他们能够体验到挑战成功的愉快感。对</w:t>
      </w:r>
      <w:r>
        <w:rPr/>
        <w:t>C</w:t>
      </w:r>
      <w:r>
        <w:rPr/>
        <w:t>层学生只能布置一些基础性的作业，只要求他们能够按时按质完成就行。鼓励学生若遇到问题时，可以随时在网上向老师发问，老师要及时给予解答，这样有助于各层次学生的提高。</w:t>
      </w:r>
    </w:p>
    <w:p>
      <w:pPr>
        <w:pStyle w:val="Normal"/>
        <w:rPr/>
      </w:pPr>
      <w:r>
        <w:rPr/>
        <w:t>　　</w:t>
      </w:r>
      <w:r>
        <w:rPr/>
        <w:t>4</w:t>
      </w:r>
      <w:r>
        <w:rPr/>
        <w:t>、利用信息技术对学生给予及时的评价。评价对提高学生的学习积极性很重要，所以我们要重视发现学生的“闪光点”，并且及时给予肯定和表扬。由于学生的习惯、智力、兴趣和性格等方面都有很大差异，因此对学生的评价要进行分层。评价要注重差异性、及时性和鼓励性。对学生的评价可分为严格性评价、激励性评价和赏识性评价，并及时通过网络发布给学生。对</w:t>
      </w:r>
      <w:r>
        <w:rPr/>
        <w:t>C</w:t>
      </w:r>
      <w:r>
        <w:rPr/>
        <w:t>层学生要采用赏识性评价，肯定他们的点滴进步，让他们消除自卑心理，获得成功的体验；对</w:t>
      </w:r>
      <w:r>
        <w:rPr/>
        <w:t>B</w:t>
      </w:r>
      <w:r>
        <w:rPr/>
        <w:t>层学生采用激励性评价，肯定成绩的同时指出不足和努力的方向，促使其积极向</w:t>
      </w:r>
      <w:r>
        <w:rPr/>
        <w:t>A</w:t>
      </w:r>
      <w:r>
        <w:rPr/>
        <w:t>层学生靠近。如使用“要是再努力些你会更棒的！”“看，你努力了还是挺不错的！”等语言进行激励。对</w:t>
      </w:r>
      <w:r>
        <w:rPr/>
        <w:t>A</w:t>
      </w:r>
      <w:r>
        <w:rPr/>
        <w:t>层学生则采用严格性竞争性评价，坚持高标准、严要求、促发展，使学生在竞争中不断获得自主发展。</w:t>
      </w:r>
    </w:p>
    <w:p>
      <w:pPr>
        <w:pStyle w:val="Normal"/>
        <w:rPr/>
      </w:pPr>
      <w:r>
        <w:rPr/>
        <w:t>　　</w:t>
      </w:r>
      <w:r>
        <w:rPr/>
        <w:t>5</w:t>
      </w:r>
      <w:r>
        <w:rPr/>
        <w:t>、利用信息技术加强师生交流，融洽师生关系，促进各层次学生语文能力的提高。如教师节到了，教师要求学生从自己的</w:t>
      </w:r>
      <w:r>
        <w:rPr/>
        <w:t>qq</w:t>
      </w:r>
      <w:r>
        <w:rPr/>
        <w:t>空间给老师送上节日的礼物。礼物可丰富了：有的学生送上了漂亮的图片，还配上自己写的小诗；有的学生送上了自己的心里话；稍微差一些的同学也会说上几句祝福语。这样，不但培养了各层次学生的语文素养，还能加强师生之间的交流，融洽师生关系。久而久之，学生的语文能力就能不断提高。</w:t>
      </w:r>
    </w:p>
    <w:p>
      <w:pPr>
        <w:pStyle w:val="Normal"/>
        <w:rPr/>
      </w:pPr>
      <w:r>
        <w:rPr/>
        <w:t>　　通过便捷的网络交流，真正让信息技术充分为我们的教与学服务。师生之间、学生之间可以在网上交流思想、心得和情感，使不同层次学生毫无顾忌地、最大程度上施展他的才能。这样既可以巩固他们所掌握的语文知识，提高他们的口语交际能力，同时使不同层次学生的语文能力都得到提高。当然不同层次的学生在表达自己的观点时用词用语的准确性是不同的，那么就要让学生在交流中发现自己的不足，在交流中提升自己的能力，在交流中分享学习的成果和学习的快乐，提高学习语文的兴趣。</w:t>
      </w:r>
    </w:p>
    <w:p>
      <w:pPr>
        <w:pStyle w:val="Normal"/>
        <w:rPr/>
      </w:pPr>
      <w:r>
        <w:rPr/>
        <w:t>　　小学语文课外活动有丰富多彩的内容。因此，我们在开展课外活动时应根据学生兴趣和特长，到自己的喜欢的小组参加，不要一把尺子要求。如有爱好演讲的，有喜欢作文的，有擅长书法的，有擅长绘画的，有擅长表演的等等。他们分别可以参加相关小组的活动，从而进一步培养他们的兴趣，调动他们的自觉能动性，发挥各自所长，发展各自个性，让不同层次学生的能力都能得到充分发挥。</w:t>
      </w:r>
    </w:p>
    <w:p>
      <w:pPr>
        <w:pStyle w:val="Normal"/>
        <w:rPr/>
      </w:pPr>
      <w:r>
        <w:rPr/>
        <w:t>　　总之，在语文教学过程中，我们应充分运用信息技术因材施教，发展学生个性，最大限度地让各层次学生的自主学习能力都能得到提高，全面提高教育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1:00Z</dcterms:created>
  <dc:creator>微软中国</dc:creator>
  <dc:description/>
  <cp:keywords/>
  <dc:language>en-US</dc:language>
  <cp:lastModifiedBy>微软中国</cp:lastModifiedBy>
  <dcterms:modified xsi:type="dcterms:W3CDTF">2014-10-31T06:11:00Z</dcterms:modified>
  <cp:revision>1</cp:revision>
  <dc:subject/>
  <dc:title>信息技术环境下小学语文分层教学浅谈</dc:title>
</cp:coreProperties>
</file>