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改进教学方法</w:t>
      </w:r>
      <w:r>
        <w:rPr>
          <w:rFonts w:eastAsia="Times New Roman"/>
        </w:rPr>
        <w:t xml:space="preserve"> </w:t>
      </w:r>
      <w:r>
        <w:rPr/>
        <w:t>引导学生主动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精河县大河沿子镇双语幼儿园　张春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埃德加</w:t>
      </w:r>
      <w:r>
        <w:rPr/>
        <w:t>.</w:t>
      </w:r>
      <w:r>
        <w:rPr/>
        <w:t>富尔在其所著的《学会生存》一书中指出：“未来的文盲，不再是不识字的人，而是没有学会怎样学习的人。”现代教育学心理学也通过研究证明：知识的获得，与智力的发展，应以学生学会学习为保证。因此，在新一轮教学改革中，我十分重视对学生可持续学习能力的培养，不断改进学习方法，教学生学会学习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激趣，合作，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语文教学是学生在教师的引导下学习语文的实践活动。为使学生生动活泼的发展，就必须确立学生的主体地位，以学生为中心，以学生的发展为本。为学生的主体性发挥创造条件，提供契机，拓展空间，使学生既自主又合作，既主动又互动，让他们主动参与到学习活动中来，让我们的课堂充满激情与智慧，充满生命的气息与活力，充满挑战与创新。在课堂教学实践中我积累了如下经验：</w:t>
      </w:r>
    </w:p>
    <w:p>
      <w:pPr>
        <w:pStyle w:val="Normal"/>
        <w:rPr/>
      </w:pPr>
      <w:r>
        <w:rPr/>
        <w:t>　　一、培养求知兴趣，引导学生主动学习</w:t>
      </w:r>
    </w:p>
    <w:p>
      <w:pPr>
        <w:pStyle w:val="Normal"/>
        <w:rPr/>
      </w:pPr>
      <w:r>
        <w:rPr/>
        <w:t>　　兴趣是最好的老师，是直接推动学生主动学习的内在动力。学生学习的兴趣越高，学习的自主性、主动性就越强；学法愈主动、愈灵活，教学效果也就愈佳。因此，在课堂教学中，我始终坚持通过培养学生学习的兴趣来引导学生主动学习，例如，在教学《草原》这篇课文时，我利用录像向学生展示了草原的美丽风光，当学生看到草原的一碧千里、骏马奔驰时，情不自禁的随音乐唱起了《天堂》这首歌。然后，老师进一步引导学生：“想不想和老师一起到美丽的草原走走呢？”这时，学生兴趣越高涨，纷纷积极主动地参与到学习活动中来，课堂气氛十分活跃。</w:t>
      </w:r>
    </w:p>
    <w:p>
      <w:pPr>
        <w:pStyle w:val="Normal"/>
        <w:rPr/>
      </w:pPr>
      <w:r>
        <w:rPr/>
        <w:t>　　二、采用合作式教学法，教学生学会学习</w:t>
      </w:r>
    </w:p>
    <w:p>
      <w:pPr>
        <w:pStyle w:val="Normal"/>
        <w:rPr/>
      </w:pPr>
      <w:r>
        <w:rPr/>
        <w:t>　　教学生学会学习的核心是解决学习方法问题。科学的学习方法对学生才智的发展具有重要的作用。因此，在教学中我相当重视师生、生生互动的教学组织形式，采用小组合作式教学法，以互动因素来促进课堂教学和学生的主动学习，有效地提高了教学效果。</w:t>
      </w:r>
    </w:p>
    <w:p>
      <w:pPr>
        <w:pStyle w:val="Normal"/>
        <w:rPr/>
      </w:pPr>
      <w:r>
        <w:rPr/>
        <w:t>　　（一）指导自学，教给自学方法</w:t>
      </w:r>
    </w:p>
    <w:p>
      <w:pPr>
        <w:pStyle w:val="Normal"/>
        <w:rPr/>
      </w:pPr>
      <w:r>
        <w:rPr/>
        <w:t>　　要培养学生的认识能力，必须在学习的各个环节“授之以渔”，教给学生自学方法。例如，在教学拼音</w:t>
      </w:r>
      <w:r>
        <w:rPr/>
        <w:t>ao</w:t>
      </w:r>
      <w:r>
        <w:rPr/>
        <w:t>时，教师首先示范发音让学生自己观察发音要领，学生在观察时同时体会出</w:t>
      </w:r>
      <w:r>
        <w:rPr/>
        <w:t>ao</w:t>
      </w:r>
      <w:r>
        <w:rPr/>
        <w:t>的发音要领：原来在发</w:t>
      </w:r>
      <w:r>
        <w:rPr/>
        <w:t>ao</w:t>
      </w:r>
      <w:r>
        <w:rPr/>
        <w:t>的音时，只需摆好</w:t>
      </w:r>
      <w:r>
        <w:rPr/>
        <w:t>a</w:t>
      </w:r>
      <w:r>
        <w:rPr/>
        <w:t>的口型，由</w:t>
      </w:r>
      <w:r>
        <w:rPr/>
        <w:t>a</w:t>
      </w:r>
      <w:r>
        <w:rPr/>
        <w:t>音慢慢向</w:t>
      </w:r>
      <w:r>
        <w:rPr/>
        <w:t>o</w:t>
      </w:r>
      <w:r>
        <w:rPr/>
        <w:t>音滑动就可以。这时，我充分放手，让学生利用这一方法在小组内学习</w:t>
      </w:r>
      <w:r>
        <w:rPr/>
        <w:t>ou</w:t>
      </w:r>
      <w:r>
        <w:rPr/>
        <w:t>，</w:t>
      </w:r>
      <w:r>
        <w:rPr/>
        <w:t xml:space="preserve">iu </w:t>
      </w:r>
      <w:r>
        <w:rPr/>
        <w:t>。学生很快掌握了发音要领，并编成了小儿歌为“</w:t>
      </w:r>
      <w:r>
        <w:rPr/>
        <w:t>o</w:t>
      </w:r>
      <w:r>
        <w:rPr/>
        <w:t>字加</w:t>
      </w:r>
      <w:r>
        <w:rPr/>
        <w:t>u</w:t>
      </w:r>
      <w:r>
        <w:rPr/>
        <w:t>音读</w:t>
      </w:r>
      <w:r>
        <w:rPr/>
        <w:t>ou,</w:t>
      </w:r>
      <w:r>
        <w:rPr/>
        <w:t>海欧海欧天上飞。”学生在讨论——发现——汇报的反复过程中既掌握了学习复韵母的方法，又品尝到“发现”的乐趣，真正做出到了“以学代教”。</w:t>
      </w:r>
    </w:p>
    <w:p>
      <w:pPr>
        <w:pStyle w:val="Normal"/>
        <w:rPr/>
      </w:pPr>
      <w:r>
        <w:rPr/>
        <w:t>　　（二）重视过程，训练思维方法</w:t>
      </w:r>
    </w:p>
    <w:p>
      <w:pPr>
        <w:pStyle w:val="Normal"/>
        <w:rPr/>
      </w:pPr>
      <w:r>
        <w:rPr/>
        <w:t>　　学习的结果不只是学得知识，更重要的是锻炼思维，优化学生的智力。因此，在教学中我采用以下几种方法加强对学生的思维训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设障立疑以“激”思。“问则疑，疑则思”。根据学生的思维情总值，在关键处设障立疑往往能起到“一石激起千层浪”的作用。例如：在教学《乌鸦喝水》最后一段时，教师设疑：“乌鸦喝着水了，你知道是什么办法吗？”疑问的提出，调动了学生思维的积极性，使学生在小组内充分发表自已的想法，既锻炼了口语表达，又引导了智力的发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展开讨论以“活”思。在教学中适当地组织课堂讨论，以发展学生的思维能力。通过讨论，让学生各抒己见，活跃思想，激发认识兴趣。例如，在解决“乌鸦是怎样喝着水的？”这一问题时，我在班级中组织学生进行了讨论，通过“你说我评，我说你评”的互动学习形式，提高了学生独立思考和分析问题解决问题的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科学怀疑以“创”思。在教学中，我鼓励学生大胆质疑，培养学生的创造性思维。例如，在学习拼音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x</w:t>
      </w:r>
      <w:r>
        <w:rPr/>
        <w:t>时，有的学生提出疑问：为什么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x</w:t>
      </w:r>
      <w:r>
        <w:rPr/>
        <w:t>和</w:t>
      </w:r>
      <w:r>
        <w:rPr/>
        <w:t>ü</w:t>
      </w:r>
      <w:r>
        <w:rPr/>
        <w:t>相拼时</w:t>
      </w:r>
      <w:r>
        <w:rPr/>
        <w:t>ü</w:t>
      </w:r>
      <w:r>
        <w:rPr/>
        <w:t>上两点没有了。这时，我给予学生充分的肯定，并鼓励学生自己去发现，大胆地向老师、课本质疑。这样，既激发了学生的探求兴趣，又为学生点燃了“想象的火炬”。</w:t>
      </w:r>
    </w:p>
    <w:p>
      <w:pPr>
        <w:pStyle w:val="Normal"/>
        <w:rPr/>
      </w:pPr>
      <w:r>
        <w:rPr/>
        <w:t>　　三、变“教”为“导”，引导学生自主参与</w:t>
      </w:r>
    </w:p>
    <w:p>
      <w:pPr>
        <w:pStyle w:val="Normal"/>
        <w:rPr/>
      </w:pPr>
      <w:r>
        <w:rPr/>
        <w:t>　　教师的职责主要不在于“教”，而在于指导学生“学”。教给学生学习方法是优化教育的重要原则。著名教育家叶圣陶先生说过：“教是为了不教”，“不教是为了养成学生有一辈子的自学的能力。”因此指导学生正确的学习方法，培养良好的学习习惯和自学能力，激发学生学习的积极性，真正变“教”为“导”是创新教育的关键所在。在教学过程中我常采用这种教学方法，首先让学生自渎课文，，谈谈自己的看法，提出疑难问题，让全体学生一起动脑解决问题。然后老师提出问题，让学生独立思考。最后让学生向老师质疑，教师引导学生找出答案。如在学习《驿路梨花》一文时，自学后有学生问：为什么不采用顺序的写法呢？我便顺势引导，让学生展开讨论，并讲解倒叙与插叙的好处，让学生明白：课文采用倒叙与插叙，不仅使文章波澜起伏，引人入胜，而且结构紧凑，而又疏密有致。在这样的教学过程中，学生不再是消极的接受者，而是主动的求知者，学生的应变能力和创新能力在解决问题的过程中得到培养。</w:t>
      </w:r>
    </w:p>
    <w:p>
      <w:pPr>
        <w:pStyle w:val="Normal"/>
        <w:rPr/>
      </w:pPr>
      <w:r>
        <w:rPr/>
        <w:t>　　四、建立新型评价机制，正确评价每一位学生</w:t>
      </w:r>
    </w:p>
    <w:p>
      <w:pPr>
        <w:pStyle w:val="Normal"/>
        <w:rPr/>
      </w:pPr>
      <w:r>
        <w:rPr/>
        <w:t>　　“教师是儿童心目中最神圣的偶像”，学生常渴望从教师那里获得评价信息，并以为“蓝本”给自己“画像”，教师的评价对每一位学生今后的发展有着重要作用。因此，在教改中，我采用师生互评、生生互评等多种评价方式客观、公正、科学地评价每一位学生，着眼于每一位学生综合素质的发展，使学生能够“亲其师，而信其道”，从而养成好的学习、行为习惯。</w:t>
      </w:r>
    </w:p>
    <w:p>
      <w:pPr>
        <w:pStyle w:val="Normal"/>
        <w:rPr/>
      </w:pPr>
      <w:r>
        <w:rPr/>
        <w:t>　　总之，在以后的教学中我会始终以学生可持续发展能力的培养为目的，以合作式教学方法，重视学法的指导，重视学生学习兴趣的培养，使学生在“玩中学、学中乐”，努力地去体现课程标准的精神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中华人民共和国教育部《全日制义务教育语文课程标准（实验稿）》北京师范大学出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孙培青等编《教育名言集》上海：上海教育出版社</w:t>
      </w:r>
      <w:r>
        <w:rPr/>
        <w:t>1985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文涛《论有效的课堂小组合作学习》教育理论与实践</w:t>
      </w:r>
      <w:r>
        <w:rPr/>
        <w:t>2002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1:00Z</dcterms:created>
  <dc:creator>微软中国</dc:creator>
  <dc:description/>
  <cp:keywords/>
  <dc:language>en-US</dc:language>
  <cp:lastModifiedBy>微软中国</cp:lastModifiedBy>
  <dcterms:modified xsi:type="dcterms:W3CDTF">2014-10-31T06:11:00Z</dcterms:modified>
  <cp:revision>1</cp:revision>
  <dc:subject/>
  <dc:title>改进教学方法 引导学生主动学习</dc:title>
</cp:coreProperties>
</file>