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教学生活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纳雍县老凹坝乡平寨小学</w:t>
      </w:r>
      <w:r>
        <w:rPr>
          <w:rFonts w:eastAsia="Times New Roman"/>
        </w:rPr>
        <w:t xml:space="preserve"> </w:t>
      </w:r>
      <w:r>
        <w:rPr/>
        <w:t>徐铭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语文无处不生活，要体现语文教学“生活化”，在教学中，要抓住语文与生活的接触点，渗透学生的生活，使语文教学返朴归真，加强课堂教学与生活沟通，让教学贴近生活；生活处处皆语文，从打电话到接待客人，从写留言条到写申请书，无一不是语文听说读写能力的运用，真正体现了学生生活“语文化”，那就让生活成为学习语文的动力和参照吧！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生活化；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生活就是语文的源头活水，离开了生活谈语文，语文也就丧失了生命力，而离开了语文谈生活，生活会显得乏味、没有了魅力。这就要求我们的教学除了教课本以外，还要学生从生活中学语文，从生活中汲取语文知识，真正做到语文与生活同行。要让语文与生活同行，我觉得应该从以下两方面着手：一是语文教学“生活化”；二是学生生活“语文化”。</w:t>
      </w:r>
    </w:p>
    <w:p>
      <w:pPr>
        <w:pStyle w:val="Normal"/>
        <w:rPr/>
      </w:pPr>
      <w:r>
        <w:rPr/>
        <w:t>　　一、语文教学“生活化”</w:t>
      </w:r>
    </w:p>
    <w:p>
      <w:pPr>
        <w:pStyle w:val="Normal"/>
        <w:rPr/>
      </w:pPr>
      <w:r>
        <w:rPr/>
        <w:t>　　语言来源于生活，在生活中学语文，这是“大语文教学观”的需要。识字、阅读、习作、口语交际都与现实生活紧密相连，在语文教学中，渗透学生的生活，使语文教学返朴归真，加强课堂教学与生活的沟通，让教学贴近生活，我觉得应从以下方面入手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看一看，观察生活</w:t>
      </w:r>
    </w:p>
    <w:p>
      <w:pPr>
        <w:pStyle w:val="Normal"/>
        <w:rPr/>
      </w:pPr>
      <w:r>
        <w:rPr/>
        <w:t>　　有些课文中的一些人和事由于和学生有一定差距，所以学生认识得不全面，甚至出现一定的偏差。有的课文内容是学生常见和比较熟悉的生活现象，但往往又是他们熟视无睹或知之甚少的，教学这些课文时应指导学生再留心去观察，通过观察去认识生活，扩大视野，理解课文，强化语言文字的训练，提高观察和理解能力。</w:t>
      </w:r>
    </w:p>
    <w:p>
      <w:pPr>
        <w:pStyle w:val="Normal"/>
        <w:rPr/>
      </w:pPr>
      <w:r>
        <w:rPr/>
        <w:t>　　如《小露珠》一文，小露珠对于学生而言可谓司空见惯，但真正去观察它的同学却不多，教师应在课堂上向学生提出明确的观察任务，并精心指导学生抓住特点去观察，从而知道因为有了它，植物才会有变化，这样，学生学习课文时就能如鱼得水，得心应手了。再如《夕阳真美》一文就可以指导学生去观察夕阳，领略夕阳的美景；《雷雨》就可指导学生去观察下雨前的变化，了解不同动物的具体表现。这样，让学生通过观察来认识生活，进一步理解课文内容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演一演，再现生活</w:t>
      </w:r>
    </w:p>
    <w:p>
      <w:pPr>
        <w:pStyle w:val="Normal"/>
        <w:rPr/>
      </w:pPr>
      <w:r>
        <w:rPr/>
        <w:t>　　每一篇课文是以语言文字载体记录着一定的生活信息，学生学习语文就是头脑中把语言文字还原成客观事物，从而获得主观感受。有的课文内容距学生的生活较远，给学生的学习带来一定的困难，教学时应借助于情境的创设再现课文所描绘的生活画面，使学生如临其境，激起学习兴趣，引起高度注意，较好地理解课文内容。如把课文编排成课本剧，让学生演一演，则可以把语言文字直接变成活生生的生活展现在学生面前，从而加深对课文的感悟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学一学，体验生活</w:t>
      </w:r>
    </w:p>
    <w:p>
      <w:pPr>
        <w:pStyle w:val="Normal"/>
        <w:rPr/>
      </w:pPr>
      <w:r>
        <w:rPr/>
        <w:t>　　俗话说：“要想知道梨子的滋味应该去亲自尝一尝。”同样，对课文的感情也是如此，教师要有意识地创设教育情境，把课文所描绘的客观情景和现象生动形象地展现在学生面前，让学生身临其境，再联系已有的生活经验，去体验，去感悟，加深感觉。又如在教学《快乐的节日》一文时，在学生充分想象的基础上，用多媒体展示一幅和风拂面，好多学生聚在一起载歌载舞的开心画面，伴着令人骄傲兴奋的意境，《快乐的节日》的旋律响起，学生一边表演，一边齐声欢唱，从学生优美的动作，开心沉醉的表情可以看出，他们所体验到的并不仅仅是黑白的文字了，而是充满了节日气氛的欢乐世界，这样既加深了学生对课文内容的理解，也激发了他们对美好生活的向往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做一做，感受生活</w:t>
      </w:r>
    </w:p>
    <w:p>
      <w:pPr>
        <w:pStyle w:val="Normal"/>
        <w:rPr/>
      </w:pPr>
      <w:r>
        <w:rPr/>
        <w:t>　　生活是知识的海洋，生活之中时时处处皆学问。因此，我们应当具备一双慧眼，寻找生活中与语文教学的结合点，让生活成为学生学习的教材。</w:t>
      </w:r>
    </w:p>
    <w:p>
      <w:pPr>
        <w:pStyle w:val="Normal"/>
        <w:rPr/>
      </w:pPr>
      <w:r>
        <w:rPr/>
        <w:t>　　学生由学校走向社会，走向生活的拓展过程可以由多种形式实现，首先是教师悉心安排的有利于学生自主的活动，如学了《写的天堂》、《鸟岛》等课文后，可以让学生做小导游，回去向家长，朋友介绍那儿的美景；又如让学生课外做一些社会调查、宣传等实践活动等。</w:t>
      </w:r>
    </w:p>
    <w:p>
      <w:pPr>
        <w:pStyle w:val="Normal"/>
        <w:rPr/>
      </w:pPr>
      <w:r>
        <w:rPr/>
        <w:t>　　小学语文教材中的每一篇课文都来自于生活，教学时，我们应以课堂为起点，选择不同的方式，让学生贴近生活，鼓励学生用生活的标准去判断，用生活的经验去解读语文教材，说出自己的独特体验，实现与文本的对话，并真正受到启迪。</w:t>
      </w:r>
    </w:p>
    <w:p>
      <w:pPr>
        <w:pStyle w:val="Normal"/>
        <w:rPr/>
      </w:pPr>
      <w:r>
        <w:rPr/>
        <w:t>　　二、学生生活“语文化”</w:t>
      </w:r>
    </w:p>
    <w:p>
      <w:pPr>
        <w:pStyle w:val="Normal"/>
        <w:rPr/>
      </w:pPr>
      <w:r>
        <w:rPr/>
        <w:t>　　生活，永远是学习语文的源头活水，而语文体现在生活中的每个角落：从打电话到接待客人；从写留言条到写申请书；从看电视广告到看电器说明书，无一不是语文听说读写能力的运用。这就要求我们平时注意语言美，抵制不文明语言，我们要鼓励学生平时在与人交往，跟别人交谈的过程中注意使用文明语言，并留心听取别人的语言，对其好的、美的语言加以吸收，对其不好的、粗俗的语言予以舍弃。如社会上一些文明礼貌用语，校园里洋溢师生亲情，婉转幽默富有情趣的话语，要提醒学生记录下来，揣摩品味。</w:t>
      </w:r>
    </w:p>
    <w:p>
      <w:pPr>
        <w:pStyle w:val="Normal"/>
        <w:rPr/>
      </w:pPr>
      <w:r>
        <w:rPr/>
        <w:t>　　有这样一则广告语：“世界没有了联想，将会怎样？”它运用了“一语双关”的写作技巧，既点明了人类思维的重要性，又起到了宣传“联想”牌产品的目的，而且语言琅琅上口，十分好记，给人留下深刻的印象，试想一下，如果没有这深厚的语文基础，怎么能写出这么好的语言来。从这些广告语中让我们看到了语文的魅力，也说了语文服务于社会。</w:t>
      </w:r>
    </w:p>
    <w:p>
      <w:pPr>
        <w:pStyle w:val="Normal"/>
        <w:rPr/>
      </w:pPr>
      <w:r>
        <w:rPr/>
        <w:t>　　课堂小天地，生活大课堂，生活处处皆语文，语文无处不生活，让生活成为语文学习的动力和参照吧，同时让学生通过对语文的学习去关注生活，获得各色人生经验，品味别样人生，让语文与生活同行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1:00Z</dcterms:created>
  <dc:creator>微软中国</dc:creator>
  <dc:description/>
  <cp:keywords/>
  <dc:language>en-US</dc:language>
  <cp:lastModifiedBy>微软中国</cp:lastModifiedBy>
  <dcterms:modified xsi:type="dcterms:W3CDTF">2014-10-31T06:11:00Z</dcterms:modified>
  <cp:revision>1</cp:revision>
  <dc:subject/>
  <dc:title>小学语文教学生活化研究</dc:title>
</cp:coreProperties>
</file>