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增强学生学习动机</w:t>
      </w:r>
      <w:r>
        <w:rPr>
          <w:rFonts w:eastAsia="Times New Roman"/>
        </w:rPr>
        <w:t xml:space="preserve"> </w:t>
      </w:r>
      <w:r>
        <w:rPr/>
        <w:t>提高信息技术课教学质量</w:t>
      </w:r>
    </w:p>
    <w:p>
      <w:pPr>
        <w:pStyle w:val="Normal"/>
        <w:rPr/>
      </w:pPr>
      <w:r>
        <w:rPr/>
      </w:r>
    </w:p>
    <w:p>
      <w:pPr>
        <w:pStyle w:val="Normal"/>
        <w:rPr/>
      </w:pPr>
      <w:r>
        <w:rPr/>
        <w:t>新疆巴州和硕县第一小学</w:t>
      </w:r>
      <w:r>
        <w:rPr>
          <w:rFonts w:eastAsia="Times New Roman"/>
        </w:rPr>
        <w:t xml:space="preserve"> </w:t>
      </w:r>
      <w:r>
        <w:rPr/>
        <w:t>李</w:t>
      </w:r>
      <w:r>
        <w:rPr>
          <w:rFonts w:eastAsia="Times New Roman"/>
        </w:rPr>
        <w:t xml:space="preserve"> </w:t>
      </w:r>
      <w:r>
        <w:rPr/>
        <w:t>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是一门艺术。要提高教学的质量，关键是提高课堂教学的效率。本文认为课前深入研究教材、认真备学生，是提高教学效率的前提；在教学中精心设计教学环节，激发学生学习动机</w:t>
      </w:r>
      <w:r>
        <w:rPr/>
        <w:t>,</w:t>
      </w:r>
      <w:r>
        <w:rPr/>
        <w:t>让学生成为学习的主体，是提高教学效率的保障。本文试图从七个方面通过小学信息技术课存在问题及信息技术课教学的意义、增强学生学习动机，谈了提高信息技术课教学质量应遵循的一些方法和原则。</w:t>
      </w:r>
    </w:p>
    <w:p>
      <w:pPr>
        <w:pStyle w:val="Normal"/>
        <w:rPr/>
      </w:pPr>
      <w:r>
        <w:rPr/>
        <w:t>　　【关键词】</w:t>
      </w:r>
      <w:r>
        <w:rPr>
          <w:rFonts w:eastAsia="Times New Roman"/>
        </w:rPr>
        <w:t xml:space="preserve"> </w:t>
      </w:r>
      <w:r>
        <w:rPr/>
        <w:t>信息技术；教学效率</w:t>
      </w:r>
      <w:r>
        <w:rPr>
          <w:rFonts w:eastAsia="Times New Roman"/>
        </w:rPr>
        <w:t xml:space="preserve"> </w:t>
      </w:r>
    </w:p>
    <w:p>
      <w:pPr>
        <w:pStyle w:val="Normal"/>
        <w:rPr/>
      </w:pPr>
      <w:r>
        <w:rPr/>
      </w:r>
    </w:p>
    <w:p>
      <w:pPr>
        <w:pStyle w:val="Normal"/>
        <w:rPr/>
      </w:pPr>
      <w:r>
        <w:rPr/>
        <w:t>　　传统的教学方式会使教师教得累，学生学得也累，导致学习者的积极性不高，学习效率不高，学习动机低下。我们不妨从以下几方面进行尝试，使教师教得轻松，学生也学得轻松。</w:t>
      </w:r>
    </w:p>
    <w:p>
      <w:pPr>
        <w:pStyle w:val="Normal"/>
        <w:rPr/>
      </w:pPr>
      <w:r>
        <w:rPr/>
        <w:t>　　一、求新求变</w:t>
      </w:r>
    </w:p>
    <w:p>
      <w:pPr>
        <w:pStyle w:val="Normal"/>
        <w:rPr/>
      </w:pPr>
      <w:r>
        <w:rPr/>
        <w:t>　　新鲜的东西容易引起兴趣，特别是新学期的第一节课更要突破传统的观念，以“新”来吸引学生。例如在给初一新生上第一节课，介绍“人与信息世界”时，我不拘于传统的教学方式，利用“讲故事、听音乐、玩游戏”三个环节，这样一来，整节课学生的兴致都相当高涨，对该掌握的知识也都掌握了，最后还能够使学生认识到信息与人息息相关，不掌握信息技术将很难在社会上立足，把学习信息技术当成是他们必须掌握的能力之一，从而提高他们学习信息技术的动机，何乐而不为呢？另外，不同的教学内容我们要采取不同的教学方法，避免同一种教学方法不断重复使学生感到疲惫。</w:t>
      </w:r>
    </w:p>
    <w:p>
      <w:pPr>
        <w:pStyle w:val="Normal"/>
        <w:rPr/>
      </w:pPr>
      <w:r>
        <w:rPr/>
        <w:t>　　二、利用主体转移</w:t>
      </w:r>
    </w:p>
    <w:p>
      <w:pPr>
        <w:pStyle w:val="Normal"/>
        <w:rPr/>
      </w:pPr>
      <w:r>
        <w:rPr/>
        <w:t>　　教材是出版社编写出来的，多数是以第三人称方式展现给学生的。在教学的过程中，我们可以利用主体转移的方式，让学生扮演某一角色，使学生产生身临其境的感觉，从而激发学生的学习动机。例如在讲到第二册（上）第二章《多媒体信息的获取与加工》第一节《图像的获取与加工》中“使用</w:t>
      </w:r>
      <w:r>
        <w:rPr/>
        <w:t>ACDsee</w:t>
      </w:r>
      <w:r>
        <w:rPr/>
        <w:t>处理图片”这一内容时，我先引导学生扮演一个数码冲印店的老板，而我扮演要冲印数码相片的消费者，我有几张由于光线不足等原因而造成效果不理想的相片，想让他们帮我修改后再冲晒，这样一来，学生纷纷给我出谋献策，学习的兴致就高了，后来还有学生有要为我设计艺术像的想法。</w:t>
      </w:r>
    </w:p>
    <w:p>
      <w:pPr>
        <w:pStyle w:val="Normal"/>
        <w:rPr/>
      </w:pPr>
      <w:r>
        <w:rPr/>
        <w:t>　　三、利用小组竞赛，设立奖励机制</w:t>
      </w:r>
    </w:p>
    <w:p>
      <w:pPr>
        <w:pStyle w:val="Normal"/>
        <w:rPr/>
      </w:pPr>
      <w:r>
        <w:rPr/>
        <w:t>　　很多人都说小组协作方式很好，但如果小组协作运用得不好的话，很容易造成整个小组一人做死，其他人又很清闲的现象。一般来说，每个人都有争强好胜的心理。这种心理如果引导得当、会转化为学习动机。竞赛可以刺激大脑的活动，很容易活跃气氛。记得魏书生当班主任时，每周都有竞赛时间，结果每个学生的效率都非常高。学生们说：“因为是竞赛，把吃奶劲都使出来了”。魏书生正是充分发挥了学生这种好胜心理来增强学生的学习动机的，这种方式在我们的信息技术课教学中同样适用。</w:t>
      </w:r>
    </w:p>
    <w:p>
      <w:pPr>
        <w:pStyle w:val="Normal"/>
        <w:rPr/>
      </w:pPr>
      <w:r>
        <w:rPr/>
        <w:t>　　四、制造“失误”，让学生开动脑筋，主动地获取知识</w:t>
      </w:r>
    </w:p>
    <w:p>
      <w:pPr>
        <w:pStyle w:val="Normal"/>
        <w:rPr/>
      </w:pPr>
      <w:r>
        <w:rPr/>
        <w:t>　　在课堂教学中，教师可以根据教学内容的重点、难点或学生容易出现错误处，故意弄出错误来，让学生发现错误，提出纠正的建议，这样学生才记得牢。例如在讲到第一册（下）第一章《文字处理》第二节《文字的编辑与排版》中的“设置字体”这一内容时，我故意不选择要修改字体的字而直接去设置字体，然后反问学生为什么要做对了却没办法改变字体呢？结果就有学生指出了我的错误，我对他表示感谢。结果，在以后涉及到设置字体等方面的知识点时，学生就很少出错，信息技术的学习动机也大大提高了。</w:t>
      </w:r>
    </w:p>
    <w:p>
      <w:pPr>
        <w:pStyle w:val="Normal"/>
        <w:rPr/>
      </w:pPr>
      <w:r>
        <w:rPr/>
        <w:t>　　五、利用动机迁移，产生学习需要</w:t>
      </w:r>
    </w:p>
    <w:p>
      <w:pPr>
        <w:pStyle w:val="Normal"/>
        <w:rPr/>
      </w:pPr>
      <w:r>
        <w:rPr/>
        <w:t>　　教学经验表明：每个学生都有他自己的兴趣点，如果教师在教学过程中能够将此兴趣点跟教学活动联系起来，就能提高学生的学习动机。在我所教班级中，我发现有一位学生特别喜欢美术而对信息技术不感兴趣，后来，我就从美术下手，让他参加电脑绘画俱乐部，一开始让他在纸上画画，慢慢转移到用电脑绘画软件创作作品，现在该生信息技术的学习动机相当高涨。</w:t>
      </w:r>
    </w:p>
    <w:p>
      <w:pPr>
        <w:pStyle w:val="Normal"/>
        <w:rPr/>
      </w:pPr>
      <w:r>
        <w:rPr/>
        <w:t>　　六、创造“上台”机会，让学生当“老师”</w:t>
      </w:r>
    </w:p>
    <w:p>
      <w:pPr>
        <w:pStyle w:val="Normal"/>
        <w:rPr/>
      </w:pPr>
      <w:r>
        <w:rPr/>
        <w:t>　　心理学研究表明，亲身参与的事情，往往表现得兴趣浓厚。教师在教学中利用学生自我表现的学习动机，尽量创造机会，让学生展示才智，使他们在学习的体验中乐此不疲，这在信息技术课中应用相当广泛，在涉及某些内容时，有些老师会请一些电脑基础比较好的学生当“老师”，跟全班同学讲解操作步骤。实践证明，这种方法能够满足学生的表现欲，能够提高学生的学习动机。</w:t>
      </w:r>
    </w:p>
    <w:p>
      <w:pPr>
        <w:pStyle w:val="Normal"/>
        <w:rPr/>
      </w:pPr>
      <w:r>
        <w:rPr/>
        <w:t>　　七、注重校本教研，与地方文化相结合</w:t>
      </w:r>
    </w:p>
    <w:p>
      <w:pPr>
        <w:pStyle w:val="Normal"/>
        <w:rPr/>
      </w:pPr>
      <w:r>
        <w:rPr/>
        <w:t>　　学生生活在当地，对当地地方文化比较熟悉，如果在教学过程中能够与本地文化有机地组合在一起，就能起到比较好的效果。曾经听过一位有经验的老师的课，他在讲第二册（下）第二章《动手创建自己的网站》时，从当地特色美食入手，提问学生“你所了解的当地美食有哪些，哪里比较好吃？”这时，学生情绪高涨，七嘴八舌地说出很多美食，这时，这位老师又对当地地方美食进行了相应地介绍，然后指出这节课包括整个第二章的任务就是“根据你所知道以及了解的，利用素材制作一个当地美食网站”，整节课学生的热情都相当高，制作出来的网页制作也相当高。这样下来，既轻松地完成了教学任务，又增强了学生对地方特色美食的了解，从而对自己是东莞人而感动骄傲。</w:t>
      </w:r>
    </w:p>
    <w:p>
      <w:pPr>
        <w:pStyle w:val="Normal"/>
        <w:rPr/>
      </w:pPr>
      <w:r>
        <w:rPr/>
        <w:t>　　八、提倡研究性学习</w:t>
      </w:r>
    </w:p>
    <w:p>
      <w:pPr>
        <w:pStyle w:val="Normal"/>
        <w:rPr/>
      </w:pPr>
      <w:r>
        <w:rPr/>
        <w:t>　　研究性学习要求学生在教师指导下，通过选择一定的课题，以类似科学研究的方式，进行主动探究的一种全新的学习模式。采用研究性学习方法，可以较好地完成以上教学任务和教学目标。在研究性课题选择时既要结合信息技术教学中的内容，又要符合小学生的年龄特点，还要结合学科教学内容，选题要注意循序渐进的原则。</w:t>
      </w:r>
    </w:p>
    <w:p>
      <w:pPr>
        <w:pStyle w:val="Normal"/>
        <w:rPr/>
      </w:pPr>
      <w:r>
        <w:rPr/>
        <w:t>　　九、培养学生的合作精神</w:t>
      </w:r>
    </w:p>
    <w:p>
      <w:pPr>
        <w:pStyle w:val="Normal"/>
        <w:rPr/>
      </w:pPr>
      <w:r>
        <w:rPr/>
        <w:t>　　作为一名学生，要想取得成功，就要学会善于与人合作。何况，与人协作的精神会产生一种和谐亲密的人际环境，有益于学生的身心健康。在信息技术教学活动中，一定要注意培养学生这种精神。比如，在教学中对于某个问题或任务可采取交流、讨论的形式来解决，提高学生运用知识、解决问题的能力。再如，部分作品的完成要求是以组为单位进行，这可使学生在完成任务的过程中，互相学习，培养了他们集体荣誉感、信息素养、锻炼了多种能力，还让学生学会评价、鼓励和欣赏他人的成果，从而体会到与人合作的快乐，获取成功的喜悦。</w:t>
      </w:r>
    </w:p>
    <w:p>
      <w:pPr>
        <w:pStyle w:val="Normal"/>
        <w:rPr/>
      </w:pPr>
      <w:r>
        <w:rPr/>
        <w:t>　　总之，在信息技术课堂中，教师要真诚友善地对待学生，同时要善于思考，积极探索，活用有关策略来激发学生的学习动机，使学生真正爱上信息技术课，使信息技术教学切实有效地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2:00Z</dcterms:created>
  <dc:creator>微软中国</dc:creator>
  <dc:description/>
  <cp:keywords/>
  <dc:language>en-US</dc:language>
  <cp:lastModifiedBy>微软中国</cp:lastModifiedBy>
  <dcterms:modified xsi:type="dcterms:W3CDTF">2014-10-31T06:12:00Z</dcterms:modified>
  <cp:revision>1</cp:revision>
  <dc:subject/>
  <dc:title>增强学生学习动机 提高信息技术课教学质量</dc:title>
</cp:coreProperties>
</file>