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课堂教学中学生创新思维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乌石镇子良小学</w:t>
      </w:r>
      <w:r>
        <w:rPr>
          <w:rFonts w:eastAsia="Times New Roman"/>
        </w:rPr>
        <w:t xml:space="preserve"> </w:t>
      </w:r>
      <w:r>
        <w:rPr/>
        <w:t>罗</w:t>
      </w:r>
      <w:r>
        <w:rPr>
          <w:rFonts w:eastAsia="Times New Roman"/>
        </w:rPr>
        <w:t xml:space="preserve"> </w:t>
      </w:r>
      <w:r>
        <w:rPr/>
        <w:t>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课堂教学实施素质教育的过程中，培养学生的创新思维已经成为中小学教师认真思考和研究的问题。如何理解中小学生的创新思维呢</w:t>
      </w:r>
      <w:r>
        <w:rPr/>
        <w:t>?</w:t>
      </w:r>
      <w:r>
        <w:rPr/>
        <w:t>小学生在学习数学过程中，凡不拘泥于死记书本知识，不依常规模仿练习，通过目己独立自主地观察、思考、计算、操作等活动，探索“新”知识、确定“新”思路、发现“新”规律、完成“新”设计、制作“新”作品、提出“新”问题、表达“新”观点等都是他们创新思维的显露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创新思维；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创新，它是一个国家一个民族兴旺发达的不竭动力。创新教育已成为当今教育教学改革研究和实验的一个重要课题。江泽民同志指出：教育是知识创新，传播和应用的主要基地，也是培养创新精神和创新人才的摇篮。就学校教育而言，数学教育是创新教育的主阵地之一，其着力点就是要培养学生的创新意识和创新思维，那么小学数学课堂上如何培养学生的创新意识呢？笔者认为应从以下几个方面进行。</w:t>
      </w:r>
    </w:p>
    <w:p>
      <w:pPr>
        <w:pStyle w:val="Normal"/>
        <w:rPr/>
      </w:pPr>
      <w:r>
        <w:rPr/>
        <w:t>　　一、注重问题的求异性</w:t>
      </w:r>
    </w:p>
    <w:p>
      <w:pPr>
        <w:pStyle w:val="Normal"/>
        <w:rPr/>
      </w:pPr>
      <w:r>
        <w:rPr/>
        <w:t>　　求异思维是创新思维的显著特征之一。在教学中适时开展求异思维训练，是培养和发展学生创新思维的有效方法。具体做法一般有以下几种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一材多拼。即让学生用已经学过的平面图形或立体图形、学具拼摆或搭砌各种各样好看的图形或模型，并要求说出像什么</w:t>
      </w:r>
      <w:r>
        <w:rPr/>
        <w:t>?</w:t>
      </w:r>
      <w:r>
        <w:rPr/>
        <w:t>各种图形分别用了多少个</w:t>
      </w:r>
      <w:r>
        <w:rPr/>
        <w:t>?</w:t>
      </w:r>
      <w:r>
        <w:rPr/>
        <w:t>教学中，发现学生可以拼出花朵、汽车、飞机、帆船、房屋、机器人等，可以搭成楼房、宝塔、导弹、火箭、建筑群等。这些操作，无不是学生创新思维的成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一题多问。即让学生根据数学问题情景提出不同的问题。</w:t>
      </w:r>
    </w:p>
    <w:p>
      <w:pPr>
        <w:pStyle w:val="Normal"/>
        <w:rPr/>
      </w:pPr>
      <w:r>
        <w:rPr/>
        <w:t>　　例如，让学生根据应用题的条件提出不同的问题。</w:t>
      </w:r>
    </w:p>
    <w:p>
      <w:pPr>
        <w:pStyle w:val="Normal"/>
        <w:rPr/>
      </w:pPr>
      <w:r>
        <w:rPr/>
        <w:t>　　条件：小红家离校</w:t>
      </w:r>
      <w:r>
        <w:rPr/>
        <w:t>900</w:t>
      </w:r>
      <w:r>
        <w:rPr/>
        <w:t>米，小明家离校</w:t>
      </w:r>
      <w:r>
        <w:rPr/>
        <w:t>300</w:t>
      </w:r>
      <w:r>
        <w:rPr/>
        <w:t>米。</w:t>
      </w:r>
    </w:p>
    <w:p>
      <w:pPr>
        <w:pStyle w:val="Normal"/>
        <w:rPr/>
      </w:pPr>
      <w:r>
        <w:rPr/>
        <w:t>　　问题：</w:t>
      </w:r>
      <w:r>
        <w:rPr/>
        <w:t>(1)</w:t>
      </w:r>
      <w:r>
        <w:rPr/>
        <w:t>哪家离校远</w:t>
      </w:r>
      <w:r>
        <w:rPr/>
        <w:t>(</w:t>
      </w:r>
      <w:r>
        <w:rPr/>
        <w:t>近</w:t>
      </w:r>
      <w:r>
        <w:rPr/>
        <w:t>)?</w:t>
      </w:r>
      <w:r>
        <w:rPr/>
        <w:t>远</w:t>
      </w:r>
      <w:r>
        <w:rPr/>
        <w:t>(</w:t>
      </w:r>
      <w:r>
        <w:rPr/>
        <w:t>近</w:t>
      </w:r>
      <w:r>
        <w:rPr/>
        <w:t>)</w:t>
      </w:r>
      <w:r>
        <w:rPr/>
        <w:t>多少米</w:t>
      </w:r>
      <w:r>
        <w:rPr/>
        <w:t>?(2)</w:t>
      </w:r>
      <w:r>
        <w:rPr/>
        <w:t>小红上学比小明上学多走多少米</w:t>
      </w:r>
      <w:r>
        <w:rPr/>
        <w:t>?(3)</w:t>
      </w:r>
      <w:r>
        <w:rPr/>
        <w:t>小明上学比小红上学少走多少米</w:t>
      </w:r>
      <w:r>
        <w:rPr/>
        <w:t>?(4)</w:t>
      </w:r>
      <w:r>
        <w:rPr/>
        <w:t>小红家到学校的路程是小明家到学校的路程的几倍</w:t>
      </w:r>
      <w:r>
        <w:rPr/>
        <w:t>?(5)</w:t>
      </w:r>
      <w:r>
        <w:rPr/>
        <w:t>经过学校从小明家到小红家，要走多少米</w:t>
      </w:r>
      <w:r>
        <w:rPr/>
        <w:t>?(6)</w:t>
      </w:r>
      <w:r>
        <w:rPr/>
        <w:t>如果他们上学每分钟走</w:t>
      </w:r>
      <w:r>
        <w:rPr/>
        <w:t>50</w:t>
      </w:r>
      <w:r>
        <w:rPr/>
        <w:t>米，他们上学各需几分钟</w:t>
      </w:r>
      <w:r>
        <w:rPr/>
        <w:t>?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一题多解。即要求学生根据一道数学题想出多种解法。</w:t>
      </w:r>
    </w:p>
    <w:p>
      <w:pPr>
        <w:pStyle w:val="Normal"/>
        <w:rPr/>
      </w:pPr>
      <w:r>
        <w:rPr/>
        <w:t>　　例如，教学应用题“饲养小组养的白兔和黑兔共</w:t>
      </w:r>
      <w:r>
        <w:rPr/>
        <w:t>18</w:t>
      </w:r>
      <w:r>
        <w:rPr/>
        <w:t>只，其中黑兔的只数是白兔的</w:t>
      </w:r>
      <w:r>
        <w:rPr/>
        <w:t>l</w:t>
      </w:r>
      <w:r>
        <w:rPr/>
        <w:t>／</w:t>
      </w:r>
      <w:r>
        <w:rPr/>
        <w:t>5</w:t>
      </w:r>
      <w:r>
        <w:rPr/>
        <w:t>。白兔和黑兔各有多少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时，学生共想出五种解法。</w:t>
      </w:r>
    </w:p>
    <w:p>
      <w:pPr>
        <w:pStyle w:val="Normal"/>
        <w:rPr/>
      </w:pPr>
      <w:r>
        <w:rPr/>
        <w:t>　　解法一：设白兔有</w:t>
      </w:r>
      <w:r>
        <w:rPr/>
        <w:t>X</w:t>
      </w:r>
      <w:r>
        <w:rPr/>
        <w:t>只。列方程</w:t>
      </w:r>
      <w:r>
        <w:rPr/>
        <w:t>X+l</w:t>
      </w:r>
      <w:r>
        <w:rPr/>
        <w:t>／</w:t>
      </w:r>
      <w:r>
        <w:rPr/>
        <w:t>5X=18</w:t>
      </w:r>
      <w:r>
        <w:rPr/>
        <w:t>，</w:t>
      </w:r>
      <w:r>
        <w:rPr/>
        <w:t>X=15</w:t>
      </w:r>
      <w:r>
        <w:rPr/>
        <w:t>，</w:t>
      </w:r>
      <w:r>
        <w:rPr/>
        <w:t>15×1</w:t>
      </w:r>
      <w:r>
        <w:rPr/>
        <w:t>／</w:t>
      </w:r>
      <w:r>
        <w:rPr/>
        <w:t>5=3(</w:t>
      </w:r>
      <w:r>
        <w:rPr/>
        <w:t>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解法二：设黑兔有</w:t>
      </w:r>
      <w:r>
        <w:rPr/>
        <w:t>X</w:t>
      </w:r>
      <w:r>
        <w:rPr/>
        <w:t>只。列方程</w:t>
      </w:r>
      <w:r>
        <w:rPr/>
        <w:t>5X+X=18</w:t>
      </w:r>
      <w:r>
        <w:rPr/>
        <w:t>．</w:t>
      </w:r>
      <w:r>
        <w:rPr/>
        <w:t>X=3</w:t>
      </w:r>
      <w:r>
        <w:rPr/>
        <w:t>，</w:t>
      </w:r>
      <w:r>
        <w:rPr/>
        <w:t>3×5=15(</w:t>
      </w:r>
      <w:r>
        <w:rPr/>
        <w:t>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解法三：</w:t>
      </w:r>
      <w:r>
        <w:rPr/>
        <w:t>18÷(1+5)=3(</w:t>
      </w:r>
      <w:r>
        <w:rPr/>
        <w:t>只</w:t>
      </w:r>
      <w:r>
        <w:rPr/>
        <w:t>)</w:t>
      </w:r>
      <w:r>
        <w:rPr/>
        <w:t>，</w:t>
      </w:r>
      <w:r>
        <w:rPr/>
        <w:t>3×5=15(</w:t>
      </w:r>
      <w:r>
        <w:rPr/>
        <w:t>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解法四：</w:t>
      </w:r>
      <w:r>
        <w:rPr/>
        <w:t>18÷(1+l</w:t>
      </w:r>
      <w:r>
        <w:rPr/>
        <w:t>／</w:t>
      </w:r>
      <w:r>
        <w:rPr/>
        <w:t>5)=15(</w:t>
      </w:r>
      <w:r>
        <w:rPr/>
        <w:t>只</w:t>
      </w:r>
      <w:r>
        <w:rPr/>
        <w:t>)</w:t>
      </w:r>
      <w:r>
        <w:rPr/>
        <w:t>。</w:t>
      </w:r>
      <w:r>
        <w:rPr/>
        <w:t>15×1</w:t>
      </w:r>
      <w:r>
        <w:rPr/>
        <w:t>／</w:t>
      </w:r>
      <w:r>
        <w:rPr/>
        <w:t>5=3(</w:t>
      </w:r>
      <w:r>
        <w:rPr/>
        <w:t>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解法五：</w:t>
      </w:r>
      <w:r>
        <w:rPr/>
        <w:t>18×1</w:t>
      </w:r>
      <w:r>
        <w:rPr/>
        <w:t>／</w:t>
      </w:r>
      <w:r>
        <w:rPr/>
        <w:t>6=3(</w:t>
      </w:r>
      <w:r>
        <w:rPr/>
        <w:t>只</w:t>
      </w:r>
      <w:r>
        <w:rPr/>
        <w:t>)</w:t>
      </w:r>
      <w:r>
        <w:rPr/>
        <w:t>，</w:t>
      </w:r>
      <w:r>
        <w:rPr/>
        <w:t>18x5</w:t>
      </w:r>
      <w:r>
        <w:rPr/>
        <w:t>／</w:t>
      </w:r>
      <w:r>
        <w:rPr/>
        <w:t>6=15(</w:t>
      </w:r>
      <w:r>
        <w:rPr/>
        <w:t>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二、注重过程的探索性</w:t>
      </w:r>
    </w:p>
    <w:p>
      <w:pPr>
        <w:pStyle w:val="Normal"/>
        <w:rPr/>
      </w:pPr>
      <w:r>
        <w:rPr/>
        <w:t>　　新的世纪需要具有创新精神和实践能力的人才，而创新离不开探索。只有把小学数学教学过程设计成学生自己探索的过程，学生的创新思维才能得到较好的发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探索新知。例如，让学生动手操作，想办法度量大小不同的几个圆的周长和直径，通过计算各个圆的周长与直径的比值，从而发现圆周率。推导出圆的周长计算公式。又如，通过学生自己实验探索等底等高的圆柱和圆锥体积之间的倍数关系。获取圆锥的体积公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探求规律。例如，通过学生把一个数量或一个数中的小数点向右</w:t>
      </w:r>
      <w:r>
        <w:rPr/>
        <w:t>(</w:t>
      </w:r>
      <w:r>
        <w:rPr/>
        <w:t>左</w:t>
      </w:r>
      <w:r>
        <w:rPr/>
        <w:t>)</w:t>
      </w:r>
      <w:r>
        <w:rPr/>
        <w:t>移动，引起小数大小发生变化，探求小数点移动引起小数大小发生变化的规律。又如，让学生通计算探求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等整除的数的特征。</w:t>
      </w:r>
    </w:p>
    <w:p>
      <w:pPr>
        <w:pStyle w:val="Normal"/>
        <w:rPr/>
      </w:pPr>
      <w:r>
        <w:rPr/>
        <w:t>　　三、注重活动的自主性</w:t>
      </w:r>
    </w:p>
    <w:p>
      <w:pPr>
        <w:pStyle w:val="Normal"/>
        <w:rPr/>
      </w:pPr>
      <w:r>
        <w:rPr/>
        <w:t>　　“心理安全”和“心理自由”是创新思维发展的两个重要条件。小学生只有在独立自主的学习活动中才有心理安全感和自由感，他们的创新潜能才能充分发挥。因此，要培养和发展学生的创新思维，必须安排形式多样、内容丰富的自主学习活动，把学习时空最大限度地交给学生。让学生自主地看、听、读、做、思、说、议、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探究、发现</w:t>
      </w:r>
    </w:p>
    <w:p>
      <w:pPr>
        <w:pStyle w:val="Normal"/>
        <w:rPr/>
      </w:pPr>
      <w:r>
        <w:rPr/>
        <w:t>　　在教学中，可以让学生通过动手操作、观察思考和组题计算等探究活动，发现数学新知识，他们对自己的新发现理解最深，掌握最快，记得最牢。</w:t>
      </w:r>
    </w:p>
    <w:p>
      <w:pPr>
        <w:pStyle w:val="Normal"/>
        <w:rPr/>
      </w:pPr>
      <w:r>
        <w:rPr/>
        <w:t>　　例如，让学生剪拼图形，发现和推导平行四边形、三角形、梯形和圆等图形的面积公式。又如。让学生独立思考，发现计算方法。在教学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</w:t>
      </w:r>
      <w:r>
        <w:rPr/>
        <w:t>?</w:t>
      </w:r>
      <w:r>
        <w:rPr/>
        <w:t>时，学生一共发现了四种方法：一是用小棒一根一根地减；二是连减法</w:t>
      </w:r>
      <w:r>
        <w:rPr/>
        <w:t>(13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一</w:t>
      </w:r>
      <w:r>
        <w:rPr/>
        <w:t>l=9)</w:t>
      </w:r>
      <w:r>
        <w:rPr/>
        <w:t>；三是破</w:t>
      </w:r>
      <w:r>
        <w:rPr/>
        <w:t>10</w:t>
      </w:r>
      <w:r>
        <w:rPr/>
        <w:t>法</w:t>
      </w:r>
      <w:r>
        <w:rPr/>
        <w:t>(10</w:t>
      </w:r>
      <w:r>
        <w:rPr/>
        <w:t>一</w:t>
      </w:r>
      <w:r>
        <w:rPr/>
        <w:t>4+3=9)</w:t>
      </w:r>
      <w:r>
        <w:rPr/>
        <w:t>；四是想</w:t>
      </w:r>
      <w:r>
        <w:rPr/>
        <w:t>9+4=13</w:t>
      </w:r>
      <w:r>
        <w:rPr/>
        <w:t>，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4=9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猜想、验证</w:t>
      </w:r>
    </w:p>
    <w:p>
      <w:pPr>
        <w:pStyle w:val="Normal"/>
        <w:rPr/>
      </w:pPr>
      <w:r>
        <w:rPr/>
        <w:t>　　实践证明，让学生借助已有经验猜想问题的结果。有助于增强学生的求知欲。激活思维，扩展视野，促进学生创新思维的发展。</w:t>
      </w:r>
    </w:p>
    <w:p>
      <w:pPr>
        <w:pStyle w:val="Normal"/>
        <w:rPr/>
      </w:pPr>
      <w:r>
        <w:rPr/>
        <w:t>　　例如，让学生将</w:t>
      </w:r>
      <w:r>
        <w:rPr/>
        <w:t>lO</w:t>
      </w:r>
      <w:r>
        <w:rPr/>
        <w:t>粒小石子投入放在课桌上的圆片纸上，先猜想落在圆片纸内外的可能情况，然后动手实验验证自己的猜想是否正确。从而得出</w:t>
      </w:r>
      <w:r>
        <w:rPr/>
        <w:t>10</w:t>
      </w:r>
      <w:r>
        <w:rPr/>
        <w:t>的组成的各种结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质疑、讨论</w:t>
      </w:r>
    </w:p>
    <w:p>
      <w:pPr>
        <w:pStyle w:val="Normal"/>
        <w:rPr/>
      </w:pPr>
      <w:r>
        <w:rPr/>
        <w:t>　　数学课中，放手让学生质疑讨论，既可以提高学生自主参与学习的程度，又可以提供更多的新的反馈信息，还可以使学生在民主、平等、合作的学习氛围中有效发展自己的创新思维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自学、尝试</w:t>
      </w:r>
    </w:p>
    <w:p>
      <w:pPr>
        <w:pStyle w:val="Normal"/>
        <w:rPr/>
      </w:pPr>
      <w:r>
        <w:rPr/>
        <w:t>　　数学课本的大部分内容是以例题形式编排的，这有利于学生自学和尝试。在某一新内容教学前，经常发现一些学生对照未学过的例题做练习。而且正确率很高。这充分说明小学生，特别是高年级学生是有自学、尝试能力的。教师教学时应做到“先试后导，先练后讲”，多给学生自学、尝试和创新的机会，学生的自学能力和创新思维就能得到较好的发展。对小学生而言，能通过自己的努力。经历从未知到已知的过程，就算是一种创新了。</w:t>
      </w:r>
    </w:p>
    <w:p>
      <w:pPr>
        <w:pStyle w:val="Normal"/>
        <w:rPr/>
      </w:pPr>
      <w:r>
        <w:rPr/>
        <w:t>　　由于每个学生的自学、尝试能力不一样。所以在组织教学时，应有不同的要求。当与例题相似的尝试题出示后。可以让一部分学生关书尝试解答，一部分学生边看例题边解答，少数基础较差的学生在老师的指导、提示下解答。然后进行讨论、讲解。再将例题变式，让学生第二次尝试解答。这样把个别教学、分组教学与班级教学有机结合起来。有利于学生独立思考、合作探究、尝试成功。在这一过程中，学生不同的解题思路和解题方法会显露出来，学生的自主创新意识会越来越强，创新思维会越来越活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2:00Z</dcterms:created>
  <dc:creator>微软中国</dc:creator>
  <dc:description/>
  <cp:keywords/>
  <dc:language>en-US</dc:language>
  <cp:lastModifiedBy>微软中国</cp:lastModifiedBy>
  <dcterms:modified xsi:type="dcterms:W3CDTF">2014-10-31T06:12:00Z</dcterms:modified>
  <cp:revision>1</cp:revision>
  <dc:subject/>
  <dc:title>小学数学课堂教学中学生创新思维的培养</dc:title>
</cp:coreProperties>
</file>