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村化学课堂教学集优</w:t>
      </w:r>
    </w:p>
    <w:p>
      <w:pPr>
        <w:pStyle w:val="Normal"/>
        <w:rPr/>
      </w:pPr>
      <w:r>
        <w:rPr/>
      </w:r>
    </w:p>
    <w:p>
      <w:pPr>
        <w:pStyle w:val="Normal"/>
        <w:rPr/>
      </w:pPr>
      <w:r>
        <w:rPr/>
        <w:t>甘肃省古浪县大靖镇初级中学</w:t>
      </w:r>
      <w:r>
        <w:rPr>
          <w:rFonts w:eastAsia="Times New Roman"/>
        </w:rPr>
        <w:t xml:space="preserve"> </w:t>
      </w:r>
      <w:r>
        <w:rPr/>
        <w:t>朱</w:t>
      </w:r>
      <w:r>
        <w:rPr>
          <w:rFonts w:eastAsia="Times New Roman"/>
        </w:rPr>
        <w:t xml:space="preserve"> </w:t>
      </w:r>
      <w:r>
        <w:rPr/>
        <w:t>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化学是一门以实验为基础的自然科学，它的实用性和实验性很强。在传统教育教学模式的影响下，重理论、轻实验的现象非常严重，这严重影响了学生的实际操作技能，影响到学生创新能力的培养，因此，在化学教学过程中，本人积极探索，努力开拓。通过分析当前在社会发展对人才的需求入手，从培养能力强硬的人才的要求下，探索出将化学理论教学与实验教学一体化，从而为培养出更加全面优秀的人才打下基础。并从探究实现化学理论与实验一体化的教学策略，以期为创新人才的培养奠定基础。</w:t>
      </w:r>
    </w:p>
    <w:p>
      <w:pPr>
        <w:pStyle w:val="Normal"/>
        <w:rPr/>
      </w:pPr>
      <w:r>
        <w:rPr/>
        <w:t>　　【关键词】</w:t>
      </w:r>
      <w:r>
        <w:rPr>
          <w:rFonts w:eastAsia="Times New Roman"/>
        </w:rPr>
        <w:t xml:space="preserve"> </w:t>
      </w:r>
      <w:r>
        <w:rPr/>
        <w:t>化学理论与实验的统一结合</w:t>
      </w:r>
    </w:p>
    <w:p>
      <w:pPr>
        <w:pStyle w:val="Normal"/>
        <w:rPr/>
      </w:pPr>
      <w:r>
        <w:rPr/>
      </w:r>
    </w:p>
    <w:p>
      <w:pPr>
        <w:pStyle w:val="Normal"/>
        <w:rPr/>
      </w:pPr>
      <w:r>
        <w:rPr/>
        <w:t>　　化学是九年级新增设的一门学科，其学科的特点就是以实验为基础，解决一些理论和实际问题。学生在学习这门学科的过程中，能培养动脑、动手的能力。但在重知识传授的传统教学模式下，化学理论和化学实验一直处于相分离的状态，理论的教学被放在教学的重点上，而实验教学成为理论教学的依附，化学实验教学的从属地位使得应用型创新人才的培养成为空谈，学生面对难、简、繁的化学理论教学，往往失去对化学的兴趣，无法将所学知识变为实际的应用类知识，因此，必须要实现化学理论和实验相统一的教学模式，这样学生可以用理论支撑实践，又可以用实验来验证理论，真正促进学生的发展。</w:t>
      </w:r>
    </w:p>
    <w:p>
      <w:pPr>
        <w:pStyle w:val="Normal"/>
        <w:rPr/>
      </w:pPr>
      <w:r>
        <w:rPr/>
        <w:t>　　一、化学教学发展的必然要求，理论与实验相统一。</w:t>
      </w:r>
    </w:p>
    <w:p>
      <w:pPr>
        <w:pStyle w:val="Normal"/>
        <w:rPr/>
      </w:pPr>
      <w:r>
        <w:rPr/>
        <w:t>　　化学学科的实践性和应用性较强，它的教学总目标是激发学生的化学学习兴趣，从而培养学生的理解和应用能力。这也就要求将化学理论和化学实验教学摆在同等位置上，在打好化学理论基础的前提下，更加注重化学实验教学。但在当前农村教育的大背景下，以及学校实验器材和实验场地的局限，使得化学理论和实验在课程设置上更侧重于理论的教学，教师的讲授方法仅限于口耳相传，整个学科理论内容的讲授居多，学生接受的都是单调乏味的知识，难以激发学生的学习兴趣，严重影响了学生能力的培养。因此化学理论和实验相统一是化学教学发展的必然趋势。通过分析和研究学生的学习现状和学习特点，灵活变化教学方法，给学生更多的动手操作和实验的机会，将化学理论教学和实验教学有效衔接，使二者融为一体，从而全面提升化学学科教学质量，提高学生的全面综合实力。</w:t>
      </w:r>
    </w:p>
    <w:p>
      <w:pPr>
        <w:pStyle w:val="Normal"/>
        <w:rPr/>
      </w:pPr>
      <w:r>
        <w:rPr/>
        <w:t>　　二、化学教学的实践策略要求提高。</w:t>
      </w:r>
    </w:p>
    <w:p>
      <w:pPr>
        <w:pStyle w:val="Normal"/>
        <w:rPr/>
      </w:pPr>
      <w:r>
        <w:rPr/>
        <w:t>　　在化学教学中，理论教学和实验教学二者是相互联系，相互促进的，理论教学是实验教学的基础，实验教学又能够促进对化学理论知识的理解和掌握，为解决实际问题提供帮助。二者的相互结合能够有效的促进学生应用能力的培养，提升学生的综合素质。但在传统教学模式的影响下，化学学科的评价方式往往以笔试的形式存在，这使得学生存在重理论轻实验的观念，严重影响了学生解决实际问题能力的培养，因此必须要转变学生的轻实验重理论的观念。一方面可以通过具体实例来引导学生认识到做实验是学好理论的前提。也是解决实际问题的关键，另一方面使学生明确单靠书本的记忆来理解化学原理只能是事倍功半，而通过实验的方式学生能够清楚把握住重点内容。明确变化中的效能，变则通，通则达。达到事半功倍的效果。</w:t>
      </w:r>
    </w:p>
    <w:p>
      <w:pPr>
        <w:pStyle w:val="Normal"/>
        <w:rPr/>
      </w:pPr>
      <w:r>
        <w:rPr/>
        <w:t>　　</w:t>
      </w:r>
      <w:r>
        <w:rPr/>
        <w:t>1</w:t>
      </w:r>
      <w:r>
        <w:rPr/>
        <w:t>、课前准备的充分落实</w:t>
      </w:r>
    </w:p>
    <w:p>
      <w:pPr>
        <w:pStyle w:val="Normal"/>
        <w:rPr/>
      </w:pPr>
      <w:r>
        <w:rPr/>
        <w:t>　　化学理论和化学实验的统一化是指将化学理论课和化学实验课有效衔接，将二者合二为一，这样的课程设计会使得授课难度和授课容量加大。这就要求教师要在备课上下足功夫。备课是上课的重要前提，在备课过程中，教师可以从如下几方面入手：一是确定课程设计的目标、重点。化学理论和实验统一化的目标是为了培养学生的化学应用能力。因此，在备课过程中首先需要根据学科实际来确定教学目标，并列出详细的设计方案，树立以学生为主体的教学理念，把握住备课的总体方向。二是选择教授任务或目标的素材，教师自己亲自完成实验的全部操作，以便了解实验所需时间及可能会出现的问题，制定出相应的解决方法，做到在教学指导时心中有数。在此基础上，使学生能够在真实情境下学习化学，实现学生化学学习兴趣的提升。三是灵活使用计算机辅助教学。计算机辅助教学能够使教学更加生动具体，因此，在备课过程中，可以制作丰富和生动的多媒体课件，将理论知识进行层次性的归纳和总结，提示操作要领及注意事项，这样能够使学生能够一目了然的知道如何去做，从而帮助学生把握重点、突破难点，促进学生对知识的理解和把握。</w:t>
      </w:r>
    </w:p>
    <w:p>
      <w:pPr>
        <w:pStyle w:val="Normal"/>
        <w:rPr/>
      </w:pPr>
      <w:r>
        <w:rPr/>
        <w:t>　　</w:t>
      </w:r>
      <w:r>
        <w:rPr/>
        <w:t>2</w:t>
      </w:r>
      <w:r>
        <w:rPr/>
        <w:t>、典型型化学实验的巧妙运用</w:t>
      </w:r>
    </w:p>
    <w:p>
      <w:pPr>
        <w:pStyle w:val="Normal"/>
        <w:rPr/>
      </w:pPr>
      <w:r>
        <w:rPr/>
        <w:t>　　教师在教学中不但要有扎实的理论功底，还需要有较强的操作技能，实现理论教学和实践教学的有效衔接。在教学中可以巧妙的利用典型型化学实验。典型型化学实验教学是一种非常有效的教学模式，它能够在较短的时间内呈现教学内容，把握教学重难点。典型型化学实验教学是由教师精心设计的，具有操作简单、趣味性强、开拓性广等特点，比普通实验有更强的灵活性和机动性，是理论教学中教师用实验处理难点、重点的教学形式。通过典型型化学实验在课堂教学中的运用，可以把理论教学很好地同实验结合起来，充分体现以实验为基础的化学学科特点，这样化学理论教学就可以为基础化学实验教学做出有力支撑，两者共同承担起培养学生开拓创新能力的重任。</w:t>
      </w:r>
    </w:p>
    <w:p>
      <w:pPr>
        <w:pStyle w:val="Normal"/>
        <w:rPr/>
      </w:pPr>
      <w:r>
        <w:rPr/>
        <w:t>　　化学理论和实验相统一是培养创新型和应用型人才的必然要求。化学理论和实验相统一教学实践不但能够促进学生主动性和积极性的发挥，更有利于学生动手能力和创新精神的培养，而且还能够提高学生解决实际问题的能力。因此，在实际的教育教学实践中，化学课程和教学模式的改革势在必行，真正打破传统教学模式，使理论教学和实验教学并驾齐驱，从而构建化学完整的教学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2:00Z</dcterms:created>
  <dc:creator>微软中国</dc:creator>
  <dc:description/>
  <cp:keywords/>
  <dc:language>en-US</dc:language>
  <cp:lastModifiedBy>微软中国</cp:lastModifiedBy>
  <dcterms:modified xsi:type="dcterms:W3CDTF">2014-10-31T06:12:00Z</dcterms:modified>
  <cp:revision>1</cp:revision>
  <dc:subject/>
  <dc:title>农村化学课堂教学集优</dc:title>
</cp:coreProperties>
</file>