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怎样提高课堂教学效率</w:t>
      </w:r>
    </w:p>
    <w:p>
      <w:pPr>
        <w:pStyle w:val="Normal"/>
        <w:rPr/>
      </w:pPr>
      <w:r>
        <w:rPr/>
      </w:r>
    </w:p>
    <w:p>
      <w:pPr>
        <w:pStyle w:val="Normal"/>
        <w:rPr/>
      </w:pPr>
      <w:r>
        <w:rPr/>
        <w:t>贵州省三都水族自治县大河镇丰乐片区尧基小学</w:t>
      </w:r>
      <w:r>
        <w:rPr>
          <w:rFonts w:eastAsia="Times New Roman"/>
        </w:rPr>
        <w:t xml:space="preserve"> </w:t>
      </w:r>
      <w:r>
        <w:rPr/>
        <w:t>岑忠娥</w:t>
      </w:r>
    </w:p>
    <w:p>
      <w:pPr>
        <w:pStyle w:val="Normal"/>
        <w:rPr/>
      </w:pPr>
      <w:r>
        <w:rPr/>
      </w:r>
    </w:p>
    <w:p>
      <w:pPr>
        <w:pStyle w:val="Normal"/>
        <w:rPr/>
      </w:pPr>
      <w:r>
        <w:rPr/>
        <w:t>　数学课的有效教学就是让学生能听得懂，学得会，做得对。教学是一门艺术，如何做到扎实有效，在一节课的时间、用一定的精力投入，如何才能提高数学课堂效率，如何提高数学课堂教学的有效性，让数学课堂焕发出强大的生命活力？这是我们教师值得研究的问题，根据多年的积蓄经验，就课堂教学的有效性，谈谈我个人的一些思考。</w:t>
      </w:r>
    </w:p>
    <w:p>
      <w:pPr>
        <w:pStyle w:val="Normal"/>
        <w:rPr/>
      </w:pPr>
      <w:r>
        <w:rPr/>
        <w:t>　　一、发挥主导作用，达成教学目标</w:t>
      </w:r>
    </w:p>
    <w:p>
      <w:pPr>
        <w:pStyle w:val="Normal"/>
        <w:rPr/>
      </w:pPr>
      <w:r>
        <w:rPr/>
        <w:t>　　要提高教学效率，就是要注意调控、活动空间的构成、活动环节的控制、活动对象的全员参与等进行宏观协调，需要我们教师课前精心的预设。分析数学学习的现实，要用学生的眼光来审视教学内容，想学生之想，疑学生所疑。对于探索过程中实际遇到的难点，教师在预设过程中要尽可能的多种考虑，主观上穷尽各种可能，才能在具体的探索过程中发挥主导作用，达成教学目标。</w:t>
      </w:r>
    </w:p>
    <w:p>
      <w:pPr>
        <w:pStyle w:val="Normal"/>
        <w:rPr/>
      </w:pPr>
      <w:r>
        <w:rPr/>
        <w:t>　　例如</w:t>
      </w:r>
      <w:r>
        <w:rPr/>
        <w:t>:</w:t>
      </w:r>
      <w:r>
        <w:rPr/>
        <w:t>我在教学《最小公倍数》这课，之前我了解到三分之一的学生已经课外学习，了解了最小公倍数的求法，可是并没有真正理解最小公倍数的意义。在设计这节课时，目标必须定位：</w:t>
      </w:r>
      <w:r>
        <w:rPr/>
        <w:t>1</w:t>
      </w:r>
      <w:r>
        <w:rPr/>
        <w:t>、在解决实际问题的探究活动中理解公倍数，最小公倍数的意义。</w:t>
      </w:r>
      <w:r>
        <w:rPr/>
        <w:t>2</w:t>
      </w:r>
      <w:r>
        <w:rPr/>
        <w:t>、在探究过程中，通过观察、比较、分析、概括，理解并掌握用分解质因数、求两个数最小公倍数的方法，会求两个数的最小公倍数。整节课都是围绕着这两个目标组织探究活动的。出示探究问题：用多少个长</w:t>
      </w:r>
      <w:r>
        <w:rPr/>
        <w:t>8</w:t>
      </w:r>
      <w:r>
        <w:rPr/>
        <w:t>厘米，宽</w:t>
      </w:r>
      <w:r>
        <w:rPr/>
        <w:t>6</w:t>
      </w:r>
      <w:r>
        <w:rPr/>
        <w:t>厘米，能够拼成一个最小的正方形，正方形的边长是多少厘米？多数学生迫不及待地利用手中的长方形学具拼摆，得出用</w:t>
      </w:r>
      <w:r>
        <w:rPr/>
        <w:t>12</w:t>
      </w:r>
      <w:r>
        <w:rPr/>
        <w:t>张这样的长方形纸片，正方形的边长是</w:t>
      </w:r>
      <w:r>
        <w:rPr/>
        <w:t>24</w:t>
      </w:r>
      <w:r>
        <w:rPr/>
        <w:t>厘米。虽然找到了问题的答案，但是对于学生来说，思维的含金量太低，要诱发学生深层次的思考。结合拼摆的图想一想正方形的边长与小长方形的长与宽的关系是怎样的？学生发现正方形的边长一定是小长方形长与宽的公倍数。启发思考：“如果我们再拼一个比这个正方形稍大的正方形，那么它的边长应该是多少呢？再大一些呢？”学生很快回答“</w:t>
      </w:r>
      <w:r>
        <w:rPr/>
        <w:t>24</w:t>
      </w:r>
      <w:r>
        <w:rPr/>
        <w:t>、</w:t>
      </w:r>
      <w:r>
        <w:rPr/>
        <w:t>48</w:t>
      </w:r>
      <w:r>
        <w:rPr/>
        <w:t>、</w:t>
      </w:r>
      <w:r>
        <w:rPr/>
        <w:t>72</w:t>
      </w:r>
      <w:r>
        <w:rPr>
          <w:rFonts w:cs="宋体;SimSun" w:ascii="宋体;SimSun" w:hAnsi="宋体;SimSun"/>
        </w:rPr>
        <w:t>……”</w:t>
      </w:r>
      <w:r>
        <w:rPr/>
        <w:t>。这样的探究活动使学生不仅理解了公倍数、最小公倍数的意义，而且也增强了学生应用意识、提高了解决问题的能力。随着探究活动的深入，在本节课上他们能够用列举法、分解质因数法、扩倍法、短除法等多种方法求解最小公倍数，并且找到了各方法之间的联系、在比较中优化。一节课上得是否有效，方法是十分重要。教师理解教材，备好每一节课。上课前准备好教具学具，对教案的熟悉，都是必不可少的。到了上课的时候，教师良好的教学素质，对课堂的掌握，教学中练习的设计是否合理、科学，有没有考虑到面向全体学生、是否做到每一次练习都有明确的目标和要求，都要进行反思。从而达到巩固知识、培养技能、发展智能的目的。</w:t>
      </w:r>
    </w:p>
    <w:p>
      <w:pPr>
        <w:pStyle w:val="Normal"/>
        <w:rPr/>
      </w:pPr>
      <w:r>
        <w:rPr/>
        <w:t>　　要改变备课模式，变“教案”为“学案”。学生是学习的主人，一切知识经验的获得都依赖于学生的自主建构、自我内化。离开了“学”，再精心的“设计”也没有意义，教师要充分考虑，预设学生可能出现的情况，并采取相应的对策。即对整个教学过程进行一种有准备、有意识的预设。</w:t>
      </w:r>
    </w:p>
    <w:p>
      <w:pPr>
        <w:pStyle w:val="Normal"/>
        <w:rPr/>
      </w:pPr>
      <w:r>
        <w:rPr/>
        <w:t>　　二、注重课堂动态生成，着眼学生发展。</w:t>
      </w:r>
    </w:p>
    <w:p>
      <w:pPr>
        <w:pStyle w:val="Normal"/>
        <w:rPr/>
      </w:pPr>
      <w:r>
        <w:rPr/>
        <w:t>　　教学过程是动态生成的，尽管教师在备课时已经对课堂上可能发生的情况做了充分的预设，但是在课堂中，依然有太多的不确定性，更有出乎意料之外的情况发生。因此，面对这些情况，我们必须做到：心中有案，行中无案，寓有形的预设于无形的、动态的教学中，不断捕捉、判断、重组课堂教学中从学生那里生成的各种各类信息，灵活驾驭教学过程，推进教学过程在具体情境中的有效生成。我们要在这样的环境下让学生有这样的感觉：无论是课堂上能研究的还是不能研究的，只要是我提出来的而且是有价值的，老师都会很重视，而且会和我一起想办法创造条件去进行研究。时间一久，学生的问题意识，学生的创新精神就会培养出来。</w:t>
      </w:r>
    </w:p>
    <w:p>
      <w:pPr>
        <w:pStyle w:val="Normal"/>
        <w:rPr/>
      </w:pPr>
      <w:r>
        <w:rPr/>
        <w:t>　　“设计科学合理的练习”是提高数学课堂教学有效性的重要保证，有效的数学教学，不仅在于成功的讲解，而且更取决于科学、高效率的练习。科学合理的练习是学生学习数学，发展思维的一项经常性的实践活动，也是师生信息交流的一个窗口，新课程下的数学练习应成为一种生活，一种活动，应着眼于学生的发展，而非单一的、千篇一律的重复。好的练习能主动地把学生学习的疑难问题、困惑之处诱发出来，及时予以纠正。从而实现数学知识的巩固和应用，使学生的思想品德得以熏陶，学习习惯、思维品质得以培养，思维方法得以训练，提高数学教学的有效性。</w:t>
      </w:r>
    </w:p>
    <w:p>
      <w:pPr>
        <w:pStyle w:val="Normal"/>
        <w:rPr/>
      </w:pPr>
      <w:r>
        <w:rPr/>
        <w:t>　　学生上课的配合也是有效教学的一个保证。我这几年一直上中年级的课，有一个深切的感受是，学生的计算能力影响教学进展。一个班级里学生的计算能力相对低，或者水平参差不齐。都将影响上课的效率。课堂要有效，教师一般都想在短时间内进行必要的练习。而低中年级的数学课，计算是贯穿全过程的。如果计算能力差，要想加大练习的密度和深度，都是空谈了。有时候，还只能放慢上课速度来照顾全体。所以，我觉得在低年级，抓好口算教学，提高学生的口算能力，是至关重要的。</w:t>
      </w:r>
    </w:p>
    <w:p>
      <w:pPr>
        <w:pStyle w:val="Normal"/>
        <w:rPr/>
      </w:pPr>
      <w:r>
        <w:rPr/>
        <w:t>　　三、捕捉精彩细节，展现数学课堂教学的魅力。</w:t>
      </w:r>
      <w:r>
        <w:rPr>
          <w:rFonts w:eastAsia="Times New Roman"/>
        </w:rPr>
        <w:t xml:space="preserve"> </w:t>
      </w:r>
    </w:p>
    <w:p>
      <w:pPr>
        <w:pStyle w:val="Normal"/>
        <w:rPr/>
      </w:pPr>
      <w:r>
        <w:rPr/>
        <w:t>　　课堂教学是一个个鲜活生命，在特定情境中得交流与对话，动态生成是它的重要特点。整个教学进程中，随时都可能出现教师预料不到的情况和问题，这就需要教师具有一双“发现”的慧眼，及时捕捉课堂细节，生成别样的精彩。</w:t>
      </w:r>
      <w:r>
        <w:rPr>
          <w:rFonts w:eastAsia="Times New Roman"/>
        </w:rPr>
        <w:t xml:space="preserve"> </w:t>
      </w:r>
    </w:p>
    <w:p>
      <w:pPr>
        <w:pStyle w:val="Normal"/>
        <w:rPr/>
      </w:pPr>
      <w:r>
        <w:rPr/>
        <w:t>　　</w:t>
      </w:r>
      <w:r>
        <w:rPr/>
        <w:t>1</w:t>
      </w:r>
      <w:r>
        <w:rPr/>
        <w:t>、要善于发现学生的“闪光点”。</w:t>
      </w:r>
    </w:p>
    <w:p>
      <w:pPr>
        <w:pStyle w:val="Normal"/>
        <w:rPr/>
      </w:pPr>
      <w:r>
        <w:rPr/>
        <w:t>　　在新课程理念下的数学课堂，教师经常会安排学生之间进行合作、交流、互动，在学生进行讨论交流的过程中，其实有很多学生已经通过操作掌握了某个知识点，但不知如何表达，因此，在操作活动中，会出现一些不容易被人发现的细节行为，如果教师能及时捕捉这些细节，让他成为一种生成性教学资源，那课堂会更精彩。</w:t>
      </w:r>
    </w:p>
    <w:p>
      <w:pPr>
        <w:pStyle w:val="Normal"/>
        <w:rPr/>
      </w:pPr>
      <w:r>
        <w:rPr/>
        <w:t>　　</w:t>
      </w:r>
      <w:r>
        <w:rPr/>
        <w:t>2</w:t>
      </w:r>
      <w:r>
        <w:rPr/>
        <w:t>、要及时发现学生的“误点”。</w:t>
      </w:r>
    </w:p>
    <w:p>
      <w:pPr>
        <w:pStyle w:val="Normal"/>
        <w:rPr/>
      </w:pPr>
      <w:r>
        <w:rPr/>
        <w:t>　　课堂教学中往往会出现很多教师意想不到的内容，有时候这些内容是不够正确的，有时候甚至会出现比较尴尬的问题。很多时候，教师在课堂上往往会忽视这样的细节，一个劲地奔向自己教学的目标，而有时这种错误是一种难求的教学资源，在教学中，教师要善于点拨、引导学生的偏差，巧妙地挖掘其中的“问题”资源，成为课堂生成的教学资源。</w:t>
      </w:r>
    </w:p>
    <w:p>
      <w:pPr>
        <w:pStyle w:val="Normal"/>
        <w:rPr/>
      </w:pPr>
      <w:r>
        <w:rPr/>
        <w:t>　　精彩的课堂是学生的差异性和教学的开放性使课堂呈现出丰富性、多变性和复杂性，作为教师，要根据学生的个性差异用一言一行来转化学生，激励学生。让学生真正认识到自己有哪些不足？哪些方面做得还不够好？哪些知识没有掌握？要求教师今后该怎样做？让学生明白自己努力的方向。</w:t>
      </w:r>
      <w:r>
        <w:rPr>
          <w:rFonts w:eastAsia="Times New Roman"/>
        </w:rPr>
        <w:t xml:space="preserve"> </w:t>
      </w:r>
    </w:p>
    <w:p>
      <w:pPr>
        <w:pStyle w:val="Normal"/>
        <w:rPr/>
      </w:pPr>
      <w:r>
        <w:rPr/>
        <w:t>　　总之，课堂教学的有效性是大家共同追求目标。作为老师，我们要以饱满的热情，对学生高度负责的态度，积极开展教学实践，不断反思教学行为，力求做到题材新颖，有趣味性，教学形式多种多样，激发学生学习兴趣，有效课堂是一种理念，更是一种价值追求，一种教学实践模式。我们期待以自己的思考、交流，引发更多教师对这一问题的关注、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2:00Z</dcterms:created>
  <dc:creator>微软中国</dc:creator>
  <dc:description/>
  <cp:keywords/>
  <dc:language>en-US</dc:language>
  <cp:lastModifiedBy>微软中国</cp:lastModifiedBy>
  <dcterms:modified xsi:type="dcterms:W3CDTF">2014-10-31T06:12:00Z</dcterms:modified>
  <cp:revision>1</cp:revision>
  <dc:subject/>
  <dc:title>小学数学教学中怎样提高课堂教学效率</dc:title>
</cp:coreProperties>
</file>