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课堂中如何进行有效提问</w:t>
      </w:r>
    </w:p>
    <w:p>
      <w:pPr>
        <w:pStyle w:val="Normal"/>
        <w:rPr/>
      </w:pPr>
      <w:r>
        <w:rPr/>
      </w:r>
    </w:p>
    <w:p>
      <w:pPr>
        <w:pStyle w:val="Normal"/>
        <w:rPr/>
      </w:pPr>
      <w:r>
        <w:rPr/>
        <w:t>江西省抚州市东乡县长林中小学</w:t>
      </w:r>
      <w:r>
        <w:rPr>
          <w:rFonts w:eastAsia="Times New Roman"/>
        </w:rPr>
        <w:t xml:space="preserve"> </w:t>
      </w:r>
      <w:r>
        <w:rPr/>
        <w:t>吴平生</w:t>
      </w:r>
    </w:p>
    <w:p>
      <w:pPr>
        <w:pStyle w:val="Normal"/>
        <w:rPr/>
      </w:pPr>
      <w:r>
        <w:rPr/>
      </w:r>
    </w:p>
    <w:p>
      <w:pPr>
        <w:pStyle w:val="Normal"/>
        <w:rPr/>
      </w:pPr>
      <w:r>
        <w:rPr>
          <w:rFonts w:eastAsia="Times New Roman"/>
        </w:rPr>
        <w:t xml:space="preserve">  </w:t>
      </w:r>
      <w:r>
        <w:rPr/>
        <w:t>课堂提问是一门科学，是一种技巧，更是一种艺术。一节好的语文课，应该是师生因互动而产生灵感的摇篮，应该能闪现师生心灵互相撞击产生的智慧火花。而课堂灵感的产生大多来源于对问题的思考，常言道：“学起于思，思起于疑，疑解于问。”教学是一门艺术，而课堂提问是组织课堂教学的中心环节。精彩的提问是诱发学生思维的发动机，能开启学生掌握知识的大门，提高课堂教学效率和师生情感的交流，优化课堂教学。因此，作为教师，应该精心设计课堂提问，讲究提问的艺术，以达到最佳的教学效果。宋代著名教育家朱熹说：“读书无疑者，须教有；有疑者，却要无疑，到这里方是长进。”学生读书，往往一读而过，读书不会生疑则是其中一个主要原因，因而他们不能正确理解文章的真谛，体会不到文章的妙处，下面我就语文课堂提问有效性谈谈自己的体会：</w:t>
      </w:r>
    </w:p>
    <w:p>
      <w:pPr>
        <w:pStyle w:val="Normal"/>
        <w:rPr/>
      </w:pPr>
      <w:r>
        <w:rPr/>
        <w:t>　　一、课堂提问要新颖</w:t>
      </w:r>
    </w:p>
    <w:p>
      <w:pPr>
        <w:pStyle w:val="Normal"/>
        <w:rPr/>
      </w:pPr>
      <w:r>
        <w:rPr/>
        <w:t>　　所谓“新颖”，就是教师提出的问题要有创意，出乎学生的意料，能激起学生探究问题的兴趣。如我在教学《再见了亲人》一课时，我是这样提问的。同学们，你们听过《送别》这首歌吗？我以一曲《送别》贯穿全文，让学生在一种临别依依不舍的音乐氛围中感受志愿军与朝鲜人们依依惜别的心情。由于情感得以调动，许多同学在读课文的过程中流下了感动的泪水。因此说新颖创设情境，以情激情是教学情感性较强的文章的一种非常有效手段。</w:t>
      </w:r>
      <w:r>
        <w:rPr>
          <w:rFonts w:eastAsia="Times New Roman"/>
        </w:rPr>
        <w:t xml:space="preserve"> </w:t>
      </w:r>
      <w:r>
        <w:rPr/>
        <w:t>再比如我讲授《穷人》一课时，文章结尾有这样一句话，“桑娜拉开了帐子”，讲到这里，多数老师常常提出这样的问题，“结果怎样？”答案是显而易见的，这样的问题没有深度，不利于学生的思维训练。而我这样假想问，“桑娜收留西蒙的两个孩子，在二十年后将发生什么样的变化呢？”这样一问，课堂气氛一下子活跃起来，学生纷纷举手发言，有的学生说，“他们兄弟俩长大了都很孝顺，出海打鱼养家，孝敬渔夫夫妇”。有的说，“在夫妇两人的教导下，兄弟俩诚实、善良，刻苦学习，成绩一直名列前茅，毕业后找到了工作，并把父母接进城安度晚年，彻底摆脱了贫困”。在学生纯真的想象里，桑娜夫妇好人有好报，不再是可怜的穷人。这个问题激发了学生的发散思维，培养了学生良好的思维习惯。</w:t>
      </w:r>
    </w:p>
    <w:p>
      <w:pPr>
        <w:pStyle w:val="Normal"/>
        <w:rPr/>
      </w:pPr>
      <w:r>
        <w:rPr/>
        <w:t>　　二、课堂提问要有针对性</w:t>
      </w:r>
    </w:p>
    <w:p>
      <w:pPr>
        <w:pStyle w:val="Normal"/>
        <w:rPr/>
      </w:pPr>
      <w:r>
        <w:rPr/>
        <w:t>　　课堂提问的问题需要教师在备课时进行精心设计，问题设计要有针对性。巧妙合理，构思巧妙有针对性的问题能够激活学生的思维，启发学生去探索，去发现，从而获得知识。反之，则会使学生厌烦。因此，教师在设计问题时要力求精当，“精”指的是精炼扼要，言简意赅，“当”指的是得当，所提问题要恰是重点、难点；还要富于思考，即紧扣教材，突出重点、难点，并有一定的思考价值，使学生理解词句丰富而深刻的含义及其作用；同时，所提问题还要紧随所学关键内容，紧扣主题，以点带面，对课程的主要内容进行充分概括。问题的设计要有明确的目的，应服从总的教学任务，教师在备课时应进行充分的准备，做到适时适度，灵活多样。例如我在讲授《詹天佑》一课时，我提出这样一个问题：你们能从这篇课文里找到哪些段落和语句体会詹天佑的爱国与杰出？这个问题是学生意想不到的。于是他们怀着极大的兴趣去阅读课文。通过认真的阅读，学生一方面进一步了解课文内容；另一方面培养了自己逆向思维的能力。文中佳句：“詹天佑经常勉励工作人员，说：“我们的工作首先要精密，不能有一点儿马虎。大概，差不多这类说法不应该出自工程人员之口。”师问：从这段话中你体会到什么？针对这样的句子提问，会起到事半功倍的效果。</w:t>
      </w:r>
    </w:p>
    <w:p>
      <w:pPr>
        <w:pStyle w:val="Normal"/>
        <w:rPr/>
      </w:pPr>
      <w:r>
        <w:rPr/>
        <w:t>　　三、提问要有启发性</w:t>
      </w:r>
    </w:p>
    <w:p>
      <w:pPr>
        <w:pStyle w:val="Normal"/>
        <w:rPr/>
      </w:pPr>
      <w:r>
        <w:rPr/>
        <w:t>　　启发性是指所提问题能触动学生的思维神经，为学生指明正确的思维方向及方法。要想让提问有效，必须具有启发功能，要求学生“探</w:t>
      </w:r>
      <w:r>
        <w:rPr>
          <w:rFonts w:eastAsia="Times New Roman"/>
        </w:rPr>
        <w:t xml:space="preserve"> </w:t>
      </w:r>
      <w:r>
        <w:rPr/>
        <w:t>求”或思考他们正在学习的内容并组织答案，教师应该避免不分巨细，处处皆问的做法。提问过易，学生不加思考就能回答，会产生厌倦心理；提问太难，学生则无从思考，丧失信心，产生退避心理。只有在学生的最近发展区上提问，才能更好的促进学生由潜在水平转化到新的水平。当学生在课堂上对教师所提的某一个问题似懂非懂，疑惑不解时，教师应适时点拨、解惑；当学生对某一个问题考虑成熟，苦于无法表达时，教师要帮助学生整理思路，运用恰当的语言表达出来。我在教学《索溪峪的野》一课时，我帮助学生找准切入点——“野”，由“野”存疑引导学生探究材料，把自主学习贯穿其中，使学生的创新潜能真正得到放飞。为了让学生体会文中的景物描写蕴含的思想感情，在学生阅读之后，我并没有直接提出问题，而是对课文的四部分做了这样的提示：索溪峪的“野”体现在哪几方面？同学们一边朗诵课文中的句子，一边感受欣赏美景，渗透到画面之外。通过兴趣盎然的提问，使学生身临其境的感受到了索溪峪的“山野”、“水野”、“动物野”、“人更野”的野性美，激发了自己对大自然的热爱之情。</w:t>
      </w:r>
    </w:p>
    <w:p>
      <w:pPr>
        <w:pStyle w:val="Normal"/>
        <w:rPr/>
      </w:pPr>
      <w:r>
        <w:rPr/>
        <w:t>　　四、课堂提问要有选择性</w:t>
      </w:r>
    </w:p>
    <w:p>
      <w:pPr>
        <w:pStyle w:val="Normal"/>
        <w:rPr/>
      </w:pPr>
      <w:r>
        <w:rPr/>
        <w:t>　　有的教师提问超出学生知识范围，如果不分主次，不管难易，处处设问，殊不知这满堂问导致了课堂教学效率的低下。《荔枝》这篇课文主要表现了母亲对儿孙的深厚的爱，来唤醒我们关爱父母的心。那么在分析课文和文中重点句子时，应抓住这个中心设计问题。文中有这样一句话：“母亲筋脉突兀的手不停地抚摸着荔枝，然后用小拇指甲盖划破荔枝皮，小心翼翼地剥开皮又不让皮掉下，手心托着荔枝，像是托着一只刚刚啄破蛋壳的小鸡，那样爱怜地望着舍不得吞下。”对这句话，有的老师可能会这样提问：句中写的是怎样的一位母亲？她在干什么？用手摸着什么？结果怎样？这是一种既简单又繁琐的提问，浪费了许多时间，还不能使学生充分理解这句话的深刻含义。针对文章的重点，我提出了以下问题：句中有几个表示动作的词？“不停”和“小心翼翼”以及“爱怜”在句中出现，体现出了什么？说明了什么？学生分析了母亲连贯的三个表示动作的词和三个形容词，明白了母亲是多么喜欢荔枝，然而就是这么喜欢的东西，母亲都“舍不得吃”，总把大的让给儿子。</w:t>
      </w:r>
    </w:p>
    <w:p>
      <w:pPr>
        <w:pStyle w:val="Normal"/>
        <w:rPr/>
      </w:pPr>
      <w:r>
        <w:rPr/>
        <w:t>　　综上所述：教师每节语文课如果能够有新颖，有针对性，有启发性，有选择性地抓点设问，不仅能够激发学生的思维，培养学生的思维能力，还有利于培养学生的阅读能力，发挥学生的主体作用，体现阅读训练的综合性。</w:t>
      </w:r>
    </w:p>
    <w:p>
      <w:pPr>
        <w:pStyle w:val="Normal"/>
        <w:rPr/>
      </w:pPr>
      <w:r>
        <w:rPr/>
        <w:t>　　总之，课堂提问是语文教学中不可缺少的一个重要环节，是启发学生思维，传授基本知识，控制教学过程，控制课堂反馈的一个重要手段。它贯穿于课堂教学的始终，直接影响着课堂教学的成败。可以说，没有良好的提问就不会有成功的教法，也就达不到理想的教学效果。慎重地对待课堂提问应该是每个教师义不容辞的责任。所以在备课时要多下功夫，通过不断实践和总结经验，使课堂提问真正起到帮助学生掌握基本知识和技能，提高学生语言表达能力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3:00Z</dcterms:created>
  <dc:creator>微软中国</dc:creator>
  <dc:description/>
  <cp:keywords/>
  <dc:language>en-US</dc:language>
  <cp:lastModifiedBy>微软中国</cp:lastModifiedBy>
  <dcterms:modified xsi:type="dcterms:W3CDTF">2014-10-31T06:13:00Z</dcterms:modified>
  <cp:revision>1</cp:revision>
  <dc:subject/>
  <dc:title>浅谈小学语文课堂中如何进行有效提问</dc:title>
</cp:coreProperties>
</file>