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新课程标准下的数学课堂教学的策略</w:t>
      </w:r>
    </w:p>
    <w:p>
      <w:pPr>
        <w:pStyle w:val="Normal"/>
        <w:rPr/>
      </w:pPr>
      <w:r>
        <w:rPr/>
      </w:r>
    </w:p>
    <w:p>
      <w:pPr>
        <w:pStyle w:val="Normal"/>
        <w:rPr/>
      </w:pPr>
      <w:r>
        <w:rPr/>
        <w:t>广西陆川县乌石镇吹塘小学</w:t>
      </w:r>
      <w:r>
        <w:rPr>
          <w:rFonts w:eastAsia="Times New Roman"/>
        </w:rPr>
        <w:t xml:space="preserve"> </w:t>
      </w:r>
      <w:r>
        <w:rPr/>
        <w:t>陈海娟</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在新课程背景下，需要教师结合生活实际，把新型的教育理念融入数学课堂教学之中，重建学科教学价值观，拓展学科丰富的育人价值，促进学生全面、和谐、主动的发展，让数学课堂教学充满活力。教师势必要从课堂教学的策略上悉心研究。</w:t>
      </w:r>
    </w:p>
    <w:p>
      <w:pPr>
        <w:pStyle w:val="Normal"/>
        <w:rPr/>
      </w:pPr>
      <w:r>
        <w:rPr/>
        <w:t>　　【关键词】</w:t>
      </w:r>
      <w:r>
        <w:rPr>
          <w:rFonts w:eastAsia="Times New Roman"/>
        </w:rPr>
        <w:t xml:space="preserve"> </w:t>
      </w:r>
      <w:r>
        <w:rPr/>
        <w:t>新课标；数学课堂；教学策略</w:t>
      </w:r>
    </w:p>
    <w:p>
      <w:pPr>
        <w:pStyle w:val="Normal"/>
        <w:rPr/>
      </w:pPr>
      <w:r>
        <w:rPr/>
      </w:r>
    </w:p>
    <w:p>
      <w:pPr>
        <w:pStyle w:val="Normal"/>
        <w:rPr/>
      </w:pPr>
      <w:r>
        <w:rPr/>
        <w:t>　　《数学课程标准》中指出：“数学教学就是教师引导学生进行数学活动，在师生之间、学生之间的积极交往和互动中，完成学习任务，实现共同发展。数学教学应从学生的实际出发，教师提供真实，有助于学生学习的数学情境，并给予学生适当的指导和必要帮助，引导学生通过实践、思考、探索、交流，获得知识、形成技能、发展思维、学会学习。”中学数学作为一门基础学科，把新课程理念和初中数学课堂教学紧密结合的研究是相当必要的。因此，结合自身多年的数学教学实践，认为新课程标准下的数学课堂教学应着重关注以下几个方面。</w:t>
      </w:r>
    </w:p>
    <w:p>
      <w:pPr>
        <w:pStyle w:val="Normal"/>
        <w:rPr/>
      </w:pPr>
      <w:r>
        <w:rPr/>
        <w:t>　　一、捕捉“生活现象”，引入新知</w:t>
      </w:r>
      <w:r>
        <w:rPr>
          <w:rFonts w:eastAsia="Times New Roman"/>
        </w:rPr>
        <w:t xml:space="preserve"> </w:t>
      </w:r>
    </w:p>
    <w:p>
      <w:pPr>
        <w:pStyle w:val="Normal"/>
        <w:rPr/>
      </w:pPr>
      <w:r>
        <w:rPr/>
        <w:t>　　生活中到处有数学，到处存在着数学思想，关键是教师是否善于结合课堂教学内容，去捕捉“生活现象”，采撷生活数学实例，为课堂教学服务。如我在教学“分数的初步认识”时，引入学生感兴趣的生日时我们切生日蛋糕，怎样分才公平，才分得一样多？学生讨论，然后自己动手也来分一下，要求分得一样多……最后，得出“人→分→份</w:t>
      </w:r>
      <w:r>
        <w:rPr/>
        <w:t>(</w:t>
      </w:r>
      <w:r>
        <w:rPr/>
        <w:t>得到份</w:t>
      </w:r>
      <w:r>
        <w:rPr/>
        <w:t>)</w:t>
      </w:r>
      <w:r>
        <w:rPr>
          <w:rFonts w:cs="宋体;SimSun" w:ascii="宋体;SimSun" w:hAnsi="宋体;SimSun"/>
        </w:rPr>
        <w:t>”</w:t>
      </w:r>
      <w:r>
        <w:rPr/>
        <w:t>，分得一样多（每份同样多），这叫“平均分”。这样利用人分物品的生活现象，引出“平均分”，不但使学生增加了动手操作的机会，且使学生对新概念感到新颖、亲切。利用捕捉到的“生活现象”引入新知，使学生对数学有一个亲近感，感到数学与“生活”同在，并不神秘。同时，也激起了学生大胆探索的兴趣。</w:t>
      </w:r>
      <w:r>
        <w:rPr>
          <w:rFonts w:eastAsia="Times New Roman"/>
        </w:rPr>
        <w:t xml:space="preserve"> </w:t>
      </w:r>
    </w:p>
    <w:p>
      <w:pPr>
        <w:pStyle w:val="Normal"/>
        <w:rPr/>
      </w:pPr>
      <w:r>
        <w:rPr/>
        <w:t>　　二、创设激疑情境，激发学生求知欲望</w:t>
      </w:r>
    </w:p>
    <w:p>
      <w:pPr>
        <w:pStyle w:val="Normal"/>
        <w:rPr/>
      </w:pPr>
      <w:r>
        <w:rPr/>
        <w:t>　　教师在指导学生学习的过程中，要善于创设和谐的情境，使学生处于兴奋和求知的进取状态，诱发学生学习兴趣，提高学生学习积极性，以最佳心理状态投入到探索新知识的学习之中。在教学“年、月、日”时，导入设计为“有个小朋友已经</w:t>
      </w:r>
      <w:r>
        <w:rPr/>
        <w:t>12</w:t>
      </w:r>
      <w:r>
        <w:rPr/>
        <w:t>岁了，才刚刚过了</w:t>
      </w:r>
      <w:r>
        <w:rPr/>
        <w:t>3</w:t>
      </w:r>
      <w:r>
        <w:rPr/>
        <w:t>个生日，你相信吗？那么今天学了‘年、月、日’这一节，你们就会明白了。”听了老师的话，学生都会奇怪，为什么自己一岁过一个生日，而这个小朋友长了</w:t>
      </w:r>
      <w:r>
        <w:rPr/>
        <w:t>12</w:t>
      </w:r>
      <w:r>
        <w:rPr/>
        <w:t>岁才过</w:t>
      </w:r>
      <w:r>
        <w:rPr/>
        <w:t>3</w:t>
      </w:r>
      <w:r>
        <w:rPr/>
        <w:t>个生日呢？事情出乎他们的经验之外，于是好奇的火花引发了学生的注意力和强烈的求知欲，学生会争着想弄清究竟是怎么回事，内心深处产生一种自觉学的积极动机，学生的主动性当然也就表露无遗。</w:t>
      </w:r>
    </w:p>
    <w:p>
      <w:pPr>
        <w:pStyle w:val="Normal"/>
        <w:rPr/>
      </w:pPr>
      <w:r>
        <w:rPr/>
        <w:t>　　三、运用数学知识，解决实际问题</w:t>
      </w:r>
    </w:p>
    <w:p>
      <w:pPr>
        <w:pStyle w:val="Normal"/>
        <w:rPr/>
      </w:pPr>
      <w:r>
        <w:rPr/>
        <w:t>　　数学是一门应用性学科，只有在活动中，当数学与儿童的现实生活密切结合时，数学才是活的，有生命的，学生才会产生学习数学的兴趣，才能在“问题解决”的情境中学好数学。课堂仅是学习的一个点，仅靠书上的传授是远远不够的。因此，教师要联系生活，努力拓展学习的空间，架筑课内外的相互联系，让学生通过课内外的活动，在生活中感悟数学，领略数学的神秘和美妙。学习生活中的数学是《数学课程标准》的重要精神，结合生活实际设计教学内容，使学生的学习和生活紧密相连，让学生在实现情境中学习数学，对他们学好数学有积极意义。如教学求平均数时，我让学生算一算小组的平均成绩是多少？平均身高是多少？平均年龄是多少？在教学小数加减法，拿出一些商品的价格，让学生说一说要买哪些商品，需要多少钱？怎样计算？在教学可能性时，让学生说一说生活中哪些事物或事是可能性较大，哪些可能性不大……主要通过教学，让学生体会到我们所学的数学是有用的，能够解决生活的问题，使学生学起来更有兴趣。</w:t>
      </w:r>
    </w:p>
    <w:p>
      <w:pPr>
        <w:pStyle w:val="Normal"/>
        <w:rPr/>
      </w:pPr>
      <w:r>
        <w:rPr/>
        <w:t>　　四、选用开放性的教学内容，培养学生主体精神</w:t>
      </w:r>
      <w:r>
        <w:rPr>
          <w:rFonts w:eastAsia="Times New Roman"/>
        </w:rPr>
        <w:t xml:space="preserve"> </w:t>
      </w:r>
    </w:p>
    <w:p>
      <w:pPr>
        <w:pStyle w:val="Normal"/>
        <w:rPr/>
      </w:pPr>
      <w:r>
        <w:rPr/>
        <w:t>　　新的数学课程改革强调，数学学习并不是单纯的解题训练，现实的和探索性的数学学习活动要成为数学学习内容的有机组成部分。开放性的教学内容首先表现在开放题的应用上，以开放题为载体来促进数学学习方式的转变，弥补了数学教学开放性、培养学生主体精神和创新能力的不足。数学开放题的类型很多，如：例</w:t>
      </w:r>
      <w:r>
        <w:rPr/>
        <w:t>1</w:t>
      </w:r>
      <w:r>
        <w:rPr/>
        <w:t>，在</w:t>
      </w:r>
      <w:r>
        <w:rPr/>
        <w:t>2</w:t>
      </w:r>
      <w:r>
        <w:rPr/>
        <w:t>，</w:t>
      </w:r>
      <w:r>
        <w:rPr/>
        <w:t>4</w:t>
      </w:r>
      <w:r>
        <w:rPr/>
        <w:t>，</w:t>
      </w:r>
      <w:r>
        <w:rPr/>
        <w:t>6</w:t>
      </w:r>
      <w:r>
        <w:rPr/>
        <w:t>，</w:t>
      </w:r>
      <w:r>
        <w:rPr/>
        <w:t>7</w:t>
      </w:r>
      <w:r>
        <w:rPr/>
        <w:t>，</w:t>
      </w:r>
      <w:r>
        <w:rPr/>
        <w:t>10</w:t>
      </w:r>
      <w:r>
        <w:rPr/>
        <w:t>这五个数中，哪一个与众不同？（这是一道结论开放题）例</w:t>
      </w:r>
      <w:r>
        <w:rPr/>
        <w:t>2</w:t>
      </w:r>
      <w:r>
        <w:rPr/>
        <w:t>，现有三个整数，问这三个数具备什么条件时，它们的和能被</w:t>
      </w:r>
      <w:r>
        <w:rPr/>
        <w:t>3</w:t>
      </w:r>
      <w:r>
        <w:rPr/>
        <w:t>整除？（这是一道条件开放题）等等。在开放题的使用中要注意，开放题中所包含的事件应为学生所熟悉，其内容是有趣的，是学生所愿意研究的，是通过学生现有的知识能够解决的可行的问题；开放题应使学生能够获得各种水平程度的解答，学生所作出的解答可以是互不相同的；开放题教学应体现学生的主体地位。因而好的开放题应满足非常规性、参与性、趣味性和挑战性、开放性以及探索性等特征中全部或数个。其次还表现在学习的材料应不局限在教材这一点上，生活事件、实践活动、成长经历等都可作为学习的材料。</w:t>
      </w:r>
    </w:p>
    <w:p>
      <w:pPr>
        <w:pStyle w:val="Normal"/>
        <w:rPr/>
      </w:pPr>
      <w:r>
        <w:rPr/>
        <w:t>　　五、发掘教材中的思想品德教育因素，对学生进行思想教育</w:t>
      </w:r>
    </w:p>
    <w:p>
      <w:pPr>
        <w:pStyle w:val="Normal"/>
        <w:rPr/>
      </w:pPr>
      <w:r>
        <w:rPr/>
        <w:t>　　结合学科教学对学生进行思想品德教育，是课堂教学的一个重要任务，“德育要寓于各学科教学之中，贯穿于教育教学的各个环节”，数学科除了对学生进行辩证唯物主义教育、形成严密的逻辑推理能力外，还要善于发掘和利用教材中的思想品德教育、日常行为规范教育等的因素，对学生进行潜移默化的思想教育。</w:t>
      </w:r>
    </w:p>
    <w:p>
      <w:pPr>
        <w:pStyle w:val="Normal"/>
        <w:rPr/>
      </w:pPr>
      <w:r>
        <w:rPr/>
        <w:t>　　总之，在新课程背景下，需要我们教师以现代教育教学理论为指导，并以高度的创造性劳动，将新课程理念与初中数学课堂教学紧密结合起来，并结合生活实际，重建学科教学价值观，促进学科丰富的育人价值，充分协调教学中的各种因素，使数学永远充满新奇，充满活力，充满魅力；使学生全面，和谐，主动地发展，这才是成功的教育。只有如此，学生创新之花，才能在数学课堂教学的沃土上结出丰硕之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6:12:00Z</dcterms:created>
  <dc:creator>微软中国</dc:creator>
  <dc:description/>
  <cp:keywords/>
  <dc:language>en-US</dc:language>
  <cp:lastModifiedBy>微软中国</cp:lastModifiedBy>
  <dcterms:modified xsi:type="dcterms:W3CDTF">2014-10-31T06:13:00Z</dcterms:modified>
  <cp:revision>1</cp:revision>
  <dc:subject/>
  <dc:title>浅谈新课程标准下的数学课堂教学的策略</dc:title>
</cp:coreProperties>
</file>