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课堂气氛的营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乌石镇沙江永牟福善小学</w:t>
      </w:r>
      <w:r>
        <w:rPr>
          <w:rFonts w:eastAsia="Times New Roman"/>
        </w:rPr>
        <w:t xml:space="preserve"> </w:t>
      </w:r>
      <w:r>
        <w:rPr/>
        <w:t>郭盛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活跃的课堂气氛能有效地提高教学效率，达到教学相长的目的。良好的语文课堂气氛能营造一种具有感染力的教育情境，能为教师顺利进行语文教学创造积极的条件，能有效激发学生学习兴趣，促使他们积极探究知识，获得知识、能力、情感、思维等不断增益，取得良好的学习效果。　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激发兴趣；跃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气氛是指在课堂教学中教师与学生所呈现的一种心理状态，直接关系到教师的教学效果和学生学习效率。在教学时，教师作为教学的组织者，课堂气氛如何在一定程度上是由教师决定的，教师的教学理念、教学方式、教学手段等都影响着课堂教学气氛。那么怎样的课堂教学结构才能构建这样的学习氛围呢</w:t>
      </w:r>
      <w:r>
        <w:rPr/>
        <w:t>?</w:t>
      </w:r>
      <w:r>
        <w:rPr/>
        <w:t>笔者根据自己的经验谈了一些看法。</w:t>
      </w:r>
    </w:p>
    <w:p>
      <w:pPr>
        <w:pStyle w:val="Normal"/>
        <w:rPr/>
      </w:pPr>
      <w:r>
        <w:rPr/>
        <w:t>　　一、发挥情感作用，创设投入情境</w:t>
      </w:r>
    </w:p>
    <w:p>
      <w:pPr>
        <w:pStyle w:val="Normal"/>
        <w:rPr/>
      </w:pPr>
      <w:r>
        <w:rPr/>
        <w:t>　　语文教育的本质就是情感教育和人文精神的熏陶。翻开课本，处处感受到名家名篇中浓浓的对祖国、对人民、对亲友、对自然的深情厚意，字里行间所流露的或清丽委婉或豪迈奔放的作家情怀。在知、情、意、行中，情感处于关键的中间环节。积极的情感体验可以帮助学生正确感知课文内容，可以驱使学生积极地进行思维活动，从而营造良好的课堂气氛。因此，课堂教学中，教师利用语文学科独特的情感作用，让学生保持特定的情绪和情感，就为他们创造了一个引起积极思维的特定情境，能达到优化课堂心理氛围的目的。</w:t>
      </w:r>
    </w:p>
    <w:p>
      <w:pPr>
        <w:pStyle w:val="Normal"/>
        <w:rPr/>
      </w:pPr>
      <w:r>
        <w:rPr/>
        <w:t>　　二、动手操作调动课堂气氛</w:t>
      </w:r>
    </w:p>
    <w:p>
      <w:pPr>
        <w:pStyle w:val="Normal"/>
        <w:rPr/>
      </w:pPr>
      <w:r>
        <w:rPr/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</w:p>
    <w:p>
      <w:pPr>
        <w:pStyle w:val="Normal"/>
        <w:rPr/>
      </w:pPr>
      <w:r>
        <w:rPr/>
        <w:t>　　三、活跃教学方法，调动课堂气氛</w:t>
      </w:r>
    </w:p>
    <w:p>
      <w:pPr>
        <w:pStyle w:val="Normal"/>
        <w:rPr/>
      </w:pPr>
      <w:r>
        <w:rPr/>
        <w:t>　　不同的知识应该通过不同的途径开展教学，教学活动是影响学生课堂学习心理的重要因素。要从根本上优化课堂心理氛围，必须实施以学生为主体的教学方法，不再是教师在讲台一味讲授，而是教师和学生一起在活动中去感知去体验。因为需要，学生才会在课堂上真正释放其学习需求，才能真正激发学生学习兴趣。我们可以尝试灵活运用多种的教学方法，调动课堂气氛，优化课堂教与学氛围。针对不同的教学内容，可以采取讨论、比较、朗诵、演讲、辩论，答记者问、课本剧、编手抄报等教学方法，为学生创造热烈的课堂气氛。</w:t>
      </w:r>
    </w:p>
    <w:p>
      <w:pPr>
        <w:pStyle w:val="Normal"/>
        <w:rPr/>
      </w:pPr>
      <w:r>
        <w:rPr/>
        <w:t>　　在学校创设精品课程推介中，黄彩玲老师那节《狼牙山五壮士》中，教师为了让学生切身处地了解壮士们英勇奋战的片段，黄老师分别运用了对比朗读、师生赛读、观看影片视频等教学环节，创设了一个乐学的氛围。比如在理解重点句子：“五位壮士屹立在狼牙山顶峰，眺望着群众和部队主力远去的方向。他们回头望望还在向上爬的敌人，脸上露出胜利的喜悦。”黄老师先让学生自由读，再让他们说说五位战士为什么会有喜悦的表情。通过读学生从战士们因为任务已经完成而微笑的脸上，感受到五壮士的欣慰，无憾和自豪，通过读的反复强化训练，学生对英雄的崇高形象进一步感受，感悟和理解。接着又播放“五壮士英勇跳崖”录像，让学生亲眼目睹五壮士英勇跳崖的壮烈场面。学生顿时瞪大了眼睛，全神贯注地看着一幅幅悲壮的画面，完全沉浸在五壮士那感人的事迹中。这时，正好抓住学生的心被深深地震撼了，配上音乐让学生再次品读整个跳崖过程，从具体的形象中明白五壮士是以自己的生命换来人民的安全和幸福。</w:t>
      </w:r>
    </w:p>
    <w:p>
      <w:pPr>
        <w:pStyle w:val="Normal"/>
        <w:rPr/>
      </w:pPr>
      <w:r>
        <w:rPr/>
        <w:t>　　四、用多媒体来辅助教学，激发学生的情趣和学习的兴趣</w:t>
      </w:r>
    </w:p>
    <w:p>
      <w:pPr>
        <w:pStyle w:val="Normal"/>
        <w:rPr/>
      </w:pPr>
      <w:r>
        <w:rPr/>
        <w:t>　　多媒体教学已成为教学活动中必不可少的一个重要环节和要素。在课堂教学活动中，教师利用多媒体技术，使教学形式和教学方式变得灵活多样，彻底改变了过去单凋死板的课堂教学方式；让多媒体技术与语文课堂教学环节有机结合，生动有趣的教学形式激发了学生的学习兴趣，从而提高了课堂教学效果。</w:t>
      </w:r>
    </w:p>
    <w:p>
      <w:pPr>
        <w:pStyle w:val="Normal"/>
        <w:rPr/>
      </w:pPr>
      <w:r>
        <w:rPr/>
        <w:t>　　五、动手操作调动课堂气氛</w:t>
      </w:r>
    </w:p>
    <w:p>
      <w:pPr>
        <w:pStyle w:val="Normal"/>
        <w:rPr/>
      </w:pPr>
      <w:r>
        <w:rPr/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充满情趣的活动课。</w:t>
      </w:r>
    </w:p>
    <w:p>
      <w:pPr>
        <w:pStyle w:val="Normal"/>
        <w:rPr/>
      </w:pPr>
      <w:r>
        <w:rPr/>
        <w:t>　　总之，良好的课堂气氛可以促进教师和学生有效的互动活动，让教师的教和学生的学都取得最大化的效果。而小学生生性活泼、好动，注意力不持久，创设良好的课堂气氛显得尤为重要。如果课堂气氛不适宜，呈现消极、沉闷的局面，学生的思维感到压抑，窒息智慧火花，没有学习的热情。反之，学生学习情绪高昂，智力活动呈最佳状态，能充分调动学生的学习积极性。营造良好课堂氛围的方法有很多，还需要我们在教学中不断去发现和总结，相信这样的教学能把孩子们引入学习的自由天地，让他们快乐地成长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洛倩</w:t>
      </w:r>
      <w:r>
        <w:rPr/>
        <w:t>.</w:t>
      </w:r>
      <w:r>
        <w:rPr/>
        <w:t>创设良好的英语氛围</w:t>
      </w:r>
      <w:r>
        <w:rPr/>
        <w:t>,</w:t>
      </w:r>
      <w:r>
        <w:rPr/>
        <w:t>提高学习兴趣</w:t>
      </w:r>
      <w:r>
        <w:rPr/>
        <w:t>[J].</w:t>
      </w:r>
      <w:r>
        <w:rPr/>
        <w:t>现代阅读</w:t>
      </w:r>
      <w:r>
        <w:rPr/>
        <w:t>(</w:t>
      </w:r>
      <w:r>
        <w:rPr/>
        <w:t>教育版</w:t>
      </w:r>
      <w:r>
        <w:rPr/>
        <w:t>),2011,(02)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颜移秧</w:t>
      </w:r>
      <w:r>
        <w:rPr/>
        <w:t>.</w:t>
      </w:r>
      <w:r>
        <w:rPr/>
        <w:t>职专思想政治课新课导入浅析</w:t>
      </w:r>
      <w:r>
        <w:rPr/>
        <w:t>[J].</w:t>
      </w:r>
      <w:r>
        <w:rPr/>
        <w:t>新课程</w:t>
      </w:r>
      <w:r>
        <w:rPr/>
        <w:t>(</w:t>
      </w:r>
      <w:r>
        <w:rPr/>
        <w:t>教育学术</w:t>
      </w:r>
      <w:r>
        <w:rPr/>
        <w:t>), 2011,(06)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钱霞</w:t>
      </w:r>
      <w:r>
        <w:rPr/>
        <w:t>.</w:t>
      </w:r>
      <w:r>
        <w:rPr/>
        <w:t>注意各个教学环节</w:t>
      </w:r>
      <w:r>
        <w:rPr/>
        <w:t>,</w:t>
      </w:r>
      <w:r>
        <w:rPr/>
        <w:t>激发学生的学习兴趣</w:t>
      </w:r>
      <w:r>
        <w:rPr/>
        <w:t>[J].</w:t>
      </w:r>
      <w:r>
        <w:rPr/>
        <w:t>中国校外教育</w:t>
      </w:r>
      <w:r>
        <w:rPr/>
        <w:t>,2009,(0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3:00Z</dcterms:created>
  <dc:creator>微软中国</dc:creator>
  <dc:description/>
  <cp:keywords/>
  <dc:language>en-US</dc:language>
  <cp:lastModifiedBy>微软中国</cp:lastModifiedBy>
  <dcterms:modified xsi:type="dcterms:W3CDTF">2014-10-31T06:13:00Z</dcterms:modified>
  <cp:revision>1</cp:revision>
  <dc:subject/>
  <dc:title>浅谈小学语文教学中课堂气氛的营造</dc:title>
</cp:coreProperties>
</file>