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音乐课堂焕发生命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务川县黄都镇中心完小</w:t>
      </w:r>
      <w:r>
        <w:rPr>
          <w:rFonts w:eastAsia="Times New Roman"/>
        </w:rPr>
        <w:t xml:space="preserve"> </w:t>
      </w:r>
      <w:r>
        <w:rPr/>
        <w:t>王宇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音乐课程标准》指出：“兴趣是学习音乐的基本动力，使学生与音乐保持密切联系、享受音乐、用音乐美化人生的前提”。学生学习兴趣浓厚，情绪高涨，他就会兴致勃勃地、深入的投入到学习中，并且广泛地涉猎与之有关的知识，遇到困难时表现出顽强的钻研精神。相反没有兴趣的学习，只是表面地、形式地去掌握所学的知识，遇到困难时往往会失去信心，不能坚持到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音乐教学；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要促进学生主动的学习音乐，就必须激发和培养学生的学习自主性。如何调动学生自主学习音乐的兴趣呢？音乐教师在设计教育方案，组织教学过程中应重视对每个学生的观察和了解，采用科学的、恰当的教学方法与教学手段，如：有目的引导、激发学习兴趣；建立良好的师生关系，创设宽松愉悦的课堂气氛，让学生放松学习、大胆学习等来达到培养学生自主学习兴趣的目的，同时也为学生“终身学习音乐”打下坚实的基础。在新的教学理念下，如何激发学生的音乐灵性，以满足学生的“自我认知”、“自我表现”的需要？如何让音乐课堂焕发生命活力呢？</w:t>
      </w:r>
    </w:p>
    <w:p>
      <w:pPr>
        <w:pStyle w:val="Normal"/>
        <w:rPr/>
      </w:pPr>
      <w:r>
        <w:rPr/>
        <w:t>　　一、融洽关系，提高课堂效率</w:t>
      </w:r>
    </w:p>
    <w:p>
      <w:pPr>
        <w:pStyle w:val="Normal"/>
        <w:rPr/>
      </w:pPr>
      <w:r>
        <w:rPr/>
        <w:t>　　许多教学经验告诉我们，学生对学科的喜恶，很大程度上是取决于教师的个人魅力。如果这位老师受到学生的欢迎，那么她上课时，学生的学习热情就会更加高涨，心情就会更加放松，课堂气氛就更融洽，活动就会主动积极了。学生就在轻松愉快的氛围中接受知识，把枯燥的课堂学习变为一种美的享受，这必将大大提高课堂的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音乐老师应该做到“该出手时就出手”。记得有一次我给学生欣赏贝多芬的《献给爱丽丝》，听完后，有一个学生举手对我说：“老师，你能在钢琴上为我们演奏一下这个曲子吗？”我当时想了想说：“可以。”虽然后半部分的旋律我记得不太清楚，但前半部分我弹的还是很熟练、很有感情的。听完后学生们一个个发出啧啧的赞叹声“真美”。虽然我不是钢琴家，但在学生的眼里，我弹的是那么的美。有时我还抓住机会显示自己的专长，例如我在教《愉快的梦》时，用优美、轻柔的声音给学生们示范。学生都用赞叹、佩服的眼睛看着我说“老师，您唱的真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绘画也是我的特长之一，为了帮助学生理解音乐所表现的主题思想，我在黑板上边画边写。如：唱歌课《如今家乡山连山》中，用简笔线条勾画出谷垛堆成山的丰收景象，帮助学生理解歌曲中所表达的思想感情，唤起学生对音乐学习的欲望。</w:t>
      </w:r>
    </w:p>
    <w:p>
      <w:pPr>
        <w:pStyle w:val="Normal"/>
        <w:rPr/>
      </w:pPr>
      <w:r>
        <w:rPr/>
        <w:t>　　二、丰富情感体验，培养学生对生活积极乐观的态度</w:t>
      </w:r>
    </w:p>
    <w:p>
      <w:pPr>
        <w:pStyle w:val="Normal"/>
        <w:rPr/>
      </w:pPr>
      <w:r>
        <w:rPr/>
        <w:t>　　音乐是一种善于表现和激发感情的艺术，可以说，音乐欣赏的过程就是感情体验的过程。它既是欣赏者对音乐的感情内涵进行体验的过程，同时也是欣赏者自己的感情和音乐中表现的感情相互交融、发生共鸣的过程。无论是对于普通的音乐听众，还是对于音乐的专家来说，感情体验都是在进行音乐学习时不可缺少的一种心理要素。音乐是情感的艺术，它的魅力在于能给人们驰骋想象的空间。任何一首歌曲或乐曲都是艺术家的情感产物，它通过音乐特有的方式来表现，或活泼或婉转或庄严或凄凉的情感，使人们受到美的熏陶，情感的陶冶。教师应充分挖掘音乐形象中的情感因素，引导学生由浅入深，由简单到复杂，去体验音乐中的情感，使学生的情感体验在音乐的审美实践与创造中逐步发展与丰富。由此，在音乐教学实践中，笔者首先以自己的情感去拨动学生情感的琴弦，用爱心与激情在孩子们情感世界里播种出绚丽的彩虹。让他们带着一份真情去体验音乐，享受音乐带给他们的乐趣。使之产生共鸣，愉快地进行教学。</w:t>
      </w:r>
    </w:p>
    <w:p>
      <w:pPr>
        <w:pStyle w:val="Normal"/>
        <w:rPr/>
      </w:pPr>
      <w:r>
        <w:rPr/>
        <w:t>　　童年时，我学会了《世上只有妈妈好》这首扣人心弦的儿歌。当时，学校没有任何音乐器材，连一台录音机也没有。在唱歌之前，老师给我们讲了一段关于母爱的故事，说的是一位母亲为了筹备子女上学的钱，多次卖血导致卧病不起的故事。我们被故事中感人的情节感动了。老师以带唱的方式教我们学会了这首歌，虽然教学方式很简单，显得很枯燥，但达到“以情动声，以声带情”，老师怀着感恩的心把我们带到了爱的暖窝。从老师深情的带唱声中，我们对这首歌有了更进一步的体会。自此以后，我开始学会如何去理解别人，如何去关爱别人，我的同学们也跟我一样，经常说起生活中的妈妈。</w:t>
      </w:r>
    </w:p>
    <w:p>
      <w:pPr>
        <w:pStyle w:val="Normal"/>
        <w:rPr/>
      </w:pPr>
      <w:r>
        <w:rPr/>
        <w:t>　　综上所述，在小学音乐教学中</w:t>
      </w:r>
      <w:r>
        <w:rPr/>
        <w:t>,?</w:t>
      </w:r>
      <w:r>
        <w:rPr/>
        <w:t>培养学生自主学习音乐的兴趣是至关重要的。教学中教师通过丰富多彩的教学手段、方式方法，激发和培养学生自主学习音乐的兴趣，使学生在浓浓的兴趣中获得收获，使我们的音乐教学变得更加顺利、自如，使我们的音乐课堂变得更加生动活泼，更加符合小学生音乐教学培养目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杨辛</w:t>
      </w:r>
      <w:r>
        <w:rPr/>
        <w:t>.</w:t>
      </w:r>
      <w:r>
        <w:rPr/>
        <w:t>《艺术赏析概论》</w:t>
      </w:r>
      <w:r>
        <w:rPr/>
        <w:t>.</w:t>
      </w:r>
      <w:r>
        <w:rPr/>
        <w:t>中央广播电视大学出版社</w:t>
      </w:r>
      <w:r>
        <w:rPr/>
        <w:t>.2004.10.88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常汝吉</w:t>
      </w:r>
      <w:r>
        <w:rPr/>
        <w:t>.</w:t>
      </w:r>
      <w:r>
        <w:rPr/>
        <w:t>《音乐课程标准》</w:t>
      </w:r>
      <w:r>
        <w:rPr/>
        <w:t>.[S]</w:t>
      </w:r>
      <w:r>
        <w:rPr/>
        <w:t>北京师范大学出版</w:t>
      </w:r>
      <w:r>
        <w:rPr/>
        <w:t>.2010.7.3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家祥，秦懿，陶维嘉，等</w:t>
      </w:r>
      <w:r>
        <w:rPr/>
        <w:t>.</w:t>
      </w:r>
      <w:r>
        <w:rPr/>
        <w:t>《小学音乐教学法》</w:t>
      </w:r>
      <w:r>
        <w:rPr/>
        <w:t>.</w:t>
      </w:r>
      <w:r>
        <w:rPr/>
        <w:t>上海音乐出版社</w:t>
      </w:r>
      <w:r>
        <w:rPr/>
        <w:t>.2003.5.1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3:00Z</dcterms:created>
  <dc:creator>微软中国</dc:creator>
  <dc:description/>
  <cp:keywords/>
  <dc:language>en-US</dc:language>
  <cp:lastModifiedBy>微软中国</cp:lastModifiedBy>
  <dcterms:modified xsi:type="dcterms:W3CDTF">2014-10-31T06:13:00Z</dcterms:modified>
  <cp:revision>1</cp:revision>
  <dc:subject/>
  <dc:title>如何让音乐课堂焕发生命活力</dc:title>
</cp:coreProperties>
</file>