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教师的语言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百色市田阳县幼儿园</w:t>
      </w:r>
      <w:r>
        <w:rPr>
          <w:rFonts w:eastAsia="Times New Roman"/>
        </w:rPr>
        <w:t xml:space="preserve"> </w:t>
      </w:r>
      <w:r>
        <w:rPr/>
        <w:t>黄翠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是教师传道、授业、解惑以及与学生交流、联络感情的重要工具。在幼儿园这个相对特殊的环境里，幼儿教师的语言又具有一定的特殊性，对幼儿的成长和发展起着非常重要的作用。幼儿教师的语言魅力就在于，它是架起与幼儿相互沟通的桥梁，也是幼儿进入知识海洋的一把钥匙。它能够在活动过程中深奥为浅显、化抽象为具体、化平淡为神奇，从而激发幼儿的学习兴趣，引起幼儿的注意力和求知欲，提高幼儿的审美能力，陶冶幼儿的情操。那幼儿教师应具备什么样的语言魅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教师巧用问候语稳定幼儿情绪</w:t>
      </w:r>
    </w:p>
    <w:p>
      <w:pPr>
        <w:pStyle w:val="Normal"/>
        <w:rPr/>
      </w:pPr>
      <w:r>
        <w:rPr/>
        <w:t>　　幼儿园教师，在长期的教育教学发现。教师的语言对稳定孩子的情绪、对幼儿的身心健康都是很有利的。教师的恰当语言能够起到稳定幼儿情绪、激发幼儿积极情感的作用，比如刚入园的宝宝，情绪波动大，容易大哭打闹，甚至出现伤人事件发生，今年我园小班带班杜平、刘湘君老师有意识的加强自己语言表达，逐渐影响幼儿的情绪，从而使幼儿顺利入园，效果很好。比如、清晨小班教师由原来的简单问候，转换为“你今天穿的衣服真漂亮”可能让一位小女孩向同伴炫耀一个上午，“宝宝你的小手真香呀”“宝宝，老师好想你呀”，会让宝宝高兴的不得了，渐渐消除对陌生环境的恐惧感，</w:t>
      </w:r>
    </w:p>
    <w:p>
      <w:pPr>
        <w:pStyle w:val="Normal"/>
        <w:rPr/>
      </w:pPr>
      <w:r>
        <w:rPr/>
        <w:t>　　二、利用教师语言激发幼儿兴趣</w:t>
      </w:r>
    </w:p>
    <w:p>
      <w:pPr>
        <w:pStyle w:val="Normal"/>
        <w:rPr/>
      </w:pPr>
      <w:r>
        <w:rPr/>
        <w:t>　　幼儿教师的语言要形象、生动，富有趣味性。既不能太过“儿童化”将汽车说成“嘟嘟”，也不能太过“成人化”将早晨景色描述成“雄鸡报晓”。教师趣味性的语言是应该能够贴近幼儿心理的，能使语言更具活力，比空泛的说教更具效力。有一次午饭时，孩子们很吵，于是我说：“咦，我们教室里什么时候飞进来那么多小蜜蜂，嗡嗡嗡嗡的，多吵呀！我们快把它们请出去，别打扰我们吃饭了。”孩子们听了都笑了起来，笑过之后便安静下来吃饭了。这就是富有趣味性语言的魅力。此外，生动形象的语言还能激发幼儿的兴趣，把幼儿潜在的学习积极性充分调动起来，使他们在愉快地气氛中自觉、主动地学习。如进行故事教学时，教师讲故事的语言就应该夸张、生动，富有趣味性，比如用又粗又涩的声音扮演鸭爸爸；用恶狠狠的腔调演绎大灰狼；用阴郁沉闷的怪声表现老巫婆等等，这样一个个活生生的人物就把幼儿带入了童话世界，之后的交流、教学也会进行的顺利且充满活力。相反，空洞无物、枯燥无味、呆板无力的语言会使幼儿昏昏欲睡，毫无兴趣。因此，我们要善于从幼儿活动的实际出发，抓住幼儿的特点，使用生动、形象、富有感情、具有感染力、贴近幼儿生活的语言，有效的激发幼儿活动的兴趣。</w:t>
      </w:r>
    </w:p>
    <w:p>
      <w:pPr>
        <w:pStyle w:val="Normal"/>
        <w:rPr/>
      </w:pPr>
      <w:r>
        <w:rPr/>
        <w:t>　　三、教师巧用激励性语言。</w:t>
      </w:r>
    </w:p>
    <w:p>
      <w:pPr>
        <w:pStyle w:val="Normal"/>
        <w:rPr/>
      </w:pPr>
      <w:r>
        <w:rPr/>
        <w:t>　　教师的语言应具有激励性。鼓励和支持幼儿是幼儿学习和发展的重要前提，当幼儿遇到问题不能正确解决，感到灰心与无望时，教师就要帮助幼儿，用积极的语言引导幼儿去探索。如在进行科技活动时，经常会有幼儿不敢自己动手操作，总想依赖教师，这时教师就可以说：“你去尝试一下，失败了也没关系呀！”、“你试试看”、“再想想，就能想出来了。”、“这件事应该难不倒你的。”等等这样的语言来激励幼儿，这些语言对即将失去信心的幼儿来说，无疑是一种支持性的力量，可以成为幼儿解决问题的动力，坚定完成任务的信心。当幼儿有自己的发现和看法时，教师也应及时鼓励，不要吝啬“嗯，真不错”、“你真行”、“你的想法很特别！”等等这样的语言，因为这些语言能给幼儿极大的鼓舞并能激发他们进一步表现的欲望。当幼儿表现好时，教师再配有针对性的评价如“你的观察真仔细，你的问题提的真好”可能使这位幼儿以后表现更棒。教师不仅要注重语言的运用，还要利用女性特有的魅力让宝宝喜欢你，比如、宝宝表现好了，老师可以抱抱他，或者蹲下来和宝宝眯眯笑，碰碰头。教师经常恰当的赞扬、鼓励、肯定、安慰的语言，会使幼儿感受到被尊重、关爱，被理解和接纳产生被重视感和安全感。如果在获得语言支持的同时还得到了教师的微笑、点头、注视以及抚摸、拍头等亲密的身体接触，幼儿更会感到极大的温暖、关爱和信任。</w:t>
      </w:r>
    </w:p>
    <w:p>
      <w:pPr>
        <w:pStyle w:val="Normal"/>
        <w:rPr/>
      </w:pPr>
      <w:r>
        <w:rPr/>
        <w:t>　　正如苏霍林斯基所说的：“如果不想让知识变成死的学问，就要把语言变成一个最主要的工具。”在幼儿园教育中，教师就应该发挥语言魅力的这一工具，开启幼儿的心灵和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3:00Z</dcterms:created>
  <dc:creator>微软中国</dc:creator>
  <dc:description/>
  <cp:keywords/>
  <dc:language>en-US</dc:language>
  <cp:lastModifiedBy>微软中国</cp:lastModifiedBy>
  <dcterms:modified xsi:type="dcterms:W3CDTF">2014-10-31T06:13:00Z</dcterms:modified>
  <cp:revision>1</cp:revision>
  <dc:subject/>
  <dc:title>幼儿教师的语言魅力</dc:title>
</cp:coreProperties>
</file>