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的生活化</w:t>
      </w:r>
    </w:p>
    <w:p>
      <w:pPr>
        <w:pStyle w:val="Normal"/>
        <w:rPr/>
      </w:pPr>
      <w:r>
        <w:rPr/>
      </w:r>
    </w:p>
    <w:p>
      <w:pPr>
        <w:pStyle w:val="Normal"/>
        <w:rPr/>
      </w:pPr>
      <w:r>
        <w:rPr/>
        <w:t>贵州省罗甸县第一小学</w:t>
      </w:r>
      <w:r>
        <w:rPr>
          <w:rFonts w:eastAsia="Times New Roman"/>
        </w:rPr>
        <w:t xml:space="preserve"> </w:t>
      </w:r>
      <w:r>
        <w:rPr/>
        <w:t>岑超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教学中实施生活化教学，是新一轮教育教学改革的宗旨和要求。如何才能做到小学数学教学中的生活化呢？本文从创造生活环境，教学内容生活化，教学方法生活化等四个方面进行了探讨。</w:t>
      </w:r>
    </w:p>
    <w:p>
      <w:pPr>
        <w:pStyle w:val="Normal"/>
        <w:rPr/>
      </w:pPr>
      <w:r>
        <w:rPr/>
        <w:t>　　【关键词】</w:t>
      </w:r>
      <w:r>
        <w:rPr>
          <w:rFonts w:eastAsia="Times New Roman"/>
        </w:rPr>
        <w:t xml:space="preserve"> </w:t>
      </w:r>
      <w:r>
        <w:rPr/>
        <w:t>数学；教学；生活化</w:t>
      </w:r>
    </w:p>
    <w:p>
      <w:pPr>
        <w:pStyle w:val="Normal"/>
        <w:rPr/>
      </w:pPr>
      <w:r>
        <w:rPr/>
      </w:r>
    </w:p>
    <w:p>
      <w:pPr>
        <w:pStyle w:val="Normal"/>
        <w:rPr/>
      </w:pPr>
      <w:r>
        <w:rPr/>
        <w:t>　　小学数学教学从编排与情景设计上都匠心独具，体现出新课程理念。那么，怎样在教学中落实这一理念？笔者认为小学数学教学过程生活化是其必由途径。下面我从创造生活环境、激发学生主动学习、教学内容生活化，教学方法生活化、解决生活中的实际问题，几个方面来谈谈自己对小学数学教学生活化的一些认识及体会。</w:t>
      </w:r>
    </w:p>
    <w:p>
      <w:pPr>
        <w:pStyle w:val="Normal"/>
        <w:rPr/>
      </w:pPr>
      <w:r>
        <w:rPr/>
        <w:t>　　一、创造生活环境、激发学生主动学习</w:t>
      </w:r>
    </w:p>
    <w:p>
      <w:pPr>
        <w:pStyle w:val="Normal"/>
        <w:rPr/>
      </w:pPr>
      <w:r>
        <w:rPr/>
        <w:t>　　苏霍姆林斯基指出：“教师在教学中如果不想方设法使学生产生情绪高昂和智力振奋的内心整体，而只是不动情感的脑力劳动，就会带来疲倦”。因此，我们的小学数学教学应营造一种轻松愉快的情境，使小学生乐此不疲地致力于学习内容。在平时教学活动中，我十分重视学生的已有生活经验，设计学生感兴趣的生活素材，以激发学生的求知欲望。</w:t>
      </w:r>
    </w:p>
    <w:p>
      <w:pPr>
        <w:pStyle w:val="Normal"/>
        <w:rPr/>
      </w:pPr>
      <w:r>
        <w:rPr/>
        <w:t>　　二、教学内容生活化</w:t>
      </w:r>
    </w:p>
    <w:p>
      <w:pPr>
        <w:pStyle w:val="Normal"/>
        <w:rPr/>
      </w:pPr>
      <w:r>
        <w:rPr/>
        <w:t>　　小学数学教学内容使用生活化教学</w:t>
      </w:r>
      <w:r>
        <w:rPr/>
        <w:t>,</w:t>
      </w:r>
      <w:r>
        <w:rPr/>
        <w:t>是小学实施数学生活化的“窗口”，小学数学教师要有效把握住这一“窗口”，就必须从以下几方面做准备：</w:t>
      </w:r>
    </w:p>
    <w:p>
      <w:pPr>
        <w:pStyle w:val="Normal"/>
        <w:rPr/>
      </w:pPr>
      <w:r>
        <w:rPr/>
        <w:t>　　</w:t>
      </w:r>
      <w:r>
        <w:rPr/>
        <w:t>1</w:t>
      </w:r>
      <w:r>
        <w:rPr/>
        <w:t>、小学数学教学生活化的理论准备</w:t>
      </w:r>
    </w:p>
    <w:p>
      <w:pPr>
        <w:pStyle w:val="Normal"/>
        <w:rPr/>
      </w:pPr>
      <w:r>
        <w:rPr/>
        <w:t>　　没有小学数学教学生活化的理论基础，就不知道从何下手，因此，作为小学数学教师应具备一定的数学教学生活化理论，并能站在前沿，方能跟随课改潮流，使自己成为其中的一员。新课程告诉我们以教材为凭借，而不是就教材教教材，为数学教学生活化打开了“窗口”。</w:t>
      </w:r>
    </w:p>
    <w:p>
      <w:pPr>
        <w:pStyle w:val="Normal"/>
        <w:rPr/>
      </w:pPr>
      <w:r>
        <w:rPr/>
        <w:t>　　</w:t>
      </w:r>
      <w:r>
        <w:rPr/>
        <w:t>2</w:t>
      </w:r>
      <w:r>
        <w:rPr/>
        <w:t>、备课中要体现数学教学生活化</w:t>
      </w:r>
    </w:p>
    <w:p>
      <w:pPr>
        <w:pStyle w:val="Normal"/>
        <w:rPr/>
      </w:pPr>
      <w:r>
        <w:rPr/>
        <w:t>　　因为教师的备课就是为了上课，如果这一环节没有充分准备，就难以把握好小学数学教学生活化的度，也不利于上课时的选材与发挥。至于对小学数学教学生活化的内容应心中有数，或是相关内容有可供选择的探讨例子。</w:t>
      </w:r>
    </w:p>
    <w:p>
      <w:pPr>
        <w:pStyle w:val="Normal"/>
        <w:rPr/>
      </w:pPr>
      <w:r>
        <w:rPr/>
        <w:t>　　</w:t>
      </w:r>
      <w:r>
        <w:rPr/>
        <w:t>3</w:t>
      </w:r>
      <w:r>
        <w:rPr/>
        <w:t>、为实施小学数学教学生活化的生活准备</w:t>
      </w:r>
    </w:p>
    <w:p>
      <w:pPr>
        <w:pStyle w:val="Normal"/>
        <w:rPr/>
      </w:pPr>
      <w:r>
        <w:rPr/>
        <w:t>　　这是要求数学教师注意观察生活、研究生活，做生活的有心人，才能以数学的眼光洞察生活，体会数学的功能与妙趣，从而为生活中的数学走进课堂、走进学生心理准备。使自己在教学中从容地选择数学教学生活化的内容，有利于自己厚积，在教学选择恰当的适合学生心理与年龄特征的内容。</w:t>
      </w:r>
    </w:p>
    <w:p>
      <w:pPr>
        <w:pStyle w:val="Normal"/>
        <w:rPr/>
      </w:pPr>
      <w:r>
        <w:rPr/>
        <w:t>　　三、教学方法生活化</w:t>
      </w:r>
    </w:p>
    <w:p>
      <w:pPr>
        <w:pStyle w:val="Normal"/>
        <w:rPr/>
      </w:pPr>
      <w:r>
        <w:rPr/>
        <w:t>　　要使教学方法生活化就必须创设生活化的教学情境，使显示使学生置身其中，体验生活中的数学带来的乐趣，感悟知识的形成过程，从而使他们在学习中彰显自己的创造思维，让学习的动机更加明确，动力更加充沛。如教学“测量长度”，我先让他们知道自己的身高，需要使用哪些工具。然后我让他们选出一人，再分组讨论怎样给他（她）量，并试着给他（她）量一量，在此基础上引导他们学习正确的测量方法。在教学二年级数学下册（</w:t>
      </w:r>
      <w:r>
        <w:rPr/>
        <w:t>6</w:t>
      </w:r>
      <w:r>
        <w:rPr/>
        <w:t>）克和千克时，从学生每天吃的鸡蛋和喝的牛奶引入。再让他们动手称一称，从而让他们从感知中体会克和千克的关系。认知身边较轻的物体用克作单位，较重的物体用千克作单位，学生容易理解。在小学教学中，要做到教学方法生活化，应该注意以下问题：</w:t>
      </w:r>
    </w:p>
    <w:p>
      <w:pPr>
        <w:pStyle w:val="Normal"/>
        <w:rPr/>
      </w:pPr>
      <w:r>
        <w:rPr/>
        <w:t>　　</w:t>
      </w:r>
      <w:r>
        <w:rPr/>
        <w:t>1</w:t>
      </w:r>
      <w:r>
        <w:rPr/>
        <w:t>、选准教学内容</w:t>
      </w:r>
    </w:p>
    <w:p>
      <w:pPr>
        <w:pStyle w:val="Normal"/>
        <w:rPr/>
      </w:pPr>
      <w:r>
        <w:rPr/>
        <w:t>　　在小学数学教学中，并不是所有的教学内容都适合使用同一种教学方法。因此，选准教学内容非常重要，选准教学内容时必须要贴近学生生活的、有丰富感知力的内容，容易激起学生学习的兴趣，把他们的学习欲望充分调动起来。这就要求教师因地制宜，在充分了解学生的基础上选准教学内容。</w:t>
      </w:r>
    </w:p>
    <w:p>
      <w:pPr>
        <w:pStyle w:val="Normal"/>
        <w:rPr/>
      </w:pPr>
      <w:r>
        <w:rPr/>
        <w:t>　　</w:t>
      </w:r>
      <w:r>
        <w:rPr/>
        <w:t>2</w:t>
      </w:r>
      <w:r>
        <w:rPr/>
        <w:t>、要把握好恰当的契机进行切入</w:t>
      </w:r>
    </w:p>
    <w:p>
      <w:pPr>
        <w:pStyle w:val="Normal"/>
        <w:rPr/>
      </w:pPr>
      <w:r>
        <w:rPr/>
        <w:t>　　要把握好恰当的契机进行切入这与每一位小学数学教师的教学艺术有关。如果在教学时运用学生身边的悬念，巧妙的问题设置，可更好地吸引小学生的有意注意。当然，使用多媒体技术、远程教育</w:t>
      </w:r>
      <w:r>
        <w:rPr/>
        <w:t>IP</w:t>
      </w:r>
      <w:r>
        <w:rPr/>
        <w:t>等等都能作为很好的凭借，更好地服务于小学数学教学。</w:t>
      </w:r>
    </w:p>
    <w:p>
      <w:pPr>
        <w:pStyle w:val="Normal"/>
        <w:rPr/>
      </w:pPr>
      <w:r>
        <w:rPr/>
        <w:t>　　</w:t>
      </w:r>
      <w:r>
        <w:rPr/>
        <w:t>3</w:t>
      </w:r>
      <w:r>
        <w:rPr/>
        <w:t>、教学设计要富有创新</w:t>
      </w:r>
    </w:p>
    <w:p>
      <w:pPr>
        <w:pStyle w:val="Normal"/>
        <w:rPr/>
      </w:pPr>
      <w:r>
        <w:rPr/>
        <w:t>　　在小学数学生活化教学中，教师的教学设计一定要富有创新，教学过程中一定要有富有激情。同时，要不断更新教学理念，不断进行教育教学改革，只有这样才能实现“常教常新”、“教学相长”。</w:t>
      </w:r>
    </w:p>
    <w:p>
      <w:pPr>
        <w:pStyle w:val="Normal"/>
        <w:rPr/>
      </w:pPr>
      <w:r>
        <w:rPr/>
        <w:t>　　</w:t>
      </w:r>
      <w:r>
        <w:rPr/>
        <w:t>4</w:t>
      </w:r>
      <w:r>
        <w:rPr/>
        <w:t>、要有灵活的教学机制</w:t>
      </w:r>
    </w:p>
    <w:p>
      <w:pPr>
        <w:pStyle w:val="Normal"/>
        <w:rPr/>
      </w:pPr>
      <w:r>
        <w:rPr/>
        <w:t>　　小学数学教学中要注重学生的创新能力、思辨能力的培养，提倡他们仔细观察事物及生活，大胆质凝、动手验证，合作分享。因此，小学数学课堂教学设计宜给学生留有充分的发展空间，留给他们展示自我、创新自我的时间与机会，使他们在创造中成长，并形成主动与人合作、共同分享成功的学习环境。使他们在分享成功时共享欢乐时光，从而幸福、快乐地学习与生活。</w:t>
      </w:r>
    </w:p>
    <w:p>
      <w:pPr>
        <w:pStyle w:val="Normal"/>
        <w:rPr/>
      </w:pPr>
      <w:r>
        <w:rPr/>
        <w:t>　　四、解决生活中的实际问题</w:t>
      </w:r>
    </w:p>
    <w:p>
      <w:pPr>
        <w:pStyle w:val="Normal"/>
        <w:rPr/>
      </w:pPr>
      <w:r>
        <w:rPr/>
        <w:t>　　《数学课程标准》中指出：“学生能够认识到数学存在于现实生活中，并被广泛应用于现实世界，才能切实体会到数学的价值。”小学生学习数学知识，是为了便于更好地去服务生活，应用于生活，学以致用。因此，每一次学完新课后，我就编一些实际应用的题目，让学生练习，培养小学生运用所学知识解决实际问题的能力。在上完《分类》一课后，布置学生到商进行调查，看看他们是按什么规律把物品进行归类的。之后再让学生扮演售货员，把各种物品按自己的想法进行分类，也让小学生在生活中感悟数学、运用数学。这样，既培养了小学生的动手能力、预算能力、社会能力，又十分有效地巩固了所学的数学知识，做到学致用。</w:t>
      </w:r>
    </w:p>
    <w:p>
      <w:pPr>
        <w:pStyle w:val="Normal"/>
        <w:rPr/>
      </w:pPr>
      <w:r>
        <w:rPr/>
        <w:t>　　总之，数学知识来源于生活，教师在数学教学中积极的创造条件，充分挖掘生活中的数学，为学生创设生动有趣的生活问题情景来帮助学生学习，鼓励学生善于去发现生活中的数学问题，养成运用的态度观察和分析周围的事物。并学会运用所学的数学知识解决实际问题，在实际生活中尝试到学习数学的乐趣。更重要的是使学生感受到数学与生活中的联系，即数学来自生活实际，数学又运用于生活，服务于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4:00Z</dcterms:created>
  <dc:creator>微软中国</dc:creator>
  <dc:description/>
  <cp:keywords/>
  <dc:language>en-US</dc:language>
  <cp:lastModifiedBy>微软中国</cp:lastModifiedBy>
  <dcterms:modified xsi:type="dcterms:W3CDTF">2014-10-31T06:14:00Z</dcterms:modified>
  <cp:revision>1</cp:revision>
  <dc:subject/>
  <dc:title>浅谈小学数学教学中的生活化</dc:title>
</cp:coreProperties>
</file>