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小学数学课前预习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成都市龙泉驿区第十四小学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预习更是学生听课前对教材进行准备性的学习，是课堂教学的前奏和序曲。在学生认知水平和以后知识、经验的基础上的预习，能激发学生的学习积极性，帮助他们在自主探索的过程中理解和掌握所学知识。但是，由于小学生的认知水平，经验基础有限，他们的预习往往重结论，轻思考，只关注结论性的公式、法则或问题的结果。反而禁锢了学生的创造性思维，让我们很难看到课堂生成的精彩。所以小学数学课前预习，应该是有利也有弊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课前预习；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习，是指教师在进行新课前，让学生预先阅读教材，了解相关新知识，并独立地进行思考，探索获取新知识的一种学习方式。预习更是学生听课前对教材进行准备性的学习，是课堂教学的前奏和序曲。在学生认知水平和以后知识、经验的基础上的预习，能激发学生的学习积极性，帮助他们在自主探索的过程中理解和掌握所学知识。因此，在小学数学教学中，很多教师都会采用预习这种学习方式。但是，由于小学生的认知水平，经验基础有限，他们的预习往往重结论，轻思考，只关注结论性的公式、法则或问题的结果。而新课程呼吁“让学生亲身经历数学知识的形成过程”。预习，反而禁锢了学生的创造性思维，让我们很难看到课堂生成的精彩。所以小学数学课前预习，应该是有利也有弊的。</w:t>
      </w:r>
    </w:p>
    <w:p>
      <w:pPr>
        <w:pStyle w:val="Normal"/>
        <w:rPr/>
      </w:pPr>
      <w:r>
        <w:rPr/>
        <w:t>　　一、预习之利——加强学生主体地位，提高课堂效率</w:t>
      </w:r>
    </w:p>
    <w:p>
      <w:pPr>
        <w:pStyle w:val="Normal"/>
        <w:rPr/>
      </w:pPr>
      <w:r>
        <w:rPr/>
        <w:t>　　预习好比外出旅游前，先看一下导游图，大概了解一下要浏览的地方，做到心中有数。预习是学生在听老师讲授前，预先了解要学习的内容，它是学习过程的重要环节。预习与新课程所倡导的学习方式并不矛盾，它恰恰能使课堂上形成更多的“生成性”内容，它能让探究学习更深入、更有效。</w:t>
      </w:r>
    </w:p>
    <w:p>
      <w:pPr>
        <w:pStyle w:val="Normal"/>
        <w:rPr/>
      </w:pPr>
      <w:r>
        <w:rPr/>
        <w:t>　　在执教三年级《年、月、日》的时候，我让学生先对教材进行预习。学生通过预习，自己就能找出一年</w:t>
      </w:r>
      <w:r>
        <w:rPr/>
        <w:t>12</w:t>
      </w:r>
      <w:r>
        <w:rPr/>
        <w:t>个月，每个月有</w:t>
      </w:r>
      <w:r>
        <w:rPr/>
        <w:t>30</w:t>
      </w:r>
      <w:r>
        <w:rPr/>
        <w:t>天，有</w:t>
      </w:r>
      <w:r>
        <w:rPr/>
        <w:t>31</w:t>
      </w:r>
      <w:r>
        <w:rPr/>
        <w:t>天，还有二月是</w:t>
      </w:r>
      <w:r>
        <w:rPr/>
        <w:t>28</w:t>
      </w:r>
      <w:r>
        <w:rPr/>
        <w:t>天或者</w:t>
      </w:r>
      <w:r>
        <w:rPr/>
        <w:t>29</w:t>
      </w:r>
      <w:r>
        <w:rPr/>
        <w:t>天。还知道了那个月是大月，哪个月是小月，甚至能通过而这些知识也是学生通过预习很容易掌握的。因此，上新课的时候，我就把宝贵的课堂时间用在解决学生的疑难问题上。这样，课堂教学就变成了这样：</w:t>
      </w:r>
    </w:p>
    <w:p>
      <w:pPr>
        <w:pStyle w:val="Normal"/>
        <w:rPr/>
      </w:pPr>
      <w:r>
        <w:rPr/>
        <w:t>　　师：请在小组内先交流一下，你通过预习知道了关于年、月、日的哪些知识？然后在全班汇报一下。</w:t>
      </w:r>
    </w:p>
    <w:p>
      <w:pPr>
        <w:pStyle w:val="Normal"/>
        <w:rPr/>
      </w:pPr>
      <w:r>
        <w:rPr/>
        <w:t>　　（学生在班上汇报的时候，已经说出了年、月、日相关的大部分内容）</w:t>
      </w:r>
    </w:p>
    <w:p>
      <w:pPr>
        <w:pStyle w:val="Normal"/>
        <w:rPr/>
      </w:pPr>
      <w:r>
        <w:rPr/>
        <w:t>　　师：那你们在预习中，还遇到哪些疑惑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大月和小月是谁规定的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为什么</w:t>
      </w:r>
      <w:r>
        <w:rPr/>
        <w:t>2</w:t>
      </w:r>
      <w:r>
        <w:rPr/>
        <w:t>月是</w:t>
      </w:r>
      <w:r>
        <w:rPr/>
        <w:t>28</w:t>
      </w:r>
      <w:r>
        <w:rPr/>
        <w:t>天或者</w:t>
      </w:r>
      <w:r>
        <w:rPr/>
        <w:t>29</w:t>
      </w:r>
      <w:r>
        <w:rPr/>
        <w:t>天？</w:t>
      </w:r>
    </w:p>
    <w:p>
      <w:pPr>
        <w:pStyle w:val="Normal"/>
        <w:rPr/>
      </w:pPr>
      <w:r>
        <w:rPr/>
        <w:t>　　．．．．．．</w:t>
      </w:r>
    </w:p>
    <w:p>
      <w:pPr>
        <w:pStyle w:val="Normal"/>
        <w:rPr/>
      </w:pPr>
      <w:r>
        <w:rPr/>
        <w:t>　　在教学时，根据学生提出的问题，帮助学生解释疑惑。很显然，通过课前预习，学生的主体地位加强了，每个人参与学习的机会也增多了，大大地提高了课堂效率。</w:t>
      </w:r>
    </w:p>
    <w:p>
      <w:pPr>
        <w:pStyle w:val="Normal"/>
        <w:rPr/>
      </w:pPr>
      <w:r>
        <w:rPr/>
        <w:t>　　二、预习之利——帮助“学困生”，树立自信</w:t>
      </w:r>
    </w:p>
    <w:p>
      <w:pPr>
        <w:pStyle w:val="Normal"/>
        <w:rPr/>
      </w:pPr>
      <w:r>
        <w:rPr/>
        <w:t>　　数学科目上的“学困生”问题一直是一个很沉重也很无奈的现实，彻底转变所有的学困生几乎是不可能，但一定量的转化和一定程度上的转变是可以办到的。而近年来，提地很多的便是由“课后辅差”转变为“课前辅差”。</w:t>
      </w:r>
    </w:p>
    <w:p>
      <w:pPr>
        <w:pStyle w:val="Normal"/>
        <w:rPr/>
      </w:pPr>
      <w:r>
        <w:rPr/>
        <w:t>　　我认为预习是“课前辅导差”的一个重要突破口。对于“学困生”出现的原因，我们往往归因于基础差、学习习惯差、学习方法不对头等。但花很大精力给他们去补基础，他当天作业又出现困难，且收效明显的很少；强化他的学习习惯呢，学习习惯的概念太大，往往又眉毛胡子一把抓，他会和老师钻空子。其实，抛开心理上的因素，学困生的学习状态往往是课前不预习，上课听不懂，课后还需花大量的时间去补缺和做作业，整天忙得晕头转向，更挤不出时间去预习。像这样的学生尽可能让他学会数学的预习，一方面通过预习让他找与新课内容有关的旧知识，使他明确这些旧知识哪些他不懂，明确自己应该补什么。也使老师给他补习时目的明确；另一方面，通过预习使他对新课的内容有个概略的了解，重、难点大体明了，减少了课上因听不懂“天书”而浪费的时间。把预习作为补差的第一环节，当预习——听课——补习——作业——纠错，这几个环节逐渐正常运转了，学困生的完全被动局面也会在自身内部力量的作用下得以改观，好的学习习惯也就基本形成了。学生自身亲历了这个转变过程，而且感觉到学习成绩的提高主要靠自己，因此会感到很兴奋，增强了内驱力。</w:t>
      </w:r>
    </w:p>
    <w:p>
      <w:pPr>
        <w:pStyle w:val="Normal"/>
        <w:rPr/>
      </w:pPr>
      <w:r>
        <w:rPr/>
        <w:t>　　三、课前预习之弊——禁锢“创造力”</w:t>
      </w:r>
    </w:p>
    <w:p>
      <w:pPr>
        <w:pStyle w:val="Normal"/>
        <w:rPr/>
      </w:pPr>
      <w:r>
        <w:rPr/>
        <w:t>　　新课程呼吁学生“让学生亲身经历数学知识的形成过程”，“经历数与代数的抽象、运算与建模等过程”，预习，往往会禁锢学生的创造性思维，很难看到课堂生成的精彩。</w:t>
      </w:r>
    </w:p>
    <w:p>
      <w:pPr>
        <w:pStyle w:val="Normal"/>
        <w:rPr/>
      </w:pPr>
      <w:r>
        <w:rPr/>
        <w:t>　　在教学“分数的初步认识”一课时，一个班布置了课前预习。上课时，教者出示一个苹果：这里只有一个苹果，能把它平均分给</w:t>
      </w:r>
      <w:r>
        <w:rPr/>
        <w:t>2</w:t>
      </w:r>
      <w:r>
        <w:rPr/>
        <w:t>个小朋友吗？生齐答：能！二分之一。</w:t>
      </w:r>
    </w:p>
    <w:p>
      <w:pPr>
        <w:pStyle w:val="Normal"/>
        <w:rPr/>
      </w:pPr>
      <w:r>
        <w:rPr/>
        <w:t>　　而另位老师在课堂上创造性的利用教材，把教学情境改了，出示大熊、二熊春游分食物图。学生说到春游，一个个面露喜色，课堂精彩纷呈。</w:t>
      </w:r>
    </w:p>
    <w:p>
      <w:pPr>
        <w:pStyle w:val="Normal"/>
        <w:rPr/>
      </w:pPr>
      <w:r>
        <w:rPr/>
        <w:t>　　师：今天，大熊和二熊去春游，带来了好多的食物，有</w:t>
      </w:r>
      <w:r>
        <w:rPr/>
        <w:t>4</w:t>
      </w:r>
      <w:r>
        <w:rPr/>
        <w:t>个苹果，</w:t>
      </w:r>
      <w:r>
        <w:rPr/>
        <w:t>2</w:t>
      </w:r>
      <w:r>
        <w:rPr/>
        <w:t>瓶矿泉水，还有一个大蛋糕，这些食物他们都能平均分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矿泉水、苹果都可以平均分，但是只有一个蛋糕，不能平均分了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不赞同，因为他们可以一人一半啊！这样大熊、二熊分的一样多，那也就是平均分啊。</w:t>
      </w:r>
    </w:p>
    <w:p>
      <w:pPr>
        <w:pStyle w:val="Normal"/>
        <w:rPr/>
      </w:pPr>
      <w:r>
        <w:rPr/>
        <w:t>　　师：是啊，一人一半，可是，这一半，数学上怎么表示呢？想自己用喜欢的方式来表示一半吗？</w:t>
      </w:r>
    </w:p>
    <w:p>
      <w:pPr>
        <w:pStyle w:val="Normal"/>
        <w:rPr/>
      </w:pPr>
      <w:r>
        <w:rPr/>
        <w:t>　　顿时，学生开始兴趣盎然的用自己喜欢的方法表示二分之一，一会儿，学生争先恐后地汇报自己的表示方法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画了一个圆，然后在中间用一天竖线把它分开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画了一个长方形代表蛋糕，用一条线把它从中间分开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用除法表示</w:t>
      </w:r>
      <w:r>
        <w:rPr>
          <w:rFonts w:eastAsia="Times New Roman"/>
        </w:rPr>
        <w:t xml:space="preserve"> </w:t>
      </w:r>
      <w:r>
        <w:rPr/>
        <w:t>1÷2=0.5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用一张纸表示蛋糕，把这张纸从中间分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还知道一种方法最简单，就是用</w:t>
      </w:r>
      <w:r>
        <w:rPr/>
        <w:t>1/2,</w:t>
      </w:r>
      <w:r>
        <w:rPr/>
        <w:t>这是我爸爸教我的。</w:t>
      </w:r>
    </w:p>
    <w:p>
      <w:pPr>
        <w:pStyle w:val="Normal"/>
        <w:rPr/>
      </w:pPr>
      <w:r>
        <w:rPr/>
        <w:t>　　此时，教者引导学生比较用自己的方法表示的一半，和用</w:t>
      </w:r>
      <w:r>
        <w:rPr/>
        <w:t>1/2</w:t>
      </w:r>
      <w:r>
        <w:rPr/>
        <w:t>表示，怎样更简单，通过自己亲身经历，学生便感受到了用分数表示的简洁明了，对分数产生的必要性已经实际意义有了深入的理解。这样，课堂上学生不是直接得到结论，而是通过自己的思考，比较获取知识，课堂精彩没有预设，充分培养孩子的学习兴趣和创造力。</w:t>
      </w:r>
    </w:p>
    <w:p>
      <w:pPr>
        <w:pStyle w:val="Normal"/>
        <w:rPr/>
      </w:pPr>
      <w:r>
        <w:rPr/>
        <w:t>　　四、课前预习之弊——重辅导，轻理解</w:t>
      </w:r>
    </w:p>
    <w:p>
      <w:pPr>
        <w:pStyle w:val="Normal"/>
        <w:rPr/>
      </w:pPr>
      <w:r>
        <w:rPr/>
        <w:t>　　小学生由于年龄小，自学能力差，因此，预习一般都由家长或者家教辅助预习。这样的预习往往带有功利性，只关注成绩，之关注学生会做题。至于为什么要这样做，学生是否明白，家长或者家教是否真正理解，便很难说。这样的预习，不但没起到预先的作用，反而让教师在上课时事倍功半。</w:t>
      </w:r>
    </w:p>
    <w:p>
      <w:pPr>
        <w:pStyle w:val="Normal"/>
        <w:rPr/>
      </w:pPr>
      <w:r>
        <w:rPr/>
        <w:t>　　家长毕竟不是专业老师，他们很难用很科学的方法帮助孩子预习，往往就采用自己的方法教孩子“做题”。甚至，还有家长由于学历等因素，出现理解错误，从而交给孩子错误的知识。而孩子一旦形成某种错误思维，这便给老师的教学和纠错带来麻烦。</w:t>
      </w:r>
    </w:p>
    <w:p>
      <w:pPr>
        <w:pStyle w:val="Normal"/>
        <w:rPr/>
      </w:pPr>
      <w:r>
        <w:rPr/>
        <w:t>　　而家教辅到预习，更容易使学生产生依赖心理。现在学校周边的辅导机构多不甚数，辅导老师素质更是参差不齐。而辅导老师为了有更多的利益，往往一个老师带大量学生，所以很多的时候，辅导老师甚至直接告诉孩子答案。这样下来，孩子的家庭作业做得“很完美”，老师很难发现孩子的真正问题。而孩子一旦形成这种依赖心理，上课就很不愿意听讲，对知识的理解很多时候就没有真懂。</w:t>
      </w:r>
    </w:p>
    <w:p>
      <w:pPr>
        <w:pStyle w:val="Normal"/>
        <w:rPr/>
      </w:pPr>
      <w:r>
        <w:rPr/>
        <w:t>　　这样的预习，不仅没有达到预期的目的，更别说帮助孩子理解，而且无形中还加大了教师的工作难度和工作量。</w:t>
      </w:r>
    </w:p>
    <w:p>
      <w:pPr>
        <w:pStyle w:val="Normal"/>
        <w:rPr/>
      </w:pPr>
      <w:r>
        <w:rPr/>
        <w:t>　　预习，就如一把双刃剑。教师要用好它，就必须根据孩子的年龄特点，认知水平等等，指导孩子用正确分方法预习。我们在看到预习给我们教学所带来的利的同时，更应客观分析其弊，做到合理预习，正确预习！只有这样，我们的课堂才能充满新的活力，我们的课程改革才能脚踏实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4:00Z</dcterms:created>
  <dc:creator>微软中国</dc:creator>
  <dc:description/>
  <cp:keywords/>
  <dc:language>en-US</dc:language>
  <cp:lastModifiedBy>微软中国</cp:lastModifiedBy>
  <dcterms:modified xsi:type="dcterms:W3CDTF">2014-10-31T06:14:00Z</dcterms:modified>
  <cp:revision>1</cp:revision>
  <dc:subject/>
  <dc:title>浅析小学数学课前预习利弊</dc:title>
</cp:coreProperties>
</file>