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教学中如何引导学生主动参与学习</w:t>
      </w:r>
    </w:p>
    <w:p>
      <w:pPr>
        <w:pStyle w:val="Normal"/>
        <w:rPr/>
      </w:pPr>
      <w:r>
        <w:rPr/>
      </w:r>
    </w:p>
    <w:p>
      <w:pPr>
        <w:pStyle w:val="Normal"/>
        <w:rPr/>
      </w:pPr>
      <w:r>
        <w:rPr/>
        <w:t>江西省南昌二中</w:t>
      </w:r>
      <w:r>
        <w:rPr>
          <w:rFonts w:eastAsia="Times New Roman"/>
        </w:rPr>
        <w:t xml:space="preserve"> </w:t>
      </w:r>
      <w:r>
        <w:rPr/>
        <w:t>杨</w:t>
      </w:r>
      <w:r>
        <w:rPr>
          <w:rFonts w:eastAsia="Times New Roman"/>
        </w:rPr>
        <w:t xml:space="preserve"> </w:t>
      </w:r>
      <w:r>
        <w:rPr/>
        <w:t>淼</w:t>
      </w:r>
    </w:p>
    <w:p>
      <w:pPr>
        <w:pStyle w:val="Normal"/>
        <w:rPr/>
      </w:pPr>
      <w:r>
        <w:rPr/>
      </w:r>
    </w:p>
    <w:p>
      <w:pPr>
        <w:pStyle w:val="Normal"/>
        <w:rPr/>
      </w:pPr>
      <w:r>
        <w:rPr>
          <w:rFonts w:eastAsia="Times New Roman"/>
        </w:rPr>
        <w:t xml:space="preserve">  </w:t>
      </w:r>
      <w:r>
        <w:rPr/>
        <w:t>一、联系生活实际，培养兴趣，让学生愿意参与</w:t>
      </w:r>
    </w:p>
    <w:p>
      <w:pPr>
        <w:pStyle w:val="Normal"/>
        <w:rPr/>
      </w:pPr>
      <w:r>
        <w:rPr/>
        <w:t>　　大千世界数学无处不在，小到我们每天用的手表，大到火箭的成功发射都离不开数学。现在学生所接触到的都是一些负面说法，认为数学能被应用到生活中去的只是一些简单的数字计算，这打错特错，数学所教的不是数字而是一门科学，一门重在培养学习者思维的学科。</w:t>
      </w:r>
      <w:r>
        <w:rPr>
          <w:rFonts w:eastAsia="Times New Roman"/>
        </w:rPr>
        <w:t xml:space="preserve"> </w:t>
      </w:r>
    </w:p>
    <w:p>
      <w:pPr>
        <w:pStyle w:val="Normal"/>
        <w:rPr/>
      </w:pPr>
      <w:r>
        <w:rPr/>
        <w:t>　　二、激发学习情趣，吸引学生参与</w:t>
      </w:r>
    </w:p>
    <w:p>
      <w:pPr>
        <w:pStyle w:val="Normal"/>
        <w:rPr/>
      </w:pPr>
      <w:r>
        <w:rPr/>
        <w:t>　　爱因斯坦曾说过：“兴趣是最好的老师。”数学知识看上去简单而且有点枯燥，但是也蕴含着很多可以激发学生学习兴趣的因素。因此，在新课教学时，教师应注意充分利用这些因素创设情境的氛围，激发学生主动探究的兴趣。如在教学“年、月、日”时，我是这样导课的：“同学们喜欢过生日吗？”学生都高兴地回答“喜欢”，接着又提问了几个学生“你几岁了？过了几个生日？”“同学们，一般的一个人有几岁，就会过几个生日，可是小明今年满</w:t>
      </w:r>
      <w:r>
        <w:rPr/>
        <w:t>12</w:t>
      </w:r>
      <w:r>
        <w:rPr/>
        <w:t>岁了，只过了</w:t>
      </w:r>
      <w:r>
        <w:rPr/>
        <w:t>3</w:t>
      </w:r>
      <w:r>
        <w:rPr/>
        <w:t>个生日，这是为什么呢？你们想不想知道其中的秘密呢？”学生听了，个个情绪高涨，一种强烈的求知欲望油然而生，这时教师便抓住学生迫切求知的心情，及时地引导他们进入新课。</w:t>
      </w:r>
    </w:p>
    <w:p>
      <w:pPr>
        <w:pStyle w:val="Normal"/>
        <w:rPr/>
      </w:pPr>
      <w:r>
        <w:rPr/>
        <w:t>　　三、建立现代师生观，使学生愿意参与</w:t>
      </w:r>
    </w:p>
    <w:p>
      <w:pPr>
        <w:pStyle w:val="Normal"/>
        <w:rPr/>
      </w:pPr>
      <w:r>
        <w:rPr/>
        <w:t>　　在教学过程中教师的讲授并不是把知识从一个头脑装进另一个头脑的简单过程，而是师生之间进行心灵接触和情感交流。实践证明：小学生往往因喜欢哪位老师也就喜欢他所教的那一门课，因此，在教学活动中，教师应尊重每一个学生，做学生的知心朋友，保护他们的童趣、童贞、童心，分担他们的情感，经常使用鼓励性语言和鼓掌的方式鼓励学生，特别是学困生，真正做到面向全体。让每一个学生都感到自己是被重视的，被关注的，从而缩短师生之间的心理距离，使他们树立自信心，体验成功感，产生学习这门课程的浓厚兴趣。心理学研究表明：人的心情愉快时，感觉、观察都比较敏锐，记忆效果好，想象丰富，思维敏捷；而人在沮丧时，这一切都将受阻。因此，建立良好的师生情感是激发学生学习兴趣、发挥主体作用的一个基础。</w:t>
      </w:r>
    </w:p>
    <w:p>
      <w:pPr>
        <w:pStyle w:val="Normal"/>
        <w:rPr/>
      </w:pPr>
      <w:r>
        <w:rPr/>
        <w:t>　　四、强化师生互动，让学生主动参与</w:t>
      </w:r>
    </w:p>
    <w:p>
      <w:pPr>
        <w:pStyle w:val="Normal"/>
        <w:rPr/>
      </w:pPr>
      <w:r>
        <w:rPr/>
        <w:t>　　班级授课制的出现无疑是教育史上具有里程碑意义的大事，但它发展到今天，特别是当现代教学论已认为课堂应被看作师生人生中一段重要的生命历程的时候，班级授课制忽视师生在课堂教学中的多种需要和潜能，忽视师生的多边多重活动等。并且这弱点已日益凸现。我在教学过程中借鉴了小组合作学习的某些做法，在部分课时尝试了合作学习模式，试图克服传统课堂教学中教师讲、学生听的不足，吸引学生主动参与，具体做法是：</w:t>
      </w:r>
      <w:r>
        <w:rPr/>
        <w:t>1</w:t>
      </w:r>
      <w:r>
        <w:rPr/>
        <w:t>、自主分组。根据大致分组数</w:t>
      </w:r>
      <w:r>
        <w:rPr/>
        <w:t>10</w:t>
      </w:r>
      <w:r>
        <w:rPr/>
        <w:t>组，选出合适的十人担任组长。在让剩下的同学自主加入到他们所喜欢的组内，每个组长可以选四名组员。小组成立可以将教学巩固环节细化，小组内可以讨论研究问题，可以选出小老师解决遗留问题，并完成每日作业中的错题订正等事宜。</w:t>
      </w:r>
      <w:r>
        <w:rPr/>
        <w:t>2</w:t>
      </w:r>
      <w:r>
        <w:rPr/>
        <w:t>、采用讨论、竞赛、辩论等教学形式。当遇到知识点需要团体合作市，小组讨论可以促进学生思维，采取比赛的方式让每个学生积极参与。当遇到争论时不急于解决，可以选择让学生自己陈述，类似辩论的方式，这可以让学生对这个知识点留下极为深刻的印象，甚至让孩子养成一种严谨的治学态度。例如：如何将一个平行四边形分成面积相等的两部分。小组讨论后，学生争先恐后上黑板画出来，方法多种。其中虽有不少是不符合题意的，但是少不了学生的一番陈述和去伪存真，做对的心安理得，做错的也心服口服。在这种课堂模式下的学习一定可以做到寓教于乐。</w:t>
      </w:r>
      <w:r>
        <w:rPr/>
        <w:t>3</w:t>
      </w:r>
      <w:r>
        <w:rPr/>
        <w:t>、测验和奖励。测验考试可以是全年级性质的课堂考试，也可以是班级性质的非正式性的小测试，甚至可以在下一堂课开展；而且形式可以多样化如口头测试，抢答，纸笔测试等。但测验时要做到不允许小组讨论或互相帮助，重在检测小组合作的成果。奖励重在培养孩子的集体荣誉感，因此多为精神奖励。如对完成每日任务又快又好的小组授予“优秀小组”，对在考试测验中进步突出的小组和个人授予“进步之星”，对在小组合作中有表现突出的学生授予“优秀组员”等。</w:t>
      </w:r>
    </w:p>
    <w:p>
      <w:pPr>
        <w:pStyle w:val="Normal"/>
        <w:rPr/>
      </w:pPr>
      <w:r>
        <w:rPr/>
        <w:t>　　实践表明：小组合作学习教学模式的运用建立起了主体的教学信息沟通平台，提供给了学生满足需要的机会，为学生主动、深入参与课堂教学从组织上和空间上提供了保障，以集体荣誉这一机制促成了“利益共同体”的产生，使学生在课堂内自觉地实行脑力资源共享，充分开发和利用了教学中的人力资源。</w:t>
      </w:r>
    </w:p>
    <w:p>
      <w:pPr>
        <w:pStyle w:val="Normal"/>
        <w:rPr/>
      </w:pPr>
      <w:r>
        <w:rPr/>
        <w:t>　　五、改变评价机制，促进学生主动参与</w:t>
      </w:r>
    </w:p>
    <w:p>
      <w:pPr>
        <w:pStyle w:val="Normal"/>
        <w:rPr/>
      </w:pPr>
      <w:r>
        <w:rPr/>
        <w:t>　　传统的课堂教学中，教师是评价的“主宰”者，对学生来说，另外学生学得怎样、对与错都没有评判权。基础课程改革的具体目标中明确强调“改变课程评价过分强调甄别和选拔功能，发挥评价促进学生发展、教师提高和改进教学实践的功能”。因此，课堂教学中，我们对学生的评价以鼓励为主，以能促进学生主体性的全面发展为原则，以能充分发挥学生的主体性为宗旨。把表扬和激励带进课堂，评出学生的自信心，评出学生的成功感，评出师生情感的交流，评出学生主动要求发展的欲望。例如：在让学生回答问题时，另外学生马上用手势（√或</w:t>
      </w:r>
      <w:r>
        <w:rPr/>
        <w:t>×</w:t>
      </w:r>
      <w:r>
        <w:rPr/>
        <w:t>）进行判断，在全班学生做出判断时，每一个学生都在主动参与学习过程，虽然他们未动口表述，但是动“脑”了，经过了思考，做出了判断，而且在这个全班学生参与评价的过程中，教师也能从中掌握学生对知识的掌握程度，有助于知识的反馈。在这个基础上，再扩展到练习中让学生评价，以及让学生评一评，议一议，做一次“小老师”等等。学生明显地参与到这个学习过程中，促进了全体学生的主动发展。</w:t>
      </w:r>
    </w:p>
    <w:p>
      <w:pPr>
        <w:pStyle w:val="Normal"/>
        <w:rPr/>
      </w:pPr>
      <w:r>
        <w:rPr/>
        <w:t>　　在课堂教学中只有学生学会主动学习、有效学习，那么，学生在这知识激增的时代，才会自主地发展、可持续的发展，也只有这样，他们才能真正适应现代社会对人才的要求，不仅功成眼前，而且受益终身。</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4:00Z</dcterms:created>
  <dc:creator>微软中国</dc:creator>
  <dc:description/>
  <cp:keywords/>
  <dc:language>en-US</dc:language>
  <cp:lastModifiedBy>微软中国</cp:lastModifiedBy>
  <dcterms:modified xsi:type="dcterms:W3CDTF">2014-10-31T06:14:00Z</dcterms:modified>
  <cp:revision>1</cp:revision>
  <dc:subject/>
  <dc:title>初中数学教学中如何引导学生主动参与学习</dc:title>
</cp:coreProperties>
</file>