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高段“数学日记”反思能力的培养</w:t>
      </w:r>
    </w:p>
    <w:p>
      <w:pPr>
        <w:pStyle w:val="Normal"/>
        <w:rPr/>
      </w:pPr>
      <w:r>
        <w:rPr/>
      </w:r>
    </w:p>
    <w:p>
      <w:pPr>
        <w:pStyle w:val="Normal"/>
        <w:rPr/>
      </w:pPr>
      <w:r>
        <w:rPr/>
        <w:t>新疆博湖县第四小学</w:t>
      </w:r>
      <w:r>
        <w:rPr>
          <w:rFonts w:eastAsia="Times New Roman"/>
        </w:rPr>
        <w:t xml:space="preserve"> </w:t>
      </w:r>
      <w:r>
        <w:rPr/>
        <w:t>刘兴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反思是一种隐性的教育资源，它不仅有利于学生对所学知识进行及时的总结，更有利于帮助学生对未来学习进行思考。针对小学教学中所引发的，缺乏反思的学习行为，从“数学日记”的角度，使学生明确反思什么、怎么反思，从而让学生学会反思，善于反思，逐步形成反思性学习。</w:t>
      </w:r>
    </w:p>
    <w:p>
      <w:pPr>
        <w:pStyle w:val="Normal"/>
        <w:rPr/>
      </w:pPr>
      <w:r>
        <w:rPr/>
        <w:t>　　【关键词】</w:t>
      </w:r>
      <w:r>
        <w:rPr>
          <w:rFonts w:eastAsia="Times New Roman"/>
        </w:rPr>
        <w:t xml:space="preserve"> </w:t>
      </w:r>
      <w:r>
        <w:rPr/>
        <w:t>小学高段；数学日记；反思能力；培养</w:t>
      </w:r>
    </w:p>
    <w:p>
      <w:pPr>
        <w:pStyle w:val="Normal"/>
        <w:rPr/>
      </w:pPr>
      <w:r>
        <w:rPr/>
      </w:r>
    </w:p>
    <w:p>
      <w:pPr>
        <w:pStyle w:val="Normal"/>
        <w:rPr/>
      </w:pPr>
      <w:r>
        <w:rPr/>
        <w:t>　　进入小学高段数学的教学后，碰到越来越多这样如下的问题：“老师，我课堂上都听明白，可是一做题目，就不会了”、“老师，数学好难啊，老是些题目，也很没意思啦”、“老师，这些我都会的啦，就是粗心，我也没办法啊”。面对不同层次的学生，我强烈意识到：我们的学生普遍存在反思能力淡薄的现象，遇到难题，他们会停滞不前，不懂得去思考，题目好难，难在什么地方呢？课堂上的知识迁移到“面目全非”的题目上后，为什么就没思路去解决呢？又是为什么总是会粗心大意呢？</w:t>
      </w:r>
    </w:p>
    <w:p>
      <w:pPr>
        <w:pStyle w:val="Normal"/>
        <w:rPr/>
      </w:pPr>
      <w:r>
        <w:rPr/>
        <w:t>　　在如今这样的数学学习模式中，学生忘记了如何去思考，甚至变得依赖老师和家长，缺乏探索和发现问题的勇气和能力，长此以往，学生的学习能力和素质可想而知。现就通过记“数学日记”的方式，进一步培养学生的反思能力。</w:t>
      </w:r>
    </w:p>
    <w:p>
      <w:pPr>
        <w:pStyle w:val="Normal"/>
        <w:rPr/>
      </w:pPr>
      <w:r>
        <w:rPr/>
        <w:t>　　一、通过“数学日记”培养反思能力的重要性。</w:t>
      </w:r>
    </w:p>
    <w:p>
      <w:pPr>
        <w:pStyle w:val="Normal"/>
        <w:rPr/>
      </w:pPr>
      <w:r>
        <w:rPr/>
        <w:t>　　在数学教学过程中，反思不仅仅是对数学学习一般性的回顾或重复，更重要的是在数学活动中涉及的知识、方法、思路、策略等，这是具有未来指向性的活动。反思能力的培养有利于更好地提高学习效益。</w:t>
      </w:r>
    </w:p>
    <w:p>
      <w:pPr>
        <w:pStyle w:val="Normal"/>
        <w:rPr/>
      </w:pPr>
      <w:r>
        <w:rPr/>
        <w:t>　　“数学日记”让学生以日记的形式记录下对每天数学教学内容的理解：学到了什么、掌握了什么，还有哪些地方不清楚等都可以。通过这样的记录，有利于学生温故而知新，加深对数学知识的理解与掌握，促进学生对知识结构的系统化，重新对原有知识进行改造，从而实现知识的内化吸收。“数学日记”无疑是在今日提倡教师反思性教学和学生反思性学习的良好载体之一。</w:t>
      </w:r>
    </w:p>
    <w:p>
      <w:pPr>
        <w:pStyle w:val="Normal"/>
        <w:rPr/>
      </w:pPr>
      <w:r>
        <w:rPr/>
        <w:t>　　二、通过“数学日记”培养反思能力的途径。</w:t>
      </w:r>
    </w:p>
    <w:p>
      <w:pPr>
        <w:pStyle w:val="Normal"/>
        <w:rPr/>
      </w:pPr>
      <w:r>
        <w:rPr/>
        <w:t>　　通过“数学日记”的操作，培养学生的反思能力，主要可以从以下几个方面引导：</w:t>
      </w:r>
    </w:p>
    <w:p>
      <w:pPr>
        <w:pStyle w:val="Normal"/>
        <w:rPr/>
      </w:pPr>
      <w:r>
        <w:rPr/>
        <w:t>　　</w:t>
      </w:r>
      <w:r>
        <w:rPr/>
        <w:t>1</w:t>
      </w:r>
      <w:r>
        <w:rPr/>
        <w:t>、建立数学新、旧知识体系间的对比、联系。</w:t>
      </w:r>
    </w:p>
    <w:p>
      <w:pPr>
        <w:pStyle w:val="Normal"/>
        <w:rPr/>
      </w:pPr>
      <w:r>
        <w:rPr/>
        <w:t>　　在“数学日记”的反思过程中，学生可以先将当天学习的知识进行系统整理，再与已经掌握的知识或者类似的知识进行反思。通过挖掘寻找新、旧知识体系间的相似点、不同点，尝试概括知识规律、解题方法，重新认识旧知、升华所学新知。这种长期的反思，有利于让学生形成系统的知识网，从而内化、重建所学知识结构。</w:t>
      </w:r>
    </w:p>
    <w:p>
      <w:pPr>
        <w:pStyle w:val="Normal"/>
        <w:rPr/>
      </w:pPr>
      <w:r>
        <w:rPr/>
        <w:t>　　</w:t>
      </w:r>
      <w:r>
        <w:rPr/>
        <w:t>2</w:t>
      </w:r>
      <w:r>
        <w:rPr/>
        <w:t>、对课堂上渗透的数学思想、数学方法等进行反思。</w:t>
      </w:r>
    </w:p>
    <w:p>
      <w:pPr>
        <w:pStyle w:val="Normal"/>
        <w:rPr/>
      </w:pPr>
      <w:r>
        <w:rPr/>
        <w:t>　　数学思想、数学方法是一种高度概括的知识，仅通过一节或几节课是无法感知、经历数学思想和数学方法的形成过程的，更毋庸置疑学生对数学思想和数学方法的熟练运用了。在日记记录中，学生通过教学内容在思路、方法上进行深刻思考，沿着课堂上教学时的思路理清所学问题的难点，思考老师在教学时对问题的解决方法和步骤，将这种解决问题的思考方法、疑难问题的突破步骤转化为自身所需。长期坚持，相信学生在解决问题时，会站在一个更高更广阔的角度。这不仅有助于学生把握课堂的整体性，更有助于培养学生分析问题、解决问题的能力。</w:t>
      </w:r>
    </w:p>
    <w:p>
      <w:pPr>
        <w:pStyle w:val="Normal"/>
        <w:rPr/>
      </w:pPr>
      <w:r>
        <w:rPr/>
        <w:t>　　</w:t>
      </w:r>
      <w:r>
        <w:rPr/>
        <w:t>3</w:t>
      </w:r>
      <w:r>
        <w:rPr/>
        <w:t>、挖掘数学知识的实际应用性。</w:t>
      </w:r>
    </w:p>
    <w:p>
      <w:pPr>
        <w:pStyle w:val="Normal"/>
        <w:rPr/>
      </w:pPr>
      <w:r>
        <w:rPr/>
        <w:t>　　人人学有价值的数学。数学作为基础性学科，随着个人知识体系的丰富，会体现出更广泛的应用性。但由于在数学教学时，作为教材的数学知识已经是高度抽象出的数学模型，学生除了要掌握这些基本模型外，更亟需的是挖掘数学模型的实际应用。学生可以在写日记时，通过所学知识，去挖掘更多的实际应用，这不仅包括数学知识在生活中的应用，同时包括数学在其他学科中的应用。当然，对小学生而言，数学在其他学科中的应用挖掘并不容易，但通过长期地训练，有助于培养学生发现问题的能力。</w:t>
      </w:r>
    </w:p>
    <w:p>
      <w:pPr>
        <w:pStyle w:val="Normal"/>
        <w:rPr/>
      </w:pPr>
      <w:r>
        <w:rPr/>
        <w:t>　　</w:t>
      </w:r>
      <w:r>
        <w:rPr/>
        <w:t>4</w:t>
      </w:r>
      <w:r>
        <w:rPr/>
        <w:t>、让数学起源于生活，回归于生活。</w:t>
      </w:r>
    </w:p>
    <w:p>
      <w:pPr>
        <w:pStyle w:val="Normal"/>
        <w:rPr/>
      </w:pPr>
      <w:r>
        <w:rPr/>
        <w:t>　　曾经一度兴起并仍在流行的生活情境创设，是数学教学设计中的一个环节。老师们也一度体会到由此带来的乐观现象。为了帮助小学生学习数学，多数老师都会挖空心思找一个数学情境，可事实上，这样的数学设计可利用率不高，一旦引出新知后，就变得一无是处。这样如蜻蜓点水般的数学，着实不能让学生体会到生活数学的妙用。通过“数学日记”，教师可以引导学生去思考数学知识在生活中的应用，让学生自发地去挖掘、运用和巩固所学知识，架起数学与生活之间的桥梁。</w:t>
      </w:r>
    </w:p>
    <w:p>
      <w:pPr>
        <w:pStyle w:val="Normal"/>
        <w:rPr/>
      </w:pPr>
      <w:r>
        <w:rPr/>
        <w:t>　　三、“数学日记”的分类。</w:t>
      </w:r>
    </w:p>
    <w:p>
      <w:pPr>
        <w:pStyle w:val="Normal"/>
        <w:rPr/>
      </w:pPr>
      <w:r>
        <w:rPr/>
        <w:t>　　虽然“数学日记”的提出是以学生与老师之间进行情感交流为契机，但数学日记与语文日记仍有较大区别。除了与语文日记相同的培养学生的表达能力，数学日记在使用中更多的是为了帮助学生在学习知识的同时，培养学生的数学能力。基于此出发点，通过多年的经验积累，我认为数学日记主要可以分为以下几个类型：</w:t>
      </w:r>
    </w:p>
    <w:p>
      <w:pPr>
        <w:pStyle w:val="Normal"/>
        <w:rPr/>
      </w:pPr>
      <w:r>
        <w:rPr/>
        <w:t>　　</w:t>
      </w:r>
      <w:r>
        <w:rPr/>
        <w:t>1</w:t>
      </w:r>
      <w:r>
        <w:rPr/>
        <w:t>、提问型。</w:t>
      </w:r>
    </w:p>
    <w:p>
      <w:pPr>
        <w:pStyle w:val="Normal"/>
        <w:rPr/>
      </w:pPr>
      <w:r>
        <w:rPr/>
        <w:t>　　无论是什么层次的学生，对于所学的知识，总会产生不同层次的问题。可以将学习过程中没有及时理解的问题，对老师讲解过程或者步骤不解的地方，对学习过程中发现的问题，甚至对于新旧知识冲突而产生的新问题等都可以通过日记记录下来。这一类型的日记，有利于帮助那些缺乏当面质疑勇气的学生，以及学困生及时反映并解决学习困惑，逐步培养学生敢问敢想的能力。</w:t>
      </w:r>
    </w:p>
    <w:p>
      <w:pPr>
        <w:pStyle w:val="Normal"/>
        <w:rPr/>
      </w:pPr>
      <w:r>
        <w:rPr/>
        <w:t>　　</w:t>
      </w:r>
      <w:r>
        <w:rPr/>
        <w:t>2</w:t>
      </w:r>
      <w:r>
        <w:rPr/>
        <w:t>、讨论型。</w:t>
      </w:r>
    </w:p>
    <w:p>
      <w:pPr>
        <w:pStyle w:val="Normal"/>
        <w:rPr/>
      </w:pPr>
      <w:r>
        <w:rPr/>
        <w:t>　　在预习时、学习过程中，以及复习整理时，中上层次的学生通过新旧知识的对比、联系时，都有可能会产生与众不同的解法或者思路想法，以日记的方式提出探讨，与老师或者其他同学进行交流。这一类型的日记，有利于学有余力的学生在知识内化、建构的过程中，形成锻炼和发散思维，训练学生一题多解、举一反三的能力，同时还能促进学生据理力争，形成积极向上的性格。</w:t>
      </w:r>
      <w:r>
        <w:rPr>
          <w:rFonts w:eastAsia="Times New Roman"/>
        </w:rPr>
        <w:t xml:space="preserve"> </w:t>
      </w:r>
    </w:p>
    <w:p>
      <w:pPr>
        <w:pStyle w:val="Normal"/>
        <w:rPr/>
      </w:pPr>
      <w:r>
        <w:rPr/>
        <w:t>　　</w:t>
      </w:r>
      <w:r>
        <w:rPr/>
        <w:t>3</w:t>
      </w:r>
      <w:r>
        <w:rPr/>
        <w:t>、应用型。</w:t>
      </w:r>
    </w:p>
    <w:p>
      <w:pPr>
        <w:pStyle w:val="Normal"/>
        <w:rPr/>
      </w:pPr>
      <w:r>
        <w:rPr/>
        <w:t>　　生活中处处有数学，数学里处处有生活。学生通过主动去寻找所学知识与生活的关联点，应用所学的知识去解决生活中遇见的问题，并及时记录下来。这不但能有效地帮助学生提高知识的应用能力，也能促进学生用数学的眼光去观察生活、体会生活，以及运用所学解决问题的能力，让学生获得更多的成功体验。但这一类型的日记，对学生的学习能力和知识基本要求较高，并非所有学生都会记录，可以在长期训练后教师作有意识地引导后使用，也可以训练优等生使用。</w:t>
      </w:r>
    </w:p>
    <w:p>
      <w:pPr>
        <w:pStyle w:val="Normal"/>
        <w:rPr/>
      </w:pPr>
      <w:r>
        <w:rPr/>
        <w:t>　　数学日记是一种悄无声息的思考方式，它给了孩子一双数学的眼睛，让他们留心观察课堂上发生的事情、身边的事物、曾经出现的事情，当他们把司空见惯、熟视无睹的现象用数学语言表达出来的时候，当他们把所学知识和情感体验用文字表现出来的时候，数学思想和数学方法也就逐渐渗透到每个学生的心中了。长期地训练，更能让学生体验到：成功</w:t>
      </w:r>
      <w:r>
        <w:rPr/>
        <w:t>=</w:t>
      </w:r>
      <w:r>
        <w:rPr/>
        <w:t>认真</w:t>
      </w:r>
      <w:r>
        <w:rPr/>
        <w:t>+</w:t>
      </w:r>
      <w:r>
        <w:rPr/>
        <w:t>思考，让学生带着智慧的眼睛去发现问题、思考问题和解决问题，激发学生学习数学的兴趣，快乐地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4:00Z</dcterms:created>
  <dc:creator>微软中国</dc:creator>
  <dc:description/>
  <cp:keywords/>
  <dc:language>en-US</dc:language>
  <cp:lastModifiedBy>微软中国</cp:lastModifiedBy>
  <dcterms:modified xsi:type="dcterms:W3CDTF">2014-10-31T06:15:00Z</dcterms:modified>
  <cp:revision>1</cp:revision>
  <dc:subject/>
  <dc:title>浅谈小学数学高段“数学日记”反思能力的培养</dc:title>
</cp:coreProperties>
</file>