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初中物理教学中对学生创新思维的培养</w:t>
      </w:r>
    </w:p>
    <w:p>
      <w:pPr>
        <w:pStyle w:val="Normal"/>
        <w:rPr/>
      </w:pPr>
      <w:r>
        <w:rPr/>
      </w:r>
    </w:p>
    <w:p>
      <w:pPr>
        <w:pStyle w:val="Normal"/>
        <w:rPr/>
      </w:pPr>
      <w:r>
        <w:rPr/>
        <w:t>广西壮族自治区灵川县第三中学</w:t>
      </w:r>
      <w:r>
        <w:rPr>
          <w:rFonts w:eastAsia="Times New Roman"/>
        </w:rPr>
        <w:t xml:space="preserve"> </w:t>
      </w:r>
      <w:r>
        <w:rPr/>
        <w:t>于玲莉</w:t>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目前物理教学的问题主要存在于概念的教学、对物理实验的重视以及学生的创新能力的培养。其中最重要的是学生的创新能力的培养，培养学生的创新能力是一项重要的教学任务，需要进行长期的教学实践和尝试。</w:t>
      </w:r>
    </w:p>
    <w:p>
      <w:pPr>
        <w:pStyle w:val="Normal"/>
        <w:rPr/>
      </w:pPr>
      <w:r>
        <w:rPr/>
        <w:t>　　【关键词】</w:t>
      </w:r>
      <w:r>
        <w:rPr>
          <w:rFonts w:eastAsia="Times New Roman"/>
        </w:rPr>
        <w:t xml:space="preserve"> </w:t>
      </w:r>
      <w:r>
        <w:rPr/>
        <w:t>初中物理；创新；教学</w:t>
      </w:r>
    </w:p>
    <w:p>
      <w:pPr>
        <w:pStyle w:val="Normal"/>
        <w:rPr>
          <w:rFonts w:eastAsia="Times New Roman"/>
        </w:rPr>
      </w:pPr>
      <w:r>
        <w:rPr>
          <w:rFonts w:eastAsia="Times New Roman"/>
        </w:rPr>
        <w:t xml:space="preserve"> </w:t>
      </w:r>
    </w:p>
    <w:p>
      <w:pPr>
        <w:pStyle w:val="Normal"/>
        <w:rPr/>
      </w:pPr>
      <w:r>
        <w:rPr/>
        <w:t>　　“教育是知识创新、传播和应用的主要基地，也是培育创新精神和创新人才的重要摇篮；教育在培养民族创新精神和培养创造性人才方面，肩负着特殊的使命。”初中物理教学的主要目的是增强学生对日常生活中物理现象及规律的理解</w:t>
      </w:r>
      <w:r>
        <w:rPr/>
        <w:t>,</w:t>
      </w:r>
      <w:r>
        <w:rPr/>
        <w:t>提高学生的认知性</w:t>
      </w:r>
      <w:r>
        <w:rPr/>
        <w:t>,</w:t>
      </w:r>
      <w:r>
        <w:rPr/>
        <w:t>培养学生的科学探究能力。当今的教学改革责无旁贷的担负起培养创新精神和创新能力的重任</w:t>
      </w:r>
      <w:r>
        <w:rPr/>
        <w:t>,</w:t>
      </w:r>
      <w:r>
        <w:rPr/>
        <w:t>而初中物理课肩负着培养创新精神和创新能力人才的使命。现就初中物理教学对学生创新能力的培养从如下几方面谈点粗浅的认识</w:t>
      </w:r>
      <w:r>
        <w:rPr/>
        <w:t>,</w:t>
      </w:r>
      <w:r>
        <w:rPr/>
        <w:t>并希望通过初中物理教学为社会培养出具有创新能力的新型人才。</w:t>
      </w:r>
    </w:p>
    <w:p>
      <w:pPr>
        <w:pStyle w:val="Normal"/>
        <w:rPr/>
      </w:pPr>
      <w:r>
        <w:rPr/>
        <w:t>　　一、创设有利于创新学习的氛围</w:t>
      </w:r>
    </w:p>
    <w:p>
      <w:pPr>
        <w:pStyle w:val="Normal"/>
        <w:rPr/>
      </w:pPr>
      <w:r>
        <w:rPr/>
        <w:t>　　爱因斯坦说过：“学校凭借恐吓压力和权威来管理学生是一件最坏的事情，它破坏了学生深挚的感情、真诚和自信，它养成学生驯服的性格。”所以，我以为教学过程中首先要解放学生的思想，让他们敢想、敢说、敢干，这样才有利于学生创新能力的形成。在课堂教学中要努力营造轻松、愉快、和谐、民主的氛围，调动学生的主动性和积极性，这样有利于引发学生的创新兴趣和学习动力。成就感是学生创新的动力源泉，教师要让每一个学生从学习的成就中体验快乐，解除学生对错误的恐惧心理，要善于用鼓励信任的表情加以肯定与表扬学生，以激发他们的各种创造动机，启迪创造精神。方法之一就是赞扬，如果你想让学生表现出某一方面的好品格，你就在那些方面赞扬他，将他的优点放大、升华，让他的缺点在优点的发扬中克服，让他充满自尊地健康成长。著名教育家陶行知先生曾激扬澎湃地讴歌：“处处是创造之地，天天是创造之时，人人是创造之人”。学生创新能力的培养和发展，固然离不开知识和经验的积累，但如果不向他们提供尽可能多一些的创新机遇，那么他们的创新思想和创新能力就得不到应有的锻炼和提高。作为教师，不要把眼光老是盯在某些成绩优秀的学生身上，不要带着有色眼镜看学生，要多把注意力投身中等生和后进生，并在课堂上善于运用表扬的武器，使学生们真正从内心里热爱物理，想学物理，使他们在实践中品尝到创新与成功的乐趣。</w:t>
      </w:r>
    </w:p>
    <w:p>
      <w:pPr>
        <w:pStyle w:val="Normal"/>
        <w:rPr/>
      </w:pPr>
      <w:r>
        <w:rPr/>
        <w:t>　　二、注重启发式创新，强化思维的发散训练，增强创新意识</w:t>
      </w:r>
    </w:p>
    <w:p>
      <w:pPr>
        <w:pStyle w:val="Normal"/>
        <w:rPr/>
      </w:pPr>
      <w:r>
        <w:rPr/>
        <w:t>　　任何创新都是由于受到某种启发而形成的，具有启发作用的事物在心理学中叫做“原型”，教师要借助“原型”引导学生去思考想象从而进行创造性地学习。所以对学生要注重启发教育，在讲解问题时要留有余地。在教学中允许学生有自己的见解和看法，而且要不断地给予表扬和鼓励。当学生的思维活动和结论超出教师所设计和期望的轨道时，教师不应强行把学生的思维纳入自己的思维模式之中，用自己或教材上的结论束缚学生的创新思维，更不能用粗暴的方式来中断学生的思维发展。教师要善于鼓励学生大胆质疑，欢迎学生与自己争论，要给予学生发表意见的机会，使他们逐步具有创新的意识。例如：我在进行“纸片托起水杯”的演示实验后，让学生进行分析：“为什么纸片可以托起装满水的烧杯呢？”但是有几个学生回答说：“那是由于硬纸片湿透后，粘在玻璃杯上的缘故。”虽然这不是我期望得到的实验目的，但我对他们的分析并没有否定，而是表扬他们的积极回答。接着让他们上讲台对刚才的实验重做一次（不过，把杯中的水倒掉），观察是否湿的硬纸片可以粘在玻璃杯口上。通过他们的失败实验，进一步引导学生证明大气存在压强。学生在愉快的氛围中快速地掌握了知识。因此，在学生回答问题错误时不能一味地否定和批评，而应该对学生错误的结论和见解给予正确的引导，注意解决问题的方法，不要打消学生思考问题的主动性和积极性，并且要不断地培养学生对问题的思考要敢于有自己的独特看法和做法，对不同的知识的看法只有经过实际的实验操作才能定下准确的结论。这样，既能激励学生下功夫认真钻研知识，又能培养学生动手操作的实验能力。</w:t>
      </w:r>
    </w:p>
    <w:p>
      <w:pPr>
        <w:pStyle w:val="Normal"/>
        <w:rPr/>
      </w:pPr>
      <w:r>
        <w:rPr/>
        <w:t>　　三、树立学生具有创新性的个性品质，培养创新能力　　</w:t>
      </w:r>
    </w:p>
    <w:p>
      <w:pPr>
        <w:pStyle w:val="Normal"/>
        <w:rPr/>
      </w:pPr>
      <w:r>
        <w:rPr/>
        <w:t>　　学生的自信心、进取心、好胜心、情绪的稳定性及完成任务的坚毅精神等方面的个性品质，在创新性活动中具有十分重要的作用。因此，教师在培养学生的创新能力时，应注意培养学生的自信心、探索欲、挑战性及意志力。对于学生具有创新性的思想和行为，即使有错误，也要加以鼓励和引导。要鼓励学生敢于向权威挑战，向老师挑战，敢于标新立异、逾越常规，敢于言别人所未言、别人所未做的事。尤其要培养学生具备坚持不懈、百折不挠的意志品质。使学生在遇到困难时，能够持之以恒的去解决疑难问题，不达目的决不罢休的精神。因此，对于学生学习过程中的质疑，以及在思考过程中突发的奇想，教师应注意加以保护，不要轻易的加以扼杀。注意在提问、讲授、练习等各个环节中，给学生留出一定的思维空间，使学生能够创新性地回答问题和解决问题。只有教师在教学过程中，注意耐心的帮助和引导，才有可能培养学生具有创新性的个性品质，促进学生创新能力的发展。</w:t>
      </w:r>
    </w:p>
    <w:p>
      <w:pPr>
        <w:pStyle w:val="Normal"/>
        <w:rPr/>
      </w:pPr>
      <w:r>
        <w:rPr/>
        <w:t>　　四、激发成功感和和自主评价意识</w:t>
      </w:r>
      <w:r>
        <w:rPr/>
        <w:t>,</w:t>
      </w:r>
      <w:r>
        <w:rPr/>
        <w:t>培养创新能力</w:t>
      </w:r>
    </w:p>
    <w:p>
      <w:pPr>
        <w:pStyle w:val="Normal"/>
        <w:rPr/>
      </w:pPr>
      <w:r>
        <w:rPr/>
        <w:t>　　中学阶段的学生</w:t>
      </w:r>
      <w:r>
        <w:rPr/>
        <w:t>,</w:t>
      </w:r>
      <w:r>
        <w:rPr/>
        <w:t>心理承受能力都比较弱</w:t>
      </w:r>
      <w:r>
        <w:rPr/>
        <w:t>,</w:t>
      </w:r>
      <w:r>
        <w:rPr/>
        <w:t>稍受点挫折</w:t>
      </w:r>
      <w:r>
        <w:rPr/>
        <w:t>,</w:t>
      </w:r>
      <w:r>
        <w:rPr/>
        <w:t>便缺乏自信。在学生自主学习中</w:t>
      </w:r>
      <w:r>
        <w:rPr/>
        <w:t>,</w:t>
      </w:r>
      <w:r>
        <w:rPr/>
        <w:t>应适时激发成功感</w:t>
      </w:r>
      <w:r>
        <w:rPr/>
        <w:t>,</w:t>
      </w:r>
      <w:r>
        <w:rPr/>
        <w:t>增强学生自信心</w:t>
      </w:r>
      <w:r>
        <w:rPr/>
        <w:t>,</w:t>
      </w:r>
      <w:r>
        <w:rPr/>
        <w:t>培养学生创新能力。在实验教学中</w:t>
      </w:r>
      <w:r>
        <w:rPr/>
        <w:t>,</w:t>
      </w:r>
      <w:r>
        <w:rPr/>
        <w:t>在分析完基本原理、方法之后</w:t>
      </w:r>
      <w:r>
        <w:rPr/>
        <w:t>,</w:t>
      </w:r>
      <w:r>
        <w:rPr/>
        <w:t>教师可以诱导、启发学生寻找新的方法</w:t>
      </w:r>
      <w:r>
        <w:rPr/>
        <w:t>,</w:t>
      </w:r>
      <w:r>
        <w:rPr/>
        <w:t>并且及时让学生进行自主评价。如在“用天平和量筒测定固体和液体的密度”一节内容之后</w:t>
      </w:r>
      <w:r>
        <w:rPr/>
        <w:t>,</w:t>
      </w:r>
      <w:r>
        <w:rPr/>
        <w:t>有意设置这样的问题</w:t>
      </w:r>
      <w:r>
        <w:rPr/>
        <w:t>:</w:t>
      </w:r>
      <w:r>
        <w:rPr>
          <w:rFonts w:cs="宋体;SimSun" w:ascii="宋体;SimSun" w:hAnsi="宋体;SimSun"/>
        </w:rPr>
        <w:t>“</w:t>
      </w:r>
      <w:r>
        <w:rPr/>
        <w:t>塑料块不能直接沉入水中</w:t>
      </w:r>
      <w:r>
        <w:rPr/>
        <w:t>,</w:t>
      </w:r>
      <w:r>
        <w:rPr/>
        <w:t>也能用天平和量筒测出它的密度吗</w:t>
      </w:r>
      <w:r>
        <w:rPr/>
        <w:t>?</w:t>
      </w:r>
      <w:r>
        <w:rPr/>
        <w:t>想想看应该怎么办</w:t>
      </w:r>
      <w:r>
        <w:rPr/>
        <w:t>?</w:t>
      </w:r>
      <w:r>
        <w:rPr>
          <w:rFonts w:cs="宋体;SimSun" w:ascii="宋体;SimSun" w:hAnsi="宋体;SimSun"/>
        </w:rPr>
        <w:t>”</w:t>
      </w:r>
      <w:r>
        <w:rPr/>
        <w:t>组织学生讨论</w:t>
      </w:r>
      <w:r>
        <w:rPr/>
        <w:t>,</w:t>
      </w:r>
      <w:r>
        <w:rPr/>
        <w:t>大部分学生都是用天平测出质量</w:t>
      </w:r>
      <w:r>
        <w:rPr/>
        <w:t>,</w:t>
      </w:r>
      <w:r>
        <w:rPr/>
        <w:t>然后</w:t>
      </w:r>
      <w:r>
        <w:rPr/>
        <w:t>,</w:t>
      </w:r>
      <w:r>
        <w:rPr/>
        <w:t>采用“悬锤法”用量筒测出体积</w:t>
      </w:r>
      <w:r>
        <w:rPr/>
        <w:t>,</w:t>
      </w:r>
      <w:r>
        <w:rPr/>
        <w:t>就可算出密度。紧接着问学生有没有其它的解法</w:t>
      </w:r>
      <w:r>
        <w:rPr/>
        <w:t>,</w:t>
      </w:r>
      <w:r>
        <w:rPr/>
        <w:t>学生的思维马上又被调动起来</w:t>
      </w:r>
      <w:r>
        <w:rPr/>
        <w:t>,</w:t>
      </w:r>
      <w:r>
        <w:rPr/>
        <w:t>这时一些学生提出自己的方案：把塑料块的质量可用天平测量</w:t>
      </w:r>
      <w:r>
        <w:rPr/>
        <w:t>,</w:t>
      </w:r>
      <w:r>
        <w:rPr/>
        <w:t>测塑料块体积时</w:t>
      </w:r>
      <w:r>
        <w:rPr/>
        <w:t>,</w:t>
      </w:r>
      <w:r>
        <w:rPr/>
        <w:t>可以用手指或铅笔把塑料块压入水中。大部分学生纷纷展开了讨论认为他的方法是可行的</w:t>
      </w:r>
      <w:r>
        <w:rPr/>
        <w:t>,</w:t>
      </w:r>
      <w:r>
        <w:rPr/>
        <w:t>但有的学生在肯定了他的方案后</w:t>
      </w:r>
      <w:r>
        <w:rPr/>
        <w:t>,</w:t>
      </w:r>
      <w:r>
        <w:rPr/>
        <w:t>又提出了改进的意见</w:t>
      </w:r>
      <w:r>
        <w:rPr/>
        <w:t>,</w:t>
      </w:r>
      <w:r>
        <w:rPr/>
        <w:t>测蜡块体积时</w:t>
      </w:r>
      <w:r>
        <w:rPr/>
        <w:t>,</w:t>
      </w:r>
      <w:r>
        <w:rPr/>
        <w:t>手指或铅笔引起的体积变化比较明显</w:t>
      </w:r>
      <w:r>
        <w:rPr/>
        <w:t>,</w:t>
      </w:r>
      <w:r>
        <w:rPr/>
        <w:t>可用大头针把蜡块压入水中测体积</w:t>
      </w:r>
      <w:r>
        <w:rPr/>
        <w:t>,</w:t>
      </w:r>
      <w:r>
        <w:rPr/>
        <w:t>减小实验误差；甚至有学生提出：把塑料块剪成长方体，用刻度尺量体积等。这样激发了学生的成功感和自主评价意识</w:t>
      </w:r>
      <w:r>
        <w:rPr/>
        <w:t>,</w:t>
      </w:r>
      <w:r>
        <w:rPr/>
        <w:t>为学生创新能力的培养奠定了基础。</w:t>
      </w:r>
    </w:p>
    <w:p>
      <w:pPr>
        <w:pStyle w:val="Normal"/>
        <w:rPr/>
      </w:pPr>
      <w:r>
        <w:rPr/>
        <w:t>　　五、鼓励学生在应用物理知识解决实际问题中求异质疑，激发学生创新思维</w:t>
      </w:r>
    </w:p>
    <w:p>
      <w:pPr>
        <w:pStyle w:val="Normal"/>
        <w:rPr/>
      </w:pPr>
      <w:r>
        <w:rPr/>
        <w:t>　　求异思维是一种从多方面推测、假设和构想中“探试”答案以解决问题的思维过程和方法，它是创新思维的核心。任何发明、发现、科学理论的创立，首先建立在求异思维的基础上，没有求异无所谓创新。为此，我们教师在教学中要多向学生提出一些开放性的问题，多引导学生灵活应用已有的知识技能，从不同方面利用不同的方法对同一问题进行思考，从中找出最佳的解决问题的方法，一题多解、一题多变、一题多选，就是一种很好的求异思维训练，要善于利用和引导。例如：在弹簧测力计下通过细线挂着一重物，当物体完全浸没在水中时，弹簧测力计的读数为</w:t>
      </w:r>
      <w:r>
        <w:rPr/>
        <w:t>3.6N</w:t>
      </w:r>
      <w:r>
        <w:rPr/>
        <w:t>，当物体</w:t>
      </w:r>
      <w:r>
        <w:rPr/>
        <w:t>1/5</w:t>
      </w:r>
      <w:r>
        <w:rPr/>
        <w:t>体积露出水面时，弹簧测力计的读数为</w:t>
      </w:r>
      <w:r>
        <w:rPr/>
        <w:t>4N</w:t>
      </w:r>
      <w:r>
        <w:rPr/>
        <w:t>，求该物体的密度。这道题涉及到弹簧测力计、二力平衡、密度、浮力等方面知识，从不同角度思考，至少有五种解法。培养学生的创新思维，联系日常生活实际也是一种较好的方式，如在复习“压强”这一知识点时，可要求学生举出多个日常生活中“关于增大压强和减小压强”的实例。在复习“物态变化”时，要求学生举出应用“熔化”、“汽化”和“升华”过程吸热的六个实例。这样通过多举实例，加强了对学生创新思维能力的培养。</w:t>
      </w:r>
    </w:p>
    <w:p>
      <w:pPr>
        <w:pStyle w:val="Normal"/>
        <w:rPr/>
      </w:pPr>
      <w:r>
        <w:rPr/>
        <w:t>　　总之，教师具有强烈的创新教育意识，才能培养出独立自主的、有创新精神的学生。在教学实践中，教师本身只有继续不断地摸索，学习更优秀的教育教学经验和方法，才能培养出具有强烈创新意识和实验能力的一代新人，早日成为国家的栋梁。</w:t>
      </w:r>
      <w:r>
        <w:rPr>
          <w:rFonts w:eastAsia="Times New Roman"/>
        </w:rPr>
        <w:t xml:space="preserve"> </w:t>
      </w:r>
    </w:p>
    <w:p>
      <w:pPr>
        <w:pStyle w:val="Normal"/>
        <w:rPr/>
      </w:pPr>
      <w:r>
        <w:rPr/>
        <w:t>　　参考文献</w:t>
      </w:r>
      <w:r>
        <w:rPr/>
        <w:t>:</w:t>
      </w:r>
    </w:p>
    <w:p>
      <w:pPr>
        <w:pStyle w:val="Normal"/>
        <w:rPr/>
      </w:pPr>
      <w:r>
        <w:rPr/>
        <w:t>　　</w:t>
      </w:r>
      <w:r>
        <w:rPr/>
        <w:t>[1]</w:t>
      </w:r>
      <w:r>
        <w:rPr/>
        <w:t>《物理课程标准》</w:t>
      </w:r>
      <w:r>
        <w:rPr/>
        <w:t>.</w:t>
      </w:r>
      <w:r>
        <w:rPr/>
        <w:t>北京师范大学出版社。</w:t>
      </w:r>
    </w:p>
    <w:p>
      <w:pPr>
        <w:pStyle w:val="Normal"/>
        <w:rPr/>
      </w:pPr>
      <w:r>
        <w:rPr/>
        <w:t>　　</w:t>
      </w:r>
      <w:r>
        <w:rPr/>
        <w:t>[2]</w:t>
      </w:r>
      <w:r>
        <w:rPr/>
        <w:t>《新课改形势下自主学习物理教学模式初探》杨宝建</w:t>
      </w:r>
      <w:r>
        <w:rPr/>
        <w:t>.</w:t>
      </w:r>
      <w:r>
        <w:rPr/>
        <w:t>济南教育学院学报。</w:t>
      </w:r>
    </w:p>
    <w:p>
      <w:pPr>
        <w:pStyle w:val="Normal"/>
        <w:rPr/>
      </w:pPr>
      <w:r>
        <w:rPr/>
        <w:t>　　</w:t>
      </w:r>
      <w:r>
        <w:rPr/>
        <w:t>[3]</w:t>
      </w:r>
      <w:r>
        <w:rPr/>
        <w:t>《教育学》华中师范学院等</w:t>
      </w:r>
      <w:r>
        <w:rPr/>
        <w:t>5</w:t>
      </w:r>
      <w:r>
        <w:rPr/>
        <w:t>所高校合编，人民教育出版社，</w:t>
      </w:r>
      <w:r>
        <w:rPr/>
        <w:t>1982</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15:00Z</dcterms:created>
  <dc:creator>微软中国</dc:creator>
  <dc:description/>
  <cp:keywords/>
  <dc:language>en-US</dc:language>
  <cp:lastModifiedBy>微软中国</cp:lastModifiedBy>
  <dcterms:modified xsi:type="dcterms:W3CDTF">2014-10-31T06:15:00Z</dcterms:modified>
  <cp:revision>1</cp:revision>
  <dc:subject/>
  <dc:title>浅谈初中物理教学中对学生创新思维的培养</dc:title>
</cp:coreProperties>
</file>