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博湖镇双语幼儿园</w:t>
      </w:r>
      <w:r>
        <w:rPr>
          <w:rFonts w:eastAsia="Times New Roman"/>
        </w:rPr>
        <w:t xml:space="preserve"> </w:t>
      </w:r>
      <w:r>
        <w:rPr/>
        <w:t>王惠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教学活动中蕴涵有对教学目标的实现有促进作用，能使教学活动的效果更加明显，有一定开发价值的信息、思维趋向、突然爆发的思维火花等动态资源，如果能有效基于生成进行预设、把握价值，引领生成、细微观察即逝资源、开发利用这些生成资源，语文课堂必将绽放无限的精彩。在小学语文教学中我们应改变传统的教师教学生学的模式，重视教师和学生的双方互动，充分调动学生学习的积极性和主动性，把握好教学过程中的讲与读、讲与练的配合，培养学生的发展性能力，并结合现代化的教学手段来提高语文教学的效果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教学；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学阶段正是夯实语文积累大厦的关键时期，根基是否牢固，扎实程度如何，直接关系到学生语文素养的形成，作文水平的高低。古语也有此一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不积跬步，无以致千里；不积小流，无以成江河。”因此，我们应开创多种途径，为孩子的语言积累搭设平台合作探究，让他们在这个活动中不断积累知识</w:t>
      </w:r>
      <w:r>
        <w:rPr/>
        <w:t>,</w:t>
      </w:r>
      <w:r>
        <w:rPr/>
        <w:t>积累经验</w:t>
      </w:r>
      <w:r>
        <w:rPr/>
        <w:t>,</w:t>
      </w:r>
      <w:r>
        <w:rPr/>
        <w:t>积累好的学习习惯，积累能力，更重要的是让他们学会积累，牢固树立积累观念，形成良好的语文素养。下面笔者结合自己的教学实践谈几点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课前教给预习方法，促进学生主动地学</w:t>
      </w:r>
    </w:p>
    <w:p>
      <w:pPr>
        <w:pStyle w:val="Normal"/>
        <w:rPr/>
      </w:pPr>
      <w:r>
        <w:rPr/>
        <w:t>　　要提高预习的效果，课中培养学生自能阅读的能力，课堂教学是实施素质教育的主渠道。根据课文内容的特点，采用不同的学法指导，培养学生自能阅读，提高学生语文素质。课后运用学法，提高自能阅读能力。教材的课文远远不能满足学生阅读，教师要根据教学进度有计划地安排学生自学，以扩大阅读量，使学生在课外阅读中求得更好的发展。要提高预习的效果，教师在课前应教给学生预习的方法，既使学生的预习过程中有法可依，又能促使学生积极主动地学习。低年级的预习，可在教师的指导下完成，要求学生通读课文，了解文章大意。到了中高年级，教师指导学生运用“审、读、划、提、查”的方法预习。“审”，就是读课文先审题目，注意课题与内容的关系；“读”，就是通读全文，整体感知内容；“划”，就是“不动笔墨不读书”，圈点生字新词，关键语句；“提”就是在自己预习的基础上，提出不懂的问题，便于课堂上有目的地学习；“查”，就是从课外书籍中查阅与课文内容相关的知识，拓展知识面，以更好地理解课文。学生掌握了预习的方法，在预习过程中就不会盲目读书，在长期的训练中，还可以培养学生良好的学习习惯，促进学生创新学习。</w:t>
      </w:r>
    </w:p>
    <w:p>
      <w:pPr>
        <w:pStyle w:val="Normal"/>
        <w:rPr/>
      </w:pPr>
      <w:r>
        <w:rPr/>
        <w:t>　　二、课内教给阅读的方法，培养学生自主阅读</w:t>
      </w:r>
    </w:p>
    <w:p>
      <w:pPr>
        <w:pStyle w:val="Normal"/>
        <w:rPr/>
      </w:pPr>
      <w:r>
        <w:rPr/>
        <w:t>　　经过多年的教改实验，我们体会到：把一篇课文读懂不是目的，学会读懂一篇文章，逐步做到自己能读书，不待老师讲才是目的。也就是说，不是要学生“读会”而是要学生“会读”。那么要指导小学生会读程度适宜的课外读物，必须教给他们科学的阅读方法，这样才能够把他们带上路。“授人以鱼，仅供一饭之需；教人以渔，则终身受益。”课堂教学是实施素质教育的主渠道。在课堂阅读教学中，根据课文内容的特点，采用不同的学法指导，培养学生自能阅读，提高学生语文素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反复诵读法。“读书百遍，其义自见。”新课标强调“读”，因为只有读，才能让学生“有所感悟和思考”。教学中，我采用得最多的是“反复诵读法”。为了帮助学生更好的理解文本，我还采用多种形式创设“情景教学法”，变抽象为直观，变枯燥为生动，达到“寓教于乐”的目的。教学中，我尽量提供给学生程度适宜的课外读物，它们大部分是全文注音，为指导学生提供了良好的条件。反复诵读既培养了说普通话的能力，又起到了陶冶学生情操的作用。一年级的学生识字少，缺少必要的知识和经验，读一两遍，也许弄不明白其中意思，多读了，意思也就搞清楚了。读的形式也要多样化，注意因文而异。总之以读为本，充分利用汉语拼音，引导学生去读，去体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定向思考法。一年级课本中大概有这么几种不同类型的教材（汉语拼音、看图读拼音识字、识字学词学句、课文、复习、口语交际）每一类型的教材我们都先下功夫，花时间“扶”着学生学习一、二课，让学生在理解知识的同时，掌握学习方法，然后引导学生运用已掌握的学习方法自学同类课文，从而又引导学生采用学习方法去阅读课外读物。如：教学《乌鸦喝水》这篇课文时，根据看图学文的特点精心设计读书步骤，引导学生阅读和理解课文。即：⑴先看看课文里有几幅画，按顺序看看每幅图讲什么？然后连起来讲的是一件什么事？⑵大声读课文，遇到生字要多读两遍，再把生字词用笔画出来。⑶轻声读课文，找找看课文中哪几个自然段是图上的内容并用序号标出来。⑷轻声读课文，想想你读懂了什么？还有哪些不理解的地方做个记号。⑸想想还有什么问题要提出来。教学中我们先按这五个步骤一步步带学生学习，再让学生回忆学习过程，体会总结学习方法，接着安排学生按步骤自学《自读课本》中的相关课文，让学生在独立学习中掌握一定的学习方法，最后引导学生用这种方法去读课外读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图文结合法。所谓图文教学法，就是通过研究课文、片断及词句，合理运用线条图示，形象再现课文、片断及词句的一种教学方法。在语文课教学中巧妙运用图示法教学，不仅有增强学生理解、记忆课文内容的作用，而且常能起到活跃课堂气氛，提高学生学习兴趣，激发学生探索欲望的效果。低年级的课外读物几乎每篇都有插图，有助于引导学生抓住重点，突破难点。如低年级注音版《唐诗三百首》中《静夜思》就画着一个人在静静地望着月亮思考，让学生看图和读文有机结合起来，做到读前看看图，读后讲讲图，发挥图帮助理解内容的作用。</w:t>
      </w:r>
    </w:p>
    <w:p>
      <w:pPr>
        <w:pStyle w:val="Normal"/>
        <w:rPr/>
      </w:pPr>
      <w:r>
        <w:rPr/>
        <w:t>　　三、课外运用学法，提高学生阅读能力</w:t>
      </w:r>
    </w:p>
    <w:p>
      <w:pPr>
        <w:pStyle w:val="Normal"/>
        <w:rPr/>
      </w:pPr>
      <w:r>
        <w:rPr/>
        <w:t>　　教材的课文远远不能满足学生阅读，教师要根据教学进度有计划地安排学生自学，以扩大阅读量，使学生在课外阅读中求得更好的发展。教师可为学生介绍有趣的读物，这方面应该针对学生需要的差异为学生介绍适合他们的读物，比如：有的学生喜欢一些幻想类的读物，我会为他们介绍如《哈利波特》一类的书籍给他们；有的学生喜欢带有童话色彩的读物，我会介绍《格林童话》一类的书籍给他们等等。学生在阅读完一部作品后必然会有一定的见解的，教师应该给予学生发表意见的舞台，这样既可以检查学生在读书中的收获还可以让学生增强自信心。老师还可以开展读书会来让学生进行某一部作品的讨论、交流。这样，学生在不断的阅读活动中，逐渐提高自能阅读能力。学生自身对课外阅读产生兴趣才会主动的寻找课外读物，主动的进行了解、研究，在了解和研究的过程中，渐渐提高学生的自学能力、解决问题能力。</w:t>
      </w:r>
    </w:p>
    <w:p>
      <w:pPr>
        <w:pStyle w:val="Normal"/>
        <w:rPr/>
      </w:pPr>
      <w:r>
        <w:rPr/>
        <w:t>　　总而言之，随着时代的进步，科技的发展，国际的联系和协作，教育也应当有自己的“全球意识”和世界眼光。我们小语教育工作者，应在新的教育理念的指导下，勇于舍弃传统的落后的教学方法，勇于引入现代的先进的教育理念，在分析讲解上做“减法”，在探究发现上做“加法”，只有这样，语文阅读教学在新的时期才会有新的突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5:00Z</dcterms:created>
  <dc:creator>微软中国</dc:creator>
  <dc:description/>
  <cp:keywords/>
  <dc:language>en-US</dc:language>
  <cp:lastModifiedBy>微软中国</cp:lastModifiedBy>
  <dcterms:modified xsi:type="dcterms:W3CDTF">2014-10-31T06:15:00Z</dcterms:modified>
  <cp:revision>1</cp:revision>
  <dc:subject/>
  <dc:title>浅谈小学语文教学方法</dc:title>
</cp:coreProperties>
</file>