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怎样实施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都匀市墨冲镇墨阳中心完全小学</w:t>
      </w:r>
      <w:r>
        <w:rPr>
          <w:rFonts w:eastAsia="Times New Roman"/>
        </w:rPr>
        <w:t xml:space="preserve"> </w:t>
      </w:r>
      <w:r>
        <w:rPr/>
        <w:t>石兴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质教育是以全面提高全体学生的基本素质为根本目的，以尊重学生主体性和主动精神，注重开发人的智慧潜能，注重形成人的健全个性为根本特征的教育。在小学合语文教学中，如何全面地实施素质教育呢？结合自己多年的教学实践，浅谈一些不成熟的看法。</w:t>
      </w:r>
    </w:p>
    <w:p>
      <w:pPr>
        <w:pStyle w:val="Normal"/>
        <w:rPr/>
      </w:pPr>
      <w:r>
        <w:rPr/>
        <w:t>　　一、在语文教学中提高学生的政治思想素质</w:t>
      </w:r>
    </w:p>
    <w:p>
      <w:pPr>
        <w:pStyle w:val="Normal"/>
        <w:rPr/>
      </w:pPr>
      <w:r>
        <w:rPr/>
        <w:t>　　语文作为基础教育的一门学科，它的任务是通过基础知识和基本技能的训练，培养其听、说、读、写和综合运用语言的能力。语文教材既富于科学性、趣味性、更具有思想性和教育性。课堂教学中，教师不仅要向学生传授语言知识，更应该注意发掘教材及课外读物中积极的思想因素，如爱国主义思想、集体主义思想、英雄主义思想等，寓思想教育于语言教育之中，而且对学生的思想品德教育应常抓不懈、帮助和引导学生树立正确的人生观和价值观，使他们明确学习目的，培养学习兴趣和克服困难的决心意志。如在讲完《挑山工》后，我借助课文内容对学生因势利导：要想登上知识和事业的顶峰，就必须不惧途中的艰难险阻，向着既定目标勇敢迈进，否则将遗憾终身。</w:t>
      </w:r>
    </w:p>
    <w:p>
      <w:pPr>
        <w:pStyle w:val="Normal"/>
        <w:rPr/>
      </w:pPr>
      <w:r>
        <w:rPr/>
        <w:t>　　二、在语文教学中培养学生的自学能力</w:t>
      </w:r>
    </w:p>
    <w:p>
      <w:pPr>
        <w:pStyle w:val="Normal"/>
        <w:rPr/>
      </w:pPr>
      <w:r>
        <w:rPr/>
        <w:t>　　“给学生一碗水，教师应有一桶水”。我觉得倒不如教师教给学生学会主动去发掘源头活水的方法更好，诚如“授人以鱼，不如授之以渔”的道理。因此，教育工作者必须转变观念、提高认识，多在如何培养学生自学能力上下功夫，把沿袭了若干年的教师“讲堂”变为真正意义上的学生“学堂”，培养学生学习知识的意识和好的学习习惯，课堂上充分体现“教师为主导，学生为主体、知识能力训练为主线”的教学原则。现在，有一种教学模式已得到了众多同仁的认可。即“自学感悟——质疑问题——小组互动学习——师生交流——练习实践——求异创新”。因此，教师必须学会放手让学生自己去主动地学习，从中摸索出适合自己的学习经验。一言以蔽之，素质教育体现于教学过程中学生主动参与教育活动，培养其独立思考、主动参与、创造性地学习与自我发展。</w:t>
      </w:r>
    </w:p>
    <w:p>
      <w:pPr>
        <w:pStyle w:val="Normal"/>
        <w:rPr/>
      </w:pPr>
      <w:r>
        <w:rPr/>
        <w:t>　　三、在语文教学中培养学生良好的心理素质</w:t>
      </w:r>
    </w:p>
    <w:p>
      <w:pPr>
        <w:pStyle w:val="Normal"/>
        <w:rPr/>
      </w:pPr>
      <w:r>
        <w:rPr/>
        <w:t>　　诸如自信心、兴趣、情感、意志、信念非智力因素，虽然它不直接介入学生的学习过程，但这能够引导和激发智力发展因素，推动学习过程顺利进行，提高学习效率。因此，教师要合理设计教学过程，并做到精益求精，使每一个学生都能够对语文产生浓厚兴趣。唯此，才能使学生全身心投入到语文学习中来。教学中我常常给学生讲述一些古今中外名人成才之道，便能让学生学习语文的兴趣悄然产生。</w:t>
      </w:r>
    </w:p>
    <w:p>
      <w:pPr>
        <w:pStyle w:val="Normal"/>
        <w:rPr/>
      </w:pPr>
      <w:r>
        <w:rPr/>
        <w:t>　　学生在学习过程中唯免会遇到困难，这时候特别需要老师的关心、鼓励和帮助。而在教学中对学生施以情感关怀，能有效地激发其学习热情；再如对学生学习兴趣的培养，能帮助其成才信念的树立。这些非智力因素，在语文教学中都不可低估。</w:t>
      </w:r>
    </w:p>
    <w:p>
      <w:pPr>
        <w:pStyle w:val="Normal"/>
        <w:rPr/>
      </w:pPr>
      <w:r>
        <w:rPr/>
        <w:t>　　四、在语文教学中强化听、说、读、写的综合训练</w:t>
      </w:r>
    </w:p>
    <w:p>
      <w:pPr>
        <w:pStyle w:val="Normal"/>
        <w:rPr/>
      </w:pPr>
      <w:r>
        <w:rPr/>
        <w:t>　　在语文教学中，听、说、读、写是相辅相成，互相促进的。讲授新课之前读上一段精美的文章给学生听；听后让他们阐述一下自己的看法；上课的时候拿出一定时间让学生诵读一下文章，体会文章的内容美、音质美；课上或课下搞一次有针对性的写作训练，都不失为提高学生素养的有效途径。听、说、读、写的综合训练，可以培养学生综合运用规范的、优美的语言进行口语交际，提高表达能力。同时，还可以活跃课堂氛围，扩充语文教学的知识面，激发学生积极参与到语文学习中来的热情，使其彻底地转变为学习的主人。</w:t>
      </w:r>
    </w:p>
    <w:p>
      <w:pPr>
        <w:pStyle w:val="Normal"/>
        <w:rPr/>
      </w:pPr>
      <w:r>
        <w:rPr/>
        <w:t>　　总之，在小学语文教学实践中，教师应着眼于学生综合素质能力的培养，充分发挥课堂教学的主渠道作用，把素质教育的旗帜举得高高的，把素质教育的劲头鼓得足足的，把素质教育开展得扎扎实实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6:00Z</dcterms:created>
  <dc:creator>微软中国</dc:creator>
  <dc:description/>
  <cp:keywords/>
  <dc:language>en-US</dc:language>
  <cp:lastModifiedBy>微软中国</cp:lastModifiedBy>
  <dcterms:modified xsi:type="dcterms:W3CDTF">2014-10-31T06:16:00Z</dcterms:modified>
  <cp:revision>1</cp:revision>
  <dc:subject/>
  <dc:title>在小学语文教学中怎样实施素质教育</dc:title>
</cp:coreProperties>
</file>