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生英语学习策略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乐市第八中学</w:t>
      </w:r>
      <w:r>
        <w:rPr>
          <w:rFonts w:eastAsia="Times New Roman"/>
        </w:rPr>
        <w:t xml:space="preserve"> </w:t>
      </w:r>
      <w:r>
        <w:rPr/>
        <w:t>杨继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众所周知，在学习过程中，兴趣是最好的老师。许多学生不愿学英语，关键是他们对英语没有兴趣。因此，作为中学的英语教师，首先应该先去激发和培养学生的学习兴趣，提高学生主动参与的积极性。如何培养学生学习英语的兴趣是英语教学的生命。本文根据中学生兴趣的特点和英语学科的特点，结合笔者本人的教育实践，总结并提出了激发和培养中学生英语学习兴趣的教学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中学生；兴趣特点；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帮助学生明确学习英语的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中生年龄小，学习目的不明确，特别是对为什么要学习英语更是十分不清楚，他们把学习英语当成了通过考试的一个科目。要使学生懂得学习英语的目的，要靠我们老师慢慢地引导。我们要告诉学生英语的用途：很多国家讲英语；世界上四分之三的书籍是用英语来写的；全球官方的通用语言是英语；很多国际贸易信件是用英语来写的；我们日常生活用的电器说明书要有英语说明；我国领导人出访很多国家都要有英语翻译官跟随翻译，如果你的英语学得好，说不定你以后有可能成为一名著名的翻译官……明确了目的，就会使学生产生强烈的求知欲望，并推动学生去努力学习英语。</w:t>
      </w:r>
    </w:p>
    <w:p>
      <w:pPr>
        <w:pStyle w:val="Normal"/>
        <w:rPr/>
      </w:pPr>
      <w:r>
        <w:rPr/>
        <w:t>　　二、创设英语情景，激发学生兴趣</w:t>
      </w:r>
    </w:p>
    <w:p>
      <w:pPr>
        <w:pStyle w:val="Normal"/>
        <w:rPr/>
      </w:pPr>
      <w:r>
        <w:rPr/>
        <w:t>　　激发学习动机，培养学习兴趣，是英语教学的原则之一。因此，运用直观的教具或生动的媒体创设情景，营造氛围，尽快把学生带人图画中的“情景”后进行教学，可以引起学生的学习兴趣，有利于教学活动的展开与深人，拓展学生的思维，提高学生的理解力和语言表达能力。新教材中有相当一部分情境需要通过语言来描述，我们可以借助学生学过的词语和句法组成通俗易懂的句子，创设语言情境，渗透到所要呈现的新语言项目之中，使学生在语境中接受新语言。</w:t>
      </w:r>
    </w:p>
    <w:p>
      <w:pPr>
        <w:pStyle w:val="Normal"/>
        <w:rPr/>
      </w:pPr>
      <w:r>
        <w:rPr/>
        <w:t>　　三、建立新型的师生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育是充满情感和爱的事业，教师应多与学生进行情感方面的交流，做学生的朋友，甚至与学生建立亲人般融洽的师生关系，让学生觉得老师是最值得信任的人，从而和老师无话不说、无事不谈，达到师生关系的最佳状态。教学是教与学的关系，也就是师生双方合作的关系。在教学过程中，教师好比是导演，学生好比是演员，师生之间互相配合好，协调合作好，才能达到最佳的教学目的。教师要热爱学生，关心他们的学习和生活，在师生之间架起情感的桥梁；教师还要尊重学生的人格，学生只有意识到被尊重了，才能开心地接受教育；教师对优、差生应一视同仁，不带偏见地处理问题。平时应多鼓励与引导学生，批评训斥、鄙夷讥讽，甚至体罚学生，都会引起他们的反感，造成师生之间的情感障碍；教师还要树立正确的学生观，用发展的眼光看待学生，相信学生都有着旺盛的求知欲。</w:t>
      </w:r>
    </w:p>
    <w:p>
      <w:pPr>
        <w:pStyle w:val="Normal"/>
        <w:rPr/>
      </w:pPr>
      <w:r>
        <w:rPr/>
        <w:t>　　四、采取多种活动，提高学生口语表达能力</w:t>
      </w:r>
    </w:p>
    <w:p>
      <w:pPr>
        <w:pStyle w:val="Normal"/>
        <w:rPr/>
      </w:pPr>
      <w:r>
        <w:rPr/>
        <w:t>　　初中生具有进取心和荣誉感，我们可将竞争机制引入英语课堂中。例如，可将全班学生分为若干小组，每一次课堂回答问题时可以抢答，分别记分到各个小组，每一次测验的平均分可以取前</w:t>
      </w:r>
      <w:r>
        <w:rPr/>
        <w:t>6</w:t>
      </w:r>
      <w:r>
        <w:rPr/>
        <w:t>名进行加分、表扬、鼓励。还可以采用讲故事比赛、背书比赛等方式。初三的阅读课，可进行组与组之间的互相问答。具体的做法是每个组先找问题，看哪一个组的问题多，哪个组的问题有价值，然后这一组的学生指定另外任意一组回答，看哪组能答出问题，回答正确的可以加分。学期末，累计本学期哪一组分数高，前</w:t>
      </w:r>
      <w:r>
        <w:rPr/>
        <w:t>6</w:t>
      </w:r>
      <w:r>
        <w:rPr/>
        <w:t>名可以得到奖励，开家长会时，让学生家长给学生颁发奖品。讲故事好的、背书背得多的学生也可以在家长会上表演。这样既锻炼了学生的胆量，家长的脸上也有光彩，效果很好。课堂上适当的竞赛，使学生乐于参与、乐于学习，调动了全体学生学习的积极性。为提高学生口语表达能力，我规定了每周的星期五为英语日，届时老师和同学必须讲英语，使得师生之间定期进行英语交流。同时，我还每周的星期一举办“</w:t>
      </w:r>
      <w:r>
        <w:rPr/>
        <w:t>english club</w:t>
      </w:r>
      <w:r>
        <w:rPr>
          <w:rFonts w:cs="宋体;SimSun" w:ascii="宋体;SimSun" w:hAnsi="宋体;SimSun"/>
        </w:rPr>
        <w:t>”</w:t>
      </w:r>
      <w:r>
        <w:rPr/>
        <w:t>或”</w:t>
      </w:r>
      <w:r>
        <w:rPr/>
        <w:t>english part</w:t>
      </w:r>
      <w:r>
        <w:rPr/>
        <w:t>活动，让学生准备好自己喜爱的英文歌曲、诗歌、笑话、故事，如</w:t>
      </w:r>
      <w:r>
        <w:rPr/>
        <w:t>&lt;&lt;</w:t>
      </w:r>
      <w:r>
        <w:rPr/>
        <w:t>白雪公主》、《小红帽》、《灰姑娘》，尽量让每个学生都有表演的机会。随着内容的加深，词汇量的增多，教学生同遗忘作斗争是十分必要的，我向学生讲明遗忘的规律，并根据它先快后慢、先多后少的规律合理地分配时间，以提防学生学法不当，失去信心，从而失去学好英语的决心。</w:t>
      </w:r>
    </w:p>
    <w:p>
      <w:pPr>
        <w:pStyle w:val="Normal"/>
        <w:rPr/>
      </w:pPr>
      <w:r>
        <w:rPr/>
        <w:t>　　五、充分挖掘学生的潜能，让课堂教学延伸到课外</w:t>
      </w:r>
    </w:p>
    <w:p>
      <w:pPr>
        <w:pStyle w:val="Normal"/>
        <w:rPr/>
      </w:pPr>
      <w:r>
        <w:rPr/>
        <w:t>　　课内四十分钟英语学习环境，已不能满足学生的学习需要，社会上新颖时尚的单词的出现，已经不局限于课本知识，如：：“</w:t>
      </w:r>
      <w:r>
        <w:rPr/>
        <w:t>PK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coo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QQ</w:t>
      </w:r>
      <w:r>
        <w:rPr>
          <w:rFonts w:cs="宋体;SimSun" w:ascii="宋体;SimSun" w:hAnsi="宋体;SimSun"/>
        </w:rPr>
        <w:t>”</w:t>
      </w:r>
      <w:r>
        <w:rPr/>
        <w:t>以及英语歌曲、各种服装品牌英文名称的出现等，都是学生在生活中常常接触到的，又很受欢迎，这说明他们对英语学习有很强的模仿能力，有随时随地地主动学习的巨大潜能，因此，要充分挖掘学生的潜能，让课堂教学延伸到课外。学校是学生学习英语的主要场所。良好的学习环境会不知不觉带动每个学生的学习热情。学校的各个场所都应有英语的指示牌，比如食堂门上可以用“</w:t>
      </w:r>
      <w:r>
        <w:rPr/>
        <w:t>Canteen</w:t>
      </w:r>
      <w:r>
        <w:rPr>
          <w:rFonts w:cs="宋体;SimSun" w:ascii="宋体;SimSun" w:hAnsi="宋体;SimSun"/>
        </w:rPr>
        <w:t>”</w:t>
      </w:r>
      <w:r>
        <w:rPr/>
        <w:t>注明，五（</w:t>
      </w:r>
      <w:r>
        <w:rPr/>
        <w:t>2</w:t>
      </w:r>
      <w:r>
        <w:rPr/>
        <w:t>）班的教室可以用”“</w:t>
      </w:r>
      <w:r>
        <w:rPr/>
        <w:t xml:space="preserve">Class 2 Grade 5 </w:t>
      </w:r>
      <w:r>
        <w:rPr>
          <w:rFonts w:cs="宋体;SimSun" w:ascii="宋体;SimSun" w:hAnsi="宋体;SimSun"/>
        </w:rPr>
        <w:t>”</w:t>
      </w:r>
      <w:r>
        <w:rPr/>
        <w:t>，图书室门旁有“</w:t>
      </w:r>
      <w:r>
        <w:rPr/>
        <w:t>Library</w:t>
      </w:r>
      <w:r>
        <w:rPr>
          <w:rFonts w:cs="宋体;SimSun" w:ascii="宋体;SimSun" w:hAnsi="宋体;SimSun"/>
        </w:rPr>
        <w:t>”</w:t>
      </w:r>
      <w:r>
        <w:rPr/>
        <w:t>等。各种警示语也可以用中英文并存。另外，教室里也可以创设浓厚的学习氛围，黑板、电灯、门窗等都可贴上写有英语名称的精美卡片。教室内张贴名人名句也必不可少，如：“</w:t>
      </w:r>
      <w:r>
        <w:rPr/>
        <w:t>A bad beginning makes a bad ending(</w:t>
      </w:r>
      <w:r>
        <w:rPr/>
        <w:t>无善始则无善终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；“</w:t>
      </w:r>
      <w:r>
        <w:rPr/>
        <w:t>A bold attempt is half success(</w:t>
      </w:r>
      <w:r>
        <w:rPr/>
        <w:t>勇于尝试，则成功一半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校园的楼梯少可以印上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One, Two, </w:t>
      </w:r>
      <w:r>
        <w:rPr>
          <w:rFonts w:cs="宋体;SimSun" w:ascii="宋体;SimSun" w:hAnsi="宋体;SimSun"/>
        </w:rPr>
        <w:t>……”</w:t>
      </w:r>
      <w:r>
        <w:rPr/>
        <w:t>或者“</w:t>
      </w:r>
      <w:r>
        <w:rPr/>
        <w:t xml:space="preserve">Monday, Tuesday, Wednesday </w:t>
      </w:r>
      <w:r>
        <w:rPr>
          <w:rFonts w:cs="宋体;SimSun" w:ascii="宋体;SimSun" w:hAnsi="宋体;SimSun"/>
        </w:rPr>
        <w:t>……”</w:t>
      </w:r>
      <w:r>
        <w:rPr/>
        <w:t>等，让学生随时随地接触到英语。英语角可以有很多个，学校的英语角，班级的英语角，甚至是小组内的英语角。学校的英语角可用于张贴各班优秀的英语手抄报，宣传英美国家生活习惯，中西方文化生活的常识等，还可用于公布表扬每周校园英语广播节目中评选出的最佳短剧等，起到宣传和激励的作用。教室内的英语角可以布置学生的优秀作业，谜语，课外知识，公布各小组的竞争，获得星数的多少。教师要根据教学内容的不同，随时进行更换，去旧换新，使学生对英语角的兴趣、新鲜感不减。校园上下课的铃声社为英文歌曲，每当欢快的节奏响起，，熟悉的英文歌曲飘荡在校园，学生又徜徉在一片英语的海洋之中。让学生由爱音乐转而爱英语，或由爱英语转而爱音乐，能培养保持学生英语学习的兴趣。</w:t>
      </w:r>
    </w:p>
    <w:p>
      <w:pPr>
        <w:pStyle w:val="Normal"/>
        <w:rPr/>
      </w:pPr>
      <w:r>
        <w:rPr/>
        <w:t>　　总之，学习策略是灵活多样的，策略的使用因人、因时、因事而异。在英语教学中，教师要有意识地帮助学生形成适合自己的学习策略，并具有不断调整自己的学习策略，不仅有利于他们把握学习方向，采用科学的途径，提高学习效率，而且有助于他们形成自主学习的能力，为终身学习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微软中国</dc:creator>
  <dc:description/>
  <cp:keywords/>
  <dc:language>en-US</dc:language>
  <cp:lastModifiedBy>微软中国</cp:lastModifiedBy>
  <dcterms:modified xsi:type="dcterms:W3CDTF">2014-10-31T06:17:00Z</dcterms:modified>
  <cp:revision>1</cp:revision>
  <dc:subject/>
  <dc:title>中学生英语学习策略的培养</dc:title>
</cp:coreProperties>
</file>