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多媒体技术在英语教学中的魅力</w:t>
      </w:r>
    </w:p>
    <w:p>
      <w:pPr>
        <w:pStyle w:val="Normal"/>
        <w:rPr/>
      </w:pPr>
      <w:r>
        <w:rPr/>
      </w:r>
    </w:p>
    <w:p>
      <w:pPr>
        <w:pStyle w:val="Normal"/>
        <w:rPr/>
      </w:pPr>
      <w:r>
        <w:rPr/>
        <w:t>宁夏中宁县第一小学</w:t>
      </w:r>
      <w:r>
        <w:rPr>
          <w:rFonts w:eastAsia="Times New Roman"/>
        </w:rPr>
        <w:t xml:space="preserve"> </w:t>
      </w:r>
      <w:r>
        <w:rPr/>
        <w:t>张彦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现代教育对老师教育学生提出的要求是不仅要授之以鱼，还要授之以渔。这也是素质教育的目的：学生不仅要热爱学习，还要知道如何学习。而在计算机迅猛发展、网络连通世界的冲击下，传统教学下的“一支粉笔，一块黑板”显得有些力不从心，难以招架。英语学科也不例外。而现代教育技术——多媒体课件在英语教学中的应用，为英语教学带来了质的飞跃，为教师和学生之间提供了一个跨时间和空间的学习环境。各种教学软件的使用更增添了它的可操作性和趣味性，能够综合利用视、听觉，使学生感受到语言和音像冲击，留下较深的印象，让学生在不知不觉中能将学习的知识转化为能力。</w:t>
      </w:r>
      <w:r>
        <w:rPr>
          <w:rFonts w:eastAsia="Times New Roman"/>
        </w:rPr>
        <w:t xml:space="preserve">    </w:t>
      </w:r>
    </w:p>
    <w:p>
      <w:pPr>
        <w:pStyle w:val="Normal"/>
        <w:rPr/>
      </w:pPr>
      <w:r>
        <w:rPr/>
        <w:t>　　【关键词】</w:t>
      </w:r>
      <w:r>
        <w:rPr>
          <w:rFonts w:eastAsia="Times New Roman"/>
        </w:rPr>
        <w:t xml:space="preserve"> </w:t>
      </w:r>
      <w:r>
        <w:rPr/>
        <w:t>多媒体；英语教学</w:t>
      </w:r>
    </w:p>
    <w:p>
      <w:pPr>
        <w:pStyle w:val="Normal"/>
        <w:rPr/>
      </w:pPr>
      <w:r>
        <w:rPr/>
      </w:r>
    </w:p>
    <w:p>
      <w:pPr>
        <w:pStyle w:val="Normal"/>
        <w:rPr/>
      </w:pPr>
      <w:r>
        <w:rPr/>
        <w:t>　　一、英语教学中运用多媒体技术的必要性</w:t>
      </w:r>
    </w:p>
    <w:p>
      <w:pPr>
        <w:pStyle w:val="Normal"/>
        <w:rPr/>
      </w:pPr>
      <w:r>
        <w:rPr/>
        <w:t>　　《基础教育课程改革纲要》指出要“大力推进信息技术在教学过程中的应用，促进信息技术与学科课程的整合，逐步实现教学内容的呈现式、学生的学习方式、教师的教学方式和学生互动方式的变革，充分发挥信息技术的优势，为学生的学习和发展提供丰富多彩的教育环境和有力的学习工具”。因此在英语课堂教学中，利用计算机多媒体辅助教学系统能较便利地展现感性材料，创设最佳语境，从而获得最佳的教学效果。针对这些情况，我也尝试在英语的课堂教学中运用多媒体辅助教学。在运用过程中，发觉它确实有许多优点。</w:t>
      </w:r>
    </w:p>
    <w:p>
      <w:pPr>
        <w:pStyle w:val="Normal"/>
        <w:rPr/>
      </w:pPr>
      <w:r>
        <w:rPr/>
        <w:t>　　二、英语教学中运用多媒体技术的魅力</w:t>
      </w:r>
    </w:p>
    <w:p>
      <w:pPr>
        <w:pStyle w:val="Normal"/>
        <w:rPr/>
      </w:pPr>
      <w:r>
        <w:rPr/>
        <w:t>　　</w:t>
      </w:r>
      <w:r>
        <w:rPr/>
        <w:t>1.</w:t>
      </w:r>
      <w:r>
        <w:rPr/>
        <w:t>运用多媒体能激发学生的学习兴趣</w:t>
      </w:r>
      <w:r>
        <w:rPr>
          <w:rFonts w:eastAsia="Times New Roman"/>
        </w:rPr>
        <w:t xml:space="preserve"> </w:t>
      </w:r>
    </w:p>
    <w:p>
      <w:pPr>
        <w:pStyle w:val="Normal"/>
        <w:rPr/>
      </w:pPr>
      <w:r>
        <w:rPr/>
        <w:t>　　以前我们传统的中学英语课，教师罗列重点，讲语法，学生就不停地记笔记，课后的主要任务也是死记硬背单词、词组和语法规则。结果是上课老师讲得辛苦，学生觉得很枯燥</w:t>
      </w:r>
      <w:r>
        <w:rPr/>
        <w:t>,</w:t>
      </w:r>
      <w:r>
        <w:rPr/>
        <w:t>乏味。学习成了苦差使，不少学生也因此而失去了学习英语的兴趣，失去了学习外语的积极性和主动性。爱因斯坦说过“兴趣是最好的老师”，它对于学习起着催化剂的作用。运用计算机多媒体技术就可以激发学生的兴趣，它可以提供许多语言素材，为英语教学提供生动、形象、逼真的表现效果，为交际英语提供了素材和情景，也能起到帮助学生理解动词词组的作用。学生都能够争着用语言来表达图片信息，大大提高学生对语言的学习兴趣，提高了教学效果。我在讲授的</w:t>
      </w:r>
      <w:r>
        <w:rPr/>
        <w:t>At the restaurant</w:t>
      </w:r>
      <w:r>
        <w:rPr/>
        <w:t>、Ⅱ这课就充分体现了这一点。上课开始了，先让一同学出来组织复习，全班同学围成一圈，由部分同学拿着卡</w:t>
      </w:r>
      <w:r>
        <w:rPr>
          <w:rFonts w:eastAsia="Times New Roman"/>
        </w:rPr>
        <w:t xml:space="preserve"> </w:t>
      </w:r>
      <w:r>
        <w:rPr/>
        <w:t>片，运用句型</w:t>
      </w:r>
      <w:r>
        <w:rPr/>
        <w:t>Do you like......? What do you like</w:t>
      </w:r>
      <w:r>
        <w:rPr/>
        <w:t>？提问和复习已学过的</w:t>
      </w:r>
      <w:r>
        <w:rPr>
          <w:rFonts w:eastAsia="Times New Roman"/>
        </w:rPr>
        <w:t xml:space="preserve"> </w:t>
      </w:r>
      <w:r>
        <w:rPr/>
        <w:t>单词：食物、饮料、水果等，如“</w:t>
      </w:r>
      <w:r>
        <w:rPr/>
        <w:t>bread</w:t>
      </w:r>
      <w:r>
        <w:rPr/>
        <w:t>，</w:t>
      </w:r>
      <w:r>
        <w:rPr/>
        <w:t>rice</w:t>
      </w:r>
      <w:r>
        <w:rPr/>
        <w:t>，</w:t>
      </w:r>
      <w:r>
        <w:rPr/>
        <w:t>apple</w:t>
      </w:r>
      <w:r>
        <w:rPr>
          <w:rFonts w:cs="宋体;SimSun" w:ascii="宋体;SimSun" w:hAnsi="宋体;SimSun"/>
        </w:rPr>
        <w:t>”</w:t>
      </w:r>
      <w:r>
        <w:rPr/>
        <w:t>。接着是拿起各种实物，互相问答，这是运用传统媒体的复习方法，简便易行。第二步是认识新课，教师运用电教媒体，通过音像、图、语述等，在实物投影仪的帮助下，创设了与课文内容一致的情景：</w:t>
      </w:r>
      <w:r>
        <w:rPr/>
        <w:t>1</w:t>
      </w:r>
      <w:r>
        <w:rPr/>
        <w:t>、利用实物投影仪，放大课本图画，利用图画操练句型</w:t>
      </w:r>
      <w:r>
        <w:rPr/>
        <w:t>I like it</w:t>
      </w:r>
      <w:r>
        <w:rPr/>
        <w:t>／</w:t>
      </w:r>
      <w:r>
        <w:rPr/>
        <w:t xml:space="preserve">them very much </w:t>
      </w:r>
      <w:r>
        <w:rPr/>
        <w:t>并比较</w:t>
      </w:r>
      <w:r>
        <w:rPr/>
        <w:t>it, them</w:t>
      </w:r>
      <w:r>
        <w:rPr/>
        <w:t>的用法。</w:t>
      </w:r>
      <w:r>
        <w:rPr/>
        <w:t>2</w:t>
      </w:r>
      <w:r>
        <w:rPr/>
        <w:t>、把两只玩具动物放在投影仪下，边摇动边对话，呈现课文情景，在屏幕上显示出来的景象就象动画一样，然后让学生仿照老师的做法，利用投影仪和玩具动物进行对话练习表演。</w:t>
      </w:r>
      <w:r>
        <w:rPr/>
        <w:t>3</w:t>
      </w:r>
      <w:r>
        <w:rPr/>
        <w:t>、利用音响功能进行课文朗读的模仿和跟读，并做听力练习。引起学生浓厚兴趣，快而准地掌握了文中有关句子的读法。在学生练习时，利用电脑显示练习题目并出示答案，巩</w:t>
      </w:r>
      <w:r>
        <w:rPr>
          <w:rFonts w:eastAsia="Times New Roman"/>
        </w:rPr>
        <w:t xml:space="preserve"> </w:t>
      </w:r>
      <w:r>
        <w:rPr/>
        <w:t>固</w:t>
      </w:r>
      <w:r>
        <w:rPr/>
        <w:t>She likes</w:t>
      </w:r>
      <w:r>
        <w:rPr>
          <w:rFonts w:cs="宋体;SimSun" w:ascii="宋体;SimSun" w:hAnsi="宋体;SimSun"/>
        </w:rPr>
        <w:t>……</w:t>
      </w:r>
      <w:r>
        <w:rPr/>
        <w:t>／</w:t>
      </w:r>
      <w:r>
        <w:rPr/>
        <w:t>She doesn</w:t>
      </w:r>
      <w:r>
        <w:rPr>
          <w:rFonts w:cs="宋体;SimSun" w:ascii="宋体;SimSun" w:hAnsi="宋体;SimSun"/>
        </w:rPr>
        <w:t>’</w:t>
      </w:r>
      <w:r>
        <w:rPr/>
        <w:t>t</w:t>
      </w:r>
      <w:r>
        <w:rPr>
          <w:rFonts w:cs="宋体;SimSun" w:ascii="宋体;SimSun" w:hAnsi="宋体;SimSun"/>
        </w:rPr>
        <w:t>……</w:t>
      </w:r>
      <w:r>
        <w:rPr/>
        <w:t>句型。又发挥了电教媒体的作用，边听录音边练习，出示活动图像，吸引学生注意力，根据学生的回答，在实物图形旁同步出示相应英语单词及“√”、“</w:t>
      </w:r>
      <w:r>
        <w:rPr/>
        <w:t>X</w:t>
      </w:r>
      <w:r>
        <w:rPr>
          <w:rFonts w:cs="宋体;SimSun" w:ascii="宋体;SimSun" w:hAnsi="宋体;SimSun"/>
        </w:rPr>
        <w:t>”</w:t>
      </w:r>
      <w:r>
        <w:rPr/>
        <w:t>的符号。</w:t>
      </w:r>
      <w:r>
        <w:rPr>
          <w:rFonts w:eastAsia="Times New Roman"/>
        </w:rPr>
        <w:t xml:space="preserve"> </w:t>
      </w:r>
      <w:r>
        <w:rPr/>
        <w:t>电脑显示</w:t>
      </w:r>
      <w:r>
        <w:rPr/>
        <w:t xml:space="preserve">food , fruit, vegetables, chicken, hot dog </w:t>
      </w:r>
      <w:r>
        <w:rPr/>
        <w:t>等图画，学生听录音后判</w:t>
      </w:r>
      <w:r>
        <w:rPr>
          <w:rFonts w:eastAsia="Times New Roman"/>
        </w:rPr>
        <w:t xml:space="preserve"> </w:t>
      </w:r>
      <w:r>
        <w:rPr/>
        <w:t>断</w:t>
      </w:r>
      <w:r>
        <w:rPr/>
        <w:t>Micky likes</w:t>
      </w:r>
      <w:r>
        <w:rPr>
          <w:rFonts w:cs="宋体;SimSun" w:ascii="宋体;SimSun" w:hAnsi="宋体;SimSun"/>
        </w:rPr>
        <w:t>……</w:t>
      </w:r>
      <w:r>
        <w:rPr/>
        <w:t>／</w:t>
      </w:r>
      <w:r>
        <w:rPr/>
        <w:t>doesn</w:t>
      </w:r>
      <w:r>
        <w:rPr>
          <w:rFonts w:cs="宋体;SimSun" w:ascii="宋体;SimSun" w:hAnsi="宋体;SimSun"/>
        </w:rPr>
        <w:t>’</w:t>
      </w:r>
      <w:r>
        <w:rPr/>
        <w:t>t like</w:t>
      </w:r>
      <w:r>
        <w:rPr>
          <w:rFonts w:cs="宋体;SimSun" w:ascii="宋体;SimSun" w:hAnsi="宋体;SimSun"/>
        </w:rPr>
        <w:t>……</w:t>
      </w:r>
      <w:r>
        <w:rPr/>
        <w:t>，判断正确，电脑发出掌声以示赞扬，判断错误，电脑就发出一种滑稽的声音以示鼓励。由于有新意，引起了学生的兴趣。在做填空练习时，运用计算机媒体，随着学生回答，在大屏幕上展示填空的横线上由音响伴随逐一出示对应的单词，生动活泼，</w:t>
      </w:r>
      <w:r>
        <w:rPr>
          <w:rFonts w:eastAsia="Times New Roman"/>
        </w:rPr>
        <w:t xml:space="preserve"> </w:t>
      </w:r>
      <w:r>
        <w:rPr/>
        <w:t>启发性强，</w:t>
      </w:r>
      <w:r>
        <w:rPr>
          <w:rFonts w:eastAsia="Times New Roman"/>
        </w:rPr>
        <w:t xml:space="preserve"> </w:t>
      </w:r>
      <w:r>
        <w:rPr/>
        <w:t>学生在愉快的气氛中获取知识。</w:t>
      </w:r>
    </w:p>
    <w:p>
      <w:pPr>
        <w:pStyle w:val="Normal"/>
        <w:rPr/>
      </w:pPr>
      <w:r>
        <w:rPr/>
        <w:t>　　</w:t>
      </w:r>
      <w:r>
        <w:rPr/>
        <w:t>2.</w:t>
      </w:r>
      <w:r>
        <w:rPr/>
        <w:t>多媒体教学内容呈现更直接，更形象，更生动</w:t>
      </w:r>
      <w:r>
        <w:rPr>
          <w:rFonts w:eastAsia="Times New Roman"/>
        </w:rPr>
        <w:t xml:space="preserve"> </w:t>
      </w:r>
    </w:p>
    <w:p>
      <w:pPr>
        <w:pStyle w:val="Normal"/>
        <w:rPr/>
      </w:pPr>
      <w:r>
        <w:rPr/>
        <w:t>　　以前上英语课，为了学生能更好的理解新单词，我往往会带一大袋的东西进教室，比如教水果时，我就带很多水果进教室；教颜色时，我又带很多各种各样颜色的东西；教衣服时带各种衣服。这种带东西进教室的方法很直接很形象，能活跃课堂气氛，提高教学质量。但经常要准备那么多东西，备齐要呈现的东西，那实在是太难了。特别是有的东西很大很重，根本无法带进教室，像</w:t>
      </w:r>
      <w:r>
        <w:rPr/>
        <w:t>bed</w:t>
      </w:r>
      <w:r>
        <w:rPr/>
        <w:t>、</w:t>
      </w:r>
      <w:r>
        <w:rPr/>
        <w:t>book case</w:t>
      </w:r>
      <w:r>
        <w:rPr/>
        <w:t>等；有的水果这个季节，这个地方买不到；又比如教小动物时，我们总不可能把所有动物都带进教室来，所以很多时候就暴露了带实物进教室的局限性，而多媒体技术却能很好的解决这个问题。比如教动物时，我从网上找来了很多动物的图片，有声音，有动作，有真的，也有卡通的，这些生动形象的图片一下就把学生吸引住了，激发了他们学习认识这些小动物的兴趣，这也就大大提高了他们学习英语的兴趣和学习英语的效率。如，教“</w:t>
      </w:r>
      <w:r>
        <w:rPr/>
        <w:t>Time</w:t>
      </w:r>
      <w:r>
        <w:rPr>
          <w:rFonts w:cs="宋体;SimSun" w:ascii="宋体;SimSun" w:hAnsi="宋体;SimSun"/>
        </w:rPr>
        <w:t>”</w:t>
      </w:r>
      <w:r>
        <w:rPr/>
        <w:t>一课，利用多媒体的演示，通过看琳琅满目的钟表，图文并茂、生动形象、丰富多彩、激起学生强烈的好奇心。使学生在短暂的时间里，领悟到学习和掌握时间的重要性。同时设计不同地区在同一时刻的时差显示的课件，让学生在学习巩固时间表达法的同时，了解世界各地的时差，激发了学生的学习兴趣，使学生进入乐学的状态，达到诱发创新欲望的目的。</w:t>
      </w:r>
    </w:p>
    <w:p>
      <w:pPr>
        <w:pStyle w:val="Normal"/>
        <w:rPr/>
      </w:pPr>
      <w:r>
        <w:rPr/>
        <w:t>　　</w:t>
      </w:r>
      <w:r>
        <w:rPr/>
        <w:t>3.</w:t>
      </w:r>
      <w:r>
        <w:rPr/>
        <w:t>运用多媒体能体现语言的交际功能，且知识讲解更清晰</w:t>
      </w:r>
      <w:r>
        <w:rPr>
          <w:rFonts w:eastAsia="Times New Roman"/>
        </w:rPr>
        <w:t xml:space="preserve"> </w:t>
      </w:r>
    </w:p>
    <w:p>
      <w:pPr>
        <w:pStyle w:val="Normal"/>
        <w:rPr/>
      </w:pPr>
      <w:r>
        <w:rPr/>
        <w:t>　　用多媒体呈现知识除了生动形象，而且讲解知识更加清晰。如我在教天气时，用多媒体呈现不同特征的天气，学生结合这些图片就能很清楚地理解和记住</w:t>
      </w:r>
      <w:r>
        <w:rPr>
          <w:rFonts w:eastAsia="Times New Roman"/>
        </w:rPr>
        <w:t xml:space="preserve"> </w:t>
      </w:r>
      <w:r>
        <w:rPr/>
        <w:t>sunny</w:t>
      </w:r>
      <w:r>
        <w:rPr/>
        <w:t>、</w:t>
      </w:r>
      <w:r>
        <w:rPr/>
        <w:t>cloudy</w:t>
      </w:r>
      <w:r>
        <w:rPr/>
        <w:t>、</w:t>
      </w:r>
      <w:r>
        <w:rPr>
          <w:rFonts w:eastAsia="Times New Roman"/>
        </w:rPr>
        <w:t xml:space="preserve"> </w:t>
      </w:r>
      <w:r>
        <w:rPr/>
        <w:t>rainy</w:t>
      </w:r>
      <w:r>
        <w:rPr/>
        <w:t>、</w:t>
      </w:r>
      <w:r>
        <w:rPr/>
        <w:t>snowy</w:t>
      </w:r>
      <w:r>
        <w:rPr/>
        <w:t>、</w:t>
      </w:r>
      <w:r>
        <w:rPr/>
        <w:t>windy</w:t>
      </w:r>
      <w:r>
        <w:rPr/>
        <w:t>等词，比单纯地利用黑板教单词效果要好多了。而运用多媒体能体现语言的交际功能，更多的体现在多媒体能为学生创设较为真实的英语交际环境。如讲现在进行时态的一般疑问句时，我设计了一个</w:t>
      </w:r>
      <w:r>
        <w:rPr/>
        <w:t>Guessing Game</w:t>
      </w:r>
      <w:r>
        <w:rPr/>
        <w:t>的游戏，课件显示：一个人拿着一支大笔在地上不停的画，但只露出头和笔的上半部分，让学生用刚学的句型</w:t>
      </w:r>
      <w:r>
        <w:rPr/>
        <w:t xml:space="preserve">:Is he cleaning the room ?Is he doing Chinese gong fu? </w:t>
      </w:r>
      <w:r>
        <w:rPr/>
        <w:t>进行猜测。学生很好奇，有了迫切想开口说英语的愿望，这样他们就能够很积极很主动地参与活动，在轻松愉快的环境中不知不觉的操练和巩固了该句型，从而避免了学生生硬地操练句型、被动地学习的情况。</w:t>
      </w:r>
      <w:r>
        <w:rPr>
          <w:rFonts w:eastAsia="Times New Roman"/>
        </w:rPr>
        <w:t xml:space="preserve"> </w:t>
      </w:r>
    </w:p>
    <w:p>
      <w:pPr>
        <w:pStyle w:val="Normal"/>
        <w:rPr/>
      </w:pPr>
      <w:r>
        <w:rPr/>
        <w:t>　　</w:t>
      </w:r>
      <w:r>
        <w:rPr/>
        <w:t>4.</w:t>
      </w:r>
      <w:r>
        <w:rPr/>
        <w:t>运用多媒体技术可以加大课堂容量，提高授课效率</w:t>
      </w:r>
      <w:r>
        <w:rPr>
          <w:rFonts w:eastAsia="Times New Roman"/>
        </w:rPr>
        <w:t xml:space="preserve"> </w:t>
      </w:r>
    </w:p>
    <w:p>
      <w:pPr>
        <w:pStyle w:val="Normal"/>
        <w:rPr/>
      </w:pPr>
      <w:r>
        <w:rPr/>
        <w:t>　　多媒体的另一个显著特点就是可以加大课堂的容量，提高授课的效率。一节课的时间是有限的，一支粉笔和一张嘴巴的能力也是有限的，它们都已经无法满足学生的需求。利用多媒体课件辅助课堂教学，可将以前需要在黑板抄写的教学内容事先做在课件中，上课时鼠标、键盘轻轻一动，教学内容立即出现于屏幕，节约了板书的时间，而且多媒体还可以呈现板书无法呈现的图片等信息，大大增加了课堂的容量，丰富教学内容，同时把更多时间放在指导学生，进行巩固训练，开展密集快速的语言实践活动。</w:t>
      </w:r>
      <w:r>
        <w:rPr>
          <w:rFonts w:eastAsia="Times New Roman"/>
        </w:rPr>
        <w:t xml:space="preserve"> </w:t>
      </w:r>
    </w:p>
    <w:p>
      <w:pPr>
        <w:pStyle w:val="Normal"/>
        <w:rPr/>
      </w:pPr>
      <w:r>
        <w:rPr/>
        <w:t>　　</w:t>
      </w:r>
      <w:r>
        <w:rPr/>
        <w:t>5.</w:t>
      </w:r>
      <w:r>
        <w:rPr/>
        <w:t>多媒体教学有利于拓展学生思维空间，有利于教师的教学反思</w:t>
      </w:r>
      <w:r>
        <w:rPr>
          <w:rFonts w:eastAsia="Times New Roman"/>
        </w:rPr>
        <w:t xml:space="preserve"> </w:t>
      </w:r>
    </w:p>
    <w:p>
      <w:pPr>
        <w:pStyle w:val="Normal"/>
        <w:rPr/>
      </w:pPr>
      <w:r>
        <w:rPr/>
        <w:t>　　多媒体技术为学生独立地上机学习并获得及时反馈，实现他们的个性化、多层次、创造性的学习目标提供方便。我在上六年级下册第一单元前，给学生布置了预习作业：上网查找一些国家名字的英文写法及地理位置和特点等，于是很多学生都会在课后上网查询。第二天我会及时检查学生的预习作业，对于做得好的同学给予肯定和表扬，帮助他们建立学习的成就感和学习英语的自信心，培养了他们学习英语的兴趣，拓展了他们的知识面和思维空间。</w:t>
      </w:r>
      <w:r>
        <w:rPr>
          <w:rFonts w:eastAsia="Times New Roman"/>
        </w:rPr>
        <w:t xml:space="preserve"> </w:t>
      </w:r>
    </w:p>
    <w:p>
      <w:pPr>
        <w:pStyle w:val="Normal"/>
        <w:rPr/>
      </w:pPr>
      <w:r>
        <w:rPr/>
        <w:t>　　作为教师，课件的制作虽然会花费大量的时间和精力，但这是值得的，因为上网查找资料，制作、修改课件的过程本身就是教师学习、思考、备课的过程。课后教师可以结合上课的体会对课件进行修改，以更正实际教学中出现的不足之处，这种教学反思有利于教师自身的不断进步。</w:t>
      </w:r>
      <w:r>
        <w:rPr>
          <w:rFonts w:eastAsia="Times New Roman"/>
        </w:rPr>
        <w:t xml:space="preserve"> </w:t>
      </w:r>
    </w:p>
    <w:p>
      <w:pPr>
        <w:pStyle w:val="Normal"/>
        <w:rPr/>
      </w:pPr>
      <w:r>
        <w:rPr/>
        <w:t>　　总之，多媒体教学作为一种重要的教学手段已越来越体现它的优越性了。但真正合理运用好媒体，发挥它的真正的辅助教学功能，特别要求教师在教学中应善于利用信息技术作为呈现教学内容的重要工具，将教学内容，以文字、声音、图像、动画等多种形式呈现并有机地集成，通过电子课件、网络等途径传递给学生，</w:t>
      </w:r>
      <w:r>
        <w:rPr>
          <w:rFonts w:eastAsia="Times New Roman"/>
        </w:rPr>
        <w:t xml:space="preserve"> </w:t>
      </w:r>
      <w:r>
        <w:rPr/>
        <w:t>实现对教学内容和教育资源的有效整合，逐步实现教学方法从传统走向现代的转变，以解决课堂信息量不足、教学效益不高的难题；同时，全方位地调动学生的感官，大幅度地激发学生获取知识的兴趣，使学生的学习方式由原来的“被动接受、模仿再现、封闭读书”变为“主动参与、探究发现、合作交流”新型学习方式，培养学生掌握和运用知识的态度、策略和能力，使每个学生都能得到充分发展。</w:t>
      </w:r>
    </w:p>
    <w:p>
      <w:pPr>
        <w:pStyle w:val="Normal"/>
        <w:rPr/>
      </w:pPr>
      <w:r>
        <w:rPr/>
        <w:t>　　参考文献：</w:t>
      </w:r>
      <w:r>
        <w:rPr>
          <w:rFonts w:eastAsia="Times New Roman"/>
        </w:rPr>
        <w:t xml:space="preserve"> </w:t>
      </w:r>
    </w:p>
    <w:p>
      <w:pPr>
        <w:pStyle w:val="Normal"/>
        <w:rPr/>
      </w:pPr>
      <w:r>
        <w:rPr/>
        <w:t>　　</w:t>
      </w:r>
      <w:r>
        <w:rPr/>
        <w:t>[1]</w:t>
      </w:r>
      <w:r>
        <w:rPr/>
        <w:t>《全日制义务教育小学英语课程标准》北京师范大学出版社</w:t>
      </w:r>
    </w:p>
    <w:p>
      <w:pPr>
        <w:pStyle w:val="Normal"/>
        <w:rPr/>
      </w:pPr>
      <w:r>
        <w:rPr/>
        <w:t>　　</w:t>
      </w:r>
      <w:r>
        <w:rPr/>
        <w:t>[2]</w:t>
      </w:r>
      <w:r>
        <w:rPr/>
        <w:t>《英语辅导报》多媒体在英语教学中的运用</w:t>
      </w:r>
    </w:p>
    <w:p>
      <w:pPr>
        <w:pStyle w:val="Normal"/>
        <w:rPr/>
      </w:pPr>
      <w:r>
        <w:rPr/>
        <w:t>　　</w:t>
      </w:r>
      <w:r>
        <w:rPr/>
        <w:t>[3]</w:t>
      </w:r>
      <w:r>
        <w:rPr/>
        <w:t>《中小学电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7:00Z</dcterms:created>
  <dc:creator>微软中国</dc:creator>
  <dc:description/>
  <cp:keywords/>
  <dc:language>en-US</dc:language>
  <cp:lastModifiedBy>微软中国</cp:lastModifiedBy>
  <dcterms:modified xsi:type="dcterms:W3CDTF">2014-10-31T06:17:00Z</dcterms:modified>
  <cp:revision>1</cp:revision>
  <dc:subject/>
  <dc:title>多媒体技术在英语教学中的魅力</dc:title>
</cp:coreProperties>
</file>